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7755" w:leader="none"/>
          <w:tab w:val="right" w:pos="9354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1" name="shapetype_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type_202" fillcolor="white" stroked="t" o:allowincell="f" style="position:absolute;margin-left:0pt;margin-top:0pt;width:49.95pt;height:49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61335</wp:posOffset>
                </wp:positionH>
                <wp:positionV relativeFrom="paragraph">
                  <wp:posOffset>647065</wp:posOffset>
                </wp:positionV>
                <wp:extent cx="389255" cy="345440"/>
                <wp:effectExtent l="3175" t="3175" r="2540" b="190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345600"/>
                          <a:chOff x="0" y="0"/>
                          <a:chExt cx="389160" cy="345600"/>
                        </a:xfrm>
                      </wpg:grpSpPr>
                      <wps:wsp>
                        <wps:cNvSpPr/>
                        <wps:spPr>
                          <a:xfrm>
                            <a:off x="199440" y="282600"/>
                            <a:ext cx="54720" cy="45000"/>
                          </a:xfrm>
                          <a:prstGeom prst="rect">
                            <a:avLst/>
                          </a:prstGeom>
                          <a:solidFill>
                            <a:srgbClr val="e1ab1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85840"/>
                            <a:ext cx="53280" cy="42480"/>
                          </a:xfrm>
                          <a:prstGeom prst="rect">
                            <a:avLst/>
                          </a:prstGeom>
                          <a:solidFill>
                            <a:srgbClr val="e4af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86920"/>
                            <a:ext cx="52560" cy="41760"/>
                          </a:xfrm>
                          <a:prstGeom prst="rect">
                            <a:avLst/>
                          </a:prstGeom>
                          <a:solidFill>
                            <a:srgbClr val="e7b41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8360"/>
                            <a:ext cx="52200" cy="41400"/>
                          </a:xfrm>
                          <a:prstGeom prst="rect">
                            <a:avLst/>
                          </a:prstGeom>
                          <a:solidFill>
                            <a:srgbClr val="edb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0160"/>
                            <a:ext cx="50760" cy="39960"/>
                          </a:xfrm>
                          <a:prstGeom prst="rect">
                            <a:avLst/>
                          </a:prstGeom>
                          <a:solidFill>
                            <a:srgbClr val="ef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1600"/>
                            <a:ext cx="50760" cy="39240"/>
                          </a:xfrm>
                          <a:prstGeom prst="rect">
                            <a:avLst/>
                          </a:prstGeom>
                          <a:solidFill>
                            <a:srgbClr val="f1c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92680"/>
                            <a:ext cx="48960" cy="38160"/>
                          </a:xfrm>
                          <a:prstGeom prst="rect">
                            <a:avLst/>
                          </a:prstGeom>
                          <a:solidFill>
                            <a:srgbClr val="f4c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94120"/>
                            <a:ext cx="48240" cy="38880"/>
                          </a:xfrm>
                          <a:prstGeom prst="rect">
                            <a:avLst/>
                          </a:prstGeom>
                          <a:solidFill>
                            <a:srgbClr val="f4c7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95920"/>
                            <a:ext cx="48240" cy="38160"/>
                          </a:xfrm>
                          <a:prstGeom prst="rect">
                            <a:avLst/>
                          </a:prstGeom>
                          <a:solidFill>
                            <a:srgbClr val="f5c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96640"/>
                            <a:ext cx="48240" cy="38160"/>
                          </a:xfrm>
                          <a:prstGeom prst="rect">
                            <a:avLst/>
                          </a:prstGeom>
                          <a:solidFill>
                            <a:srgbClr val="f5c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97720"/>
                            <a:ext cx="50040" cy="38880"/>
                          </a:xfrm>
                          <a:prstGeom prst="rect">
                            <a:avLst/>
                          </a:prstGeom>
                          <a:solidFill>
                            <a:srgbClr val="f6cd0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97720"/>
                            <a:ext cx="48960" cy="38880"/>
                          </a:xfrm>
                          <a:prstGeom prst="rect">
                            <a:avLst/>
                          </a:prstGeom>
                          <a:solidFill>
                            <a:srgbClr val="f6ce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98440"/>
                            <a:ext cx="46440" cy="38880"/>
                          </a:xfrm>
                          <a:prstGeom prst="rect">
                            <a:avLst/>
                          </a:prstGeom>
                          <a:solidFill>
                            <a:srgbClr val="f6d0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00960"/>
                            <a:ext cx="47160" cy="38160"/>
                          </a:xfrm>
                          <a:prstGeom prst="rect">
                            <a:avLst/>
                          </a:prstGeom>
                          <a:solidFill>
                            <a:srgbClr val="f6d12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02760"/>
                            <a:ext cx="45720" cy="36720"/>
                          </a:xfrm>
                          <a:prstGeom prst="rect">
                            <a:avLst/>
                          </a:prstGeom>
                          <a:solidFill>
                            <a:srgbClr val="f6d4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03480"/>
                            <a:ext cx="45000" cy="38160"/>
                          </a:xfrm>
                          <a:prstGeom prst="rect">
                            <a:avLst/>
                          </a:prstGeom>
                          <a:solidFill>
                            <a:srgbClr val="f6d5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06000"/>
                            <a:ext cx="45000" cy="35640"/>
                          </a:xfrm>
                          <a:prstGeom prst="rect">
                            <a:avLst/>
                          </a:prstGeom>
                          <a:solidFill>
                            <a:srgbClr val="f6d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07800"/>
                            <a:ext cx="45000" cy="33120"/>
                          </a:xfrm>
                          <a:prstGeom prst="rect">
                            <a:avLst/>
                          </a:prstGeom>
                          <a:solidFill>
                            <a:srgbClr val="f5d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07800"/>
                            <a:ext cx="46440" cy="33480"/>
                          </a:xfrm>
                          <a:prstGeom prst="rect">
                            <a:avLst/>
                          </a:prstGeom>
                          <a:solidFill>
                            <a:srgbClr val="f5d9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08520"/>
                            <a:ext cx="45000" cy="33120"/>
                          </a:xfrm>
                          <a:prstGeom prst="rect">
                            <a:avLst/>
                          </a:prstGeom>
                          <a:solidFill>
                            <a:srgbClr val="f4da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09240"/>
                            <a:ext cx="45000" cy="33480"/>
                          </a:xfrm>
                          <a:prstGeom prst="rect">
                            <a:avLst/>
                          </a:prstGeom>
                          <a:solidFill>
                            <a:srgbClr val="f4dd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09240"/>
                            <a:ext cx="44280" cy="33480"/>
                          </a:xfrm>
                          <a:prstGeom prst="rect">
                            <a:avLst/>
                          </a:prstGeom>
                          <a:solidFill>
                            <a:srgbClr val="f3df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09960"/>
                            <a:ext cx="43200" cy="33120"/>
                          </a:xfrm>
                          <a:prstGeom prst="rect">
                            <a:avLst/>
                          </a:prstGeom>
                          <a:solidFill>
                            <a:srgbClr val="f3e0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11760"/>
                            <a:ext cx="41400" cy="30960"/>
                          </a:xfrm>
                          <a:prstGeom prst="rect">
                            <a:avLst/>
                          </a:prstGeom>
                          <a:solidFill>
                            <a:srgbClr val="f3e18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13200"/>
                            <a:ext cx="39240" cy="29880"/>
                          </a:xfrm>
                          <a:prstGeom prst="rect">
                            <a:avLst/>
                          </a:prstGeom>
                          <a:solidFill>
                            <a:srgbClr val="f3e2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3560"/>
                            <a:ext cx="39240" cy="29160"/>
                          </a:xfrm>
                          <a:prstGeom prst="rect">
                            <a:avLst/>
                          </a:prstGeom>
                          <a:solidFill>
                            <a:srgbClr val="f3e4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16080"/>
                            <a:ext cx="36360" cy="27360"/>
                          </a:xfrm>
                          <a:prstGeom prst="rect">
                            <a:avLst/>
                          </a:prstGeom>
                          <a:solidFill>
                            <a:srgbClr val="f4e7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7520"/>
                            <a:ext cx="33120" cy="26640"/>
                          </a:xfrm>
                          <a:prstGeom prst="rect">
                            <a:avLst/>
                          </a:prstGeom>
                          <a:solidFill>
                            <a:srgbClr val="f4e9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19320"/>
                            <a:ext cx="30600" cy="24840"/>
                          </a:xfrm>
                          <a:prstGeom prst="rect">
                            <a:avLst/>
                          </a:prstGeom>
                          <a:solidFill>
                            <a:srgbClr val="f5ea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22560"/>
                            <a:ext cx="29160" cy="22320"/>
                          </a:xfrm>
                          <a:prstGeom prst="rect">
                            <a:avLst/>
                          </a:prstGeom>
                          <a:solidFill>
                            <a:srgbClr val="f5ec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24360"/>
                            <a:ext cx="28080" cy="20160"/>
                          </a:xfrm>
                          <a:prstGeom prst="rect">
                            <a:avLst/>
                          </a:prstGeom>
                          <a:solidFill>
                            <a:srgbClr val="f6ed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25080"/>
                            <a:ext cx="27360" cy="19800"/>
                          </a:xfrm>
                          <a:prstGeom prst="rect">
                            <a:avLst/>
                          </a:prstGeom>
                          <a:solidFill>
                            <a:srgbClr val="f7e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26880"/>
                            <a:ext cx="25560" cy="17640"/>
                          </a:xfrm>
                          <a:prstGeom prst="rect">
                            <a:avLst/>
                          </a:prstGeom>
                          <a:solidFill>
                            <a:srgbClr val="f8f3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28320"/>
                            <a:ext cx="25560" cy="17280"/>
                          </a:xfrm>
                          <a:prstGeom prst="rect">
                            <a:avLst/>
                          </a:prstGeom>
                          <a:solidFill>
                            <a:srgbClr val="f9f5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29400"/>
                            <a:ext cx="23040" cy="15120"/>
                          </a:xfrm>
                          <a:prstGeom prst="rect">
                            <a:avLst/>
                          </a:prstGeom>
                          <a:solidFill>
                            <a:srgbClr val="faf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3084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bf9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31560"/>
                            <a:ext cx="20880" cy="12600"/>
                          </a:xfrm>
                          <a:prstGeom prst="rect">
                            <a:avLst/>
                          </a:prstGeom>
                          <a:solidFill>
                            <a:srgbClr val="fdfcf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32640"/>
                            <a:ext cx="1836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34080"/>
                            <a:ext cx="17640" cy="11520"/>
                          </a:xfrm>
                          <a:prstGeom prst="rect">
                            <a:avLst/>
                          </a:prstGeom>
                          <a:solidFill>
                            <a:srgbClr val="faf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5160"/>
                            <a:ext cx="15840" cy="9360"/>
                          </a:xfrm>
                          <a:prstGeom prst="rect">
                            <a:avLst/>
                          </a:prstGeom>
                          <a:solidFill>
                            <a:srgbClr val="f9f6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36600"/>
                            <a:ext cx="14040" cy="8280"/>
                          </a:xfrm>
                          <a:prstGeom prst="rect">
                            <a:avLst/>
                          </a:prstGeom>
                          <a:solidFill>
                            <a:srgbClr val="f7f2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37680"/>
                            <a:ext cx="12240" cy="6840"/>
                          </a:xfrm>
                          <a:prstGeom prst="rect">
                            <a:avLst/>
                          </a:prstGeom>
                          <a:solidFill>
                            <a:srgbClr val="f5f0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39120"/>
                            <a:ext cx="10800" cy="5760"/>
                          </a:xfrm>
                          <a:prstGeom prst="rect">
                            <a:avLst/>
                          </a:prstGeom>
                          <a:solidFill>
                            <a:srgbClr val="f3ed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40200"/>
                            <a:ext cx="9000" cy="3960"/>
                          </a:xfrm>
                          <a:prstGeom prst="rect">
                            <a:avLst/>
                          </a:prstGeom>
                          <a:solidFill>
                            <a:srgbClr val="f1e9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40920"/>
                            <a:ext cx="5760" cy="3240"/>
                          </a:xfrm>
                          <a:prstGeom prst="rect">
                            <a:avLst/>
                          </a:prstGeom>
                          <a:solidFill>
                            <a:srgbClr val="efe6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4308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efe4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160" cy="34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98720"/>
                            <a:ext cx="148680" cy="14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01240"/>
                            <a:ext cx="3420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54160"/>
                            <a:ext cx="25560" cy="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96480"/>
                            <a:ext cx="2592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06560"/>
                            <a:ext cx="2592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24560"/>
                            <a:ext cx="26640" cy="2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85840"/>
                            <a:ext cx="38880" cy="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42480" cy="6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13560"/>
                            <a:ext cx="57240" cy="6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1.05pt;margin-top:50.95pt;width:30.65pt;height:27.2pt" coordorigin="4821,1019" coordsize="613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790575" cy="1371600"/>
                <wp:effectExtent l="1270" t="0" r="635" b="127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371600"/>
                          <a:chOff x="0" y="0"/>
                          <a:chExt cx="790560" cy="1371600"/>
                        </a:xfrm>
                      </wpg:grpSpPr>
                      <wps:wsp>
                        <wps:cNvSpPr/>
                        <wps:spPr>
                          <a:xfrm>
                            <a:off x="225360" y="100800"/>
                            <a:ext cx="20160" cy="5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201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79056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790560" cy="1066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45600"/>
                            <a:ext cx="356400" cy="958680"/>
                          </a:xfrm>
                          <a:prstGeom prst="rect">
                            <a:avLst/>
                          </a:prstGeom>
                          <a:solidFill>
                            <a:srgbClr val="447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45600"/>
                            <a:ext cx="353520" cy="958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44960"/>
                            <a:ext cx="1440" cy="3960"/>
                          </a:xfrm>
                          <a:prstGeom prst="rect">
                            <a:avLst/>
                          </a:prstGeom>
                          <a:solidFill>
                            <a:srgbClr val="f8f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45680"/>
                            <a:ext cx="1800" cy="5760"/>
                          </a:xfrm>
                          <a:prstGeom prst="rect">
                            <a:avLst/>
                          </a:prstGeom>
                          <a:solidFill>
                            <a:srgbClr val="f9f8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48200"/>
                            <a:ext cx="3240" cy="6480"/>
                          </a:xfrm>
                          <a:prstGeom prst="rect">
                            <a:avLst/>
                          </a:prstGeom>
                          <a:solidFill>
                            <a:srgbClr val="f8f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49640"/>
                            <a:ext cx="4320" cy="6840"/>
                          </a:xfrm>
                          <a:prstGeom prst="rect">
                            <a:avLst/>
                          </a:prstGeom>
                          <a:solidFill>
                            <a:srgbClr val="f6f5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50720"/>
                            <a:ext cx="5760" cy="9000"/>
                          </a:xfrm>
                          <a:prstGeom prst="rect">
                            <a:avLst/>
                          </a:prstGeom>
                          <a:solidFill>
                            <a:srgbClr val="f3f1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52880"/>
                            <a:ext cx="6840" cy="9360"/>
                          </a:xfrm>
                          <a:prstGeom prst="rect">
                            <a:avLst/>
                          </a:prstGeom>
                          <a:solidFill>
                            <a:srgbClr val="f1ee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55400"/>
                            <a:ext cx="9000" cy="10080"/>
                          </a:xfrm>
                          <a:prstGeom prst="rect">
                            <a:avLst/>
                          </a:prstGeom>
                          <a:solidFill>
                            <a:srgbClr val="f0ed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456480"/>
                            <a:ext cx="10080" cy="11520"/>
                          </a:xfrm>
                          <a:prstGeom prst="rect">
                            <a:avLst/>
                          </a:prstGeom>
                          <a:solidFill>
                            <a:srgbClr val="eeea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45792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ede9a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460440"/>
                            <a:ext cx="11520" cy="13320"/>
                          </a:xfrm>
                          <a:prstGeom prst="rect">
                            <a:avLst/>
                          </a:prstGeom>
                          <a:solidFill>
                            <a:srgbClr val="ece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62240"/>
                            <a:ext cx="13320" cy="14760"/>
                          </a:xfrm>
                          <a:prstGeom prst="rect">
                            <a:avLst/>
                          </a:prstGeom>
                          <a:solidFill>
                            <a:srgbClr val="ebe3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64040"/>
                            <a:ext cx="14760" cy="15120"/>
                          </a:xfrm>
                          <a:prstGeom prst="rect">
                            <a:avLst/>
                          </a:prstGeom>
                          <a:solidFill>
                            <a:srgbClr val="eae18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6476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e9df8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6728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e7dd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68720"/>
                            <a:ext cx="20160" cy="19800"/>
                          </a:xfrm>
                          <a:prstGeom prst="rect">
                            <a:avLst/>
                          </a:prstGeom>
                          <a:solidFill>
                            <a:srgbClr val="e7db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7124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e5d9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72320"/>
                            <a:ext cx="22320" cy="21600"/>
                          </a:xfrm>
                          <a:prstGeom prst="rect">
                            <a:avLst/>
                          </a:prstGeom>
                          <a:solidFill>
                            <a:srgbClr val="e3d4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73760"/>
                            <a:ext cx="23400" cy="23400"/>
                          </a:xfrm>
                          <a:prstGeom prst="rect">
                            <a:avLst/>
                          </a:prstGeom>
                          <a:solidFill>
                            <a:srgbClr val="e2d1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7628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e0cf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77360"/>
                            <a:ext cx="28080" cy="25920"/>
                          </a:xfrm>
                          <a:prstGeom prst="rect">
                            <a:avLst/>
                          </a:prstGeom>
                          <a:solidFill>
                            <a:srgbClr val="dfcc5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79520"/>
                            <a:ext cx="29160" cy="27360"/>
                          </a:xfrm>
                          <a:prstGeom prst="rect">
                            <a:avLst/>
                          </a:prstGeom>
                          <a:solidFill>
                            <a:srgbClr val="ddca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81320"/>
                            <a:ext cx="30600" cy="28080"/>
                          </a:xfrm>
                          <a:prstGeom prst="rect">
                            <a:avLst/>
                          </a:prstGeom>
                          <a:solidFill>
                            <a:srgbClr val="dac5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82760"/>
                            <a:ext cx="31680" cy="30600"/>
                          </a:xfrm>
                          <a:prstGeom prst="rect">
                            <a:avLst/>
                          </a:prstGeom>
                          <a:solidFill>
                            <a:srgbClr val="d9c2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280"/>
                            <a:ext cx="33480" cy="30960"/>
                          </a:xfrm>
                          <a:prstGeom prst="rect">
                            <a:avLst/>
                          </a:prstGeom>
                          <a:solidFill>
                            <a:srgbClr val="d7c0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85640"/>
                            <a:ext cx="36360" cy="33120"/>
                          </a:xfrm>
                          <a:prstGeom prst="rect">
                            <a:avLst/>
                          </a:prstGeom>
                          <a:solidFill>
                            <a:srgbClr val="d6bd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88160"/>
                            <a:ext cx="37440" cy="33480"/>
                          </a:xfrm>
                          <a:prstGeom prst="rect">
                            <a:avLst/>
                          </a:prstGeom>
                          <a:solidFill>
                            <a:srgbClr val="d4bb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89600"/>
                            <a:ext cx="39240" cy="35640"/>
                          </a:xfrm>
                          <a:prstGeom prst="rect">
                            <a:avLst/>
                          </a:prstGeom>
                          <a:solidFill>
                            <a:srgbClr val="d3b8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91400"/>
                            <a:ext cx="42480" cy="38160"/>
                          </a:xfrm>
                          <a:prstGeom prst="rect">
                            <a:avLst/>
                          </a:prstGeom>
                          <a:solidFill>
                            <a:srgbClr val="d0b3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93560"/>
                            <a:ext cx="44280" cy="38880"/>
                          </a:xfrm>
                          <a:prstGeom prst="rect">
                            <a:avLst/>
                          </a:prstGeom>
                          <a:solidFill>
                            <a:srgbClr val="ceb12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4640"/>
                            <a:ext cx="46440" cy="41400"/>
                          </a:xfrm>
                          <a:prstGeom prst="rect">
                            <a:avLst/>
                          </a:prstGeom>
                          <a:solidFill>
                            <a:srgbClr val="cdae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97160"/>
                            <a:ext cx="48240" cy="41760"/>
                          </a:xfrm>
                          <a:prstGeom prst="rect">
                            <a:avLst/>
                          </a:prstGeom>
                          <a:solidFill>
                            <a:srgbClr val="cba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97160"/>
                            <a:ext cx="50040" cy="45000"/>
                          </a:xfrm>
                          <a:prstGeom prst="rect">
                            <a:avLst/>
                          </a:prstGeom>
                          <a:solidFill>
                            <a:srgbClr val="c9a9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99680"/>
                            <a:ext cx="52560" cy="46440"/>
                          </a:xfrm>
                          <a:prstGeom prst="rect">
                            <a:avLst/>
                          </a:prstGeom>
                          <a:solidFill>
                            <a:srgbClr val="c7a7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01480"/>
                            <a:ext cx="54000" cy="47520"/>
                          </a:xfrm>
                          <a:prstGeom prst="rect">
                            <a:avLst/>
                          </a:prstGeom>
                          <a:solidFill>
                            <a:srgbClr val="c4a2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02920"/>
                            <a:ext cx="57240" cy="50040"/>
                          </a:xfrm>
                          <a:prstGeom prst="rect">
                            <a:avLst/>
                          </a:prstGeom>
                          <a:solidFill>
                            <a:srgbClr val="c29f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04720"/>
                            <a:ext cx="59760" cy="52200"/>
                          </a:xfrm>
                          <a:prstGeom prst="rect">
                            <a:avLst/>
                          </a:prstGeom>
                          <a:solidFill>
                            <a:srgbClr val="c29f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06880"/>
                            <a:ext cx="62280" cy="53280"/>
                          </a:xfrm>
                          <a:prstGeom prst="rect">
                            <a:avLst/>
                          </a:prstGeom>
                          <a:solidFill>
                            <a:srgbClr val="c3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07240"/>
                            <a:ext cx="65520" cy="56520"/>
                          </a:xfrm>
                          <a:prstGeom prst="rect">
                            <a:avLst/>
                          </a:prstGeom>
                          <a:solidFill>
                            <a:srgbClr val="c4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09760"/>
                            <a:ext cx="68040" cy="57960"/>
                          </a:xfrm>
                          <a:prstGeom prst="rect">
                            <a:avLst/>
                          </a:prstGeom>
                          <a:solidFill>
                            <a:srgbClr val="c5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11920"/>
                            <a:ext cx="69840" cy="59760"/>
                          </a:xfrm>
                          <a:prstGeom prst="rect">
                            <a:avLst/>
                          </a:prstGeom>
                          <a:solidFill>
                            <a:srgbClr val="c79a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13000"/>
                            <a:ext cx="71640" cy="62280"/>
                          </a:xfrm>
                          <a:prstGeom prst="rect">
                            <a:avLst/>
                          </a:prstGeom>
                          <a:solidFill>
                            <a:srgbClr val="c79a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15160"/>
                            <a:ext cx="74880" cy="65520"/>
                          </a:xfrm>
                          <a:prstGeom prst="rect">
                            <a:avLst/>
                          </a:prstGeom>
                          <a:solidFill>
                            <a:srgbClr val="c899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16240"/>
                            <a:ext cx="76320" cy="65880"/>
                          </a:xfrm>
                          <a:prstGeom prst="rect">
                            <a:avLst/>
                          </a:prstGeom>
                          <a:solidFill>
                            <a:srgbClr val="c998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18760"/>
                            <a:ext cx="76680" cy="63360"/>
                          </a:xfrm>
                          <a:prstGeom prst="rect">
                            <a:avLst/>
                          </a:prstGeom>
                          <a:solidFill>
                            <a:srgbClr val="ca97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19480"/>
                            <a:ext cx="77400" cy="62280"/>
                          </a:xfrm>
                          <a:prstGeom prst="rect">
                            <a:avLst/>
                          </a:prstGeom>
                          <a:solidFill>
                            <a:srgbClr val="cb96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21280"/>
                            <a:ext cx="73080" cy="59040"/>
                          </a:xfrm>
                          <a:prstGeom prst="rect">
                            <a:avLst/>
                          </a:prstGeom>
                          <a:solidFill>
                            <a:srgbClr val="cc95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22720"/>
                            <a:ext cx="70560" cy="56520"/>
                          </a:xfrm>
                          <a:prstGeom prst="rect">
                            <a:avLst/>
                          </a:prstGeom>
                          <a:solidFill>
                            <a:srgbClr val="cc96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25240"/>
                            <a:ext cx="67320" cy="53280"/>
                          </a:xfrm>
                          <a:prstGeom prst="rect">
                            <a:avLst/>
                          </a:prstGeom>
                          <a:solidFill>
                            <a:srgbClr val="cc97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25960"/>
                            <a:ext cx="64080" cy="52200"/>
                          </a:xfrm>
                          <a:prstGeom prst="rect">
                            <a:avLst/>
                          </a:prstGeom>
                          <a:solidFill>
                            <a:srgbClr val="cc98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28480"/>
                            <a:ext cx="60840" cy="48960"/>
                          </a:xfrm>
                          <a:prstGeom prst="rect">
                            <a:avLst/>
                          </a:prstGeom>
                          <a:solidFill>
                            <a:srgbClr val="cc99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30280"/>
                            <a:ext cx="58320" cy="46440"/>
                          </a:xfrm>
                          <a:prstGeom prst="rect">
                            <a:avLst/>
                          </a:prstGeom>
                          <a:solidFill>
                            <a:srgbClr val="cc9a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31000"/>
                            <a:ext cx="56520" cy="49680"/>
                          </a:xfrm>
                          <a:prstGeom prst="rect">
                            <a:avLst/>
                          </a:prstGeom>
                          <a:solidFill>
                            <a:srgbClr val="cc9b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33520"/>
                            <a:ext cx="59040" cy="50040"/>
                          </a:xfrm>
                          <a:prstGeom prst="rect">
                            <a:avLst/>
                          </a:prstGeom>
                          <a:solidFill>
                            <a:srgbClr val="cc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3388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cc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36400"/>
                            <a:ext cx="63360" cy="54000"/>
                          </a:xfrm>
                          <a:prstGeom prst="rect">
                            <a:avLst/>
                          </a:prstGeom>
                          <a:solidFill>
                            <a:srgbClr val="cc9e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37120"/>
                            <a:ext cx="66600" cy="57240"/>
                          </a:xfrm>
                          <a:prstGeom prst="rect">
                            <a:avLst/>
                          </a:prstGeom>
                          <a:solidFill>
                            <a:srgbClr val="cc9f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39640"/>
                            <a:ext cx="68760" cy="58320"/>
                          </a:xfrm>
                          <a:prstGeom prst="rect">
                            <a:avLst/>
                          </a:prstGeom>
                          <a:solidFill>
                            <a:srgbClr val="d2a3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41080"/>
                            <a:ext cx="69840" cy="60480"/>
                          </a:xfrm>
                          <a:prstGeom prst="rect">
                            <a:avLst/>
                          </a:prstGeom>
                          <a:solidFill>
                            <a:srgbClr val="d5a6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42160"/>
                            <a:ext cx="73080" cy="63000"/>
                          </a:xfrm>
                          <a:prstGeom prst="rect">
                            <a:avLst/>
                          </a:prstGeom>
                          <a:solidFill>
                            <a:srgbClr val="d8a82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43600"/>
                            <a:ext cx="74880" cy="65520"/>
                          </a:xfrm>
                          <a:prstGeom prst="rect">
                            <a:avLst/>
                          </a:prstGeom>
                          <a:solidFill>
                            <a:srgbClr val="dbaa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45400"/>
                            <a:ext cx="77400" cy="66600"/>
                          </a:xfrm>
                          <a:prstGeom prst="rect">
                            <a:avLst/>
                          </a:prstGeom>
                          <a:solidFill>
                            <a:srgbClr val="ddad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47200"/>
                            <a:ext cx="80640" cy="68760"/>
                          </a:xfrm>
                          <a:prstGeom prst="rect">
                            <a:avLst/>
                          </a:prstGeom>
                          <a:solidFill>
                            <a:srgbClr val="dfae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47920"/>
                            <a:ext cx="83880" cy="71640"/>
                          </a:xfrm>
                          <a:prstGeom prst="rect">
                            <a:avLst/>
                          </a:prstGeom>
                          <a:solidFill>
                            <a:srgbClr val="e4b3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50080"/>
                            <a:ext cx="85680" cy="73080"/>
                          </a:xfrm>
                          <a:prstGeom prst="rect">
                            <a:avLst/>
                          </a:prstGeom>
                          <a:solidFill>
                            <a:srgbClr val="e6b4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51880"/>
                            <a:ext cx="89640" cy="75600"/>
                          </a:xfrm>
                          <a:prstGeom prst="rect">
                            <a:avLst/>
                          </a:prstGeom>
                          <a:solidFill>
                            <a:srgbClr val="e9b6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54400"/>
                            <a:ext cx="91440" cy="77400"/>
                          </a:xfrm>
                          <a:prstGeom prst="rect">
                            <a:avLst/>
                          </a:prstGeom>
                          <a:solidFill>
                            <a:srgbClr val="eab9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555120"/>
                            <a:ext cx="94680" cy="79920"/>
                          </a:xfrm>
                          <a:prstGeom prst="rect">
                            <a:avLst/>
                          </a:prstGeom>
                          <a:solidFill>
                            <a:srgbClr val="ebba7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55480"/>
                            <a:ext cx="98280" cy="83880"/>
                          </a:xfrm>
                          <a:prstGeom prst="rect">
                            <a:avLst/>
                          </a:prstGeom>
                          <a:solidFill>
                            <a:srgbClr val="edbb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58000"/>
                            <a:ext cx="100440" cy="84960"/>
                          </a:xfrm>
                          <a:prstGeom prst="rect">
                            <a:avLst/>
                          </a:prstGeom>
                          <a:solidFill>
                            <a:srgbClr val="efbf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560160"/>
                            <a:ext cx="103680" cy="87480"/>
                          </a:xfrm>
                          <a:prstGeom prst="rect">
                            <a:avLst/>
                          </a:prstGeom>
                          <a:solidFill>
                            <a:srgbClr val="f1c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561240"/>
                            <a:ext cx="108000" cy="90000"/>
                          </a:xfrm>
                          <a:prstGeom prst="rect">
                            <a:avLst/>
                          </a:prstGeom>
                          <a:solidFill>
                            <a:srgbClr val="f2c3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62680"/>
                            <a:ext cx="111240" cy="93960"/>
                          </a:xfrm>
                          <a:prstGeom prst="rect">
                            <a:avLst/>
                          </a:prstGeom>
                          <a:solidFill>
                            <a:srgbClr val="f1c0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563760"/>
                            <a:ext cx="114480" cy="96480"/>
                          </a:xfrm>
                          <a:prstGeom prst="rect">
                            <a:avLst/>
                          </a:prstGeom>
                          <a:solidFill>
                            <a:srgbClr val="efbe8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65920"/>
                            <a:ext cx="117360" cy="99720"/>
                          </a:xfrm>
                          <a:prstGeom prst="rect">
                            <a:avLst/>
                          </a:prstGeom>
                          <a:solidFill>
                            <a:srgbClr val="edbc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67000"/>
                            <a:ext cx="120600" cy="102240"/>
                          </a:xfrm>
                          <a:prstGeom prst="rect">
                            <a:avLst/>
                          </a:prstGeom>
                          <a:solidFill>
                            <a:srgbClr val="eab8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68440"/>
                            <a:ext cx="125640" cy="106200"/>
                          </a:xfrm>
                          <a:prstGeom prst="rect">
                            <a:avLst/>
                          </a:prstGeom>
                          <a:solidFill>
                            <a:srgbClr val="e7b55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70960"/>
                            <a:ext cx="129600" cy="108000"/>
                          </a:xfrm>
                          <a:prstGeom prst="rect">
                            <a:avLst/>
                          </a:prstGeom>
                          <a:solidFill>
                            <a:srgbClr val="e5b2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70960"/>
                            <a:ext cx="133200" cy="113040"/>
                          </a:xfrm>
                          <a:prstGeom prst="rect">
                            <a:avLst/>
                          </a:prstGeom>
                          <a:solidFill>
                            <a:srgbClr val="e1b04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72760"/>
                            <a:ext cx="138600" cy="114840"/>
                          </a:xfrm>
                          <a:prstGeom prst="rect">
                            <a:avLst/>
                          </a:prstGeom>
                          <a:solidFill>
                            <a:srgbClr val="dead4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74560"/>
                            <a:ext cx="138600" cy="113760"/>
                          </a:xfrm>
                          <a:prstGeom prst="rect">
                            <a:avLst/>
                          </a:prstGeom>
                          <a:solidFill>
                            <a:srgbClr val="dcab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76720"/>
                            <a:ext cx="138960" cy="111600"/>
                          </a:xfrm>
                          <a:prstGeom prst="rect">
                            <a:avLst/>
                          </a:prstGeom>
                          <a:solidFill>
                            <a:srgbClr val="d4a5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76720"/>
                            <a:ext cx="136440" cy="110520"/>
                          </a:xfrm>
                          <a:prstGeom prst="rect">
                            <a:avLst/>
                          </a:prstGeom>
                          <a:solidFill>
                            <a:srgbClr val="d1a2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79240"/>
                            <a:ext cx="135360" cy="108000"/>
                          </a:xfrm>
                          <a:prstGeom prst="rect">
                            <a:avLst/>
                          </a:prstGeom>
                          <a:solidFill>
                            <a:srgbClr val="cc9f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80320"/>
                            <a:ext cx="130680" cy="10620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98320"/>
                            <a:ext cx="109800" cy="8748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99400"/>
                            <a:ext cx="108000" cy="8712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600840"/>
                            <a:ext cx="105480" cy="8460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01920"/>
                            <a:ext cx="103680" cy="8316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603720"/>
                            <a:ext cx="100440" cy="8064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05160"/>
                            <a:ext cx="97200" cy="7884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06600"/>
                            <a:ext cx="95400" cy="7740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09120"/>
                            <a:ext cx="93240" cy="74160"/>
                          </a:xfrm>
                          <a:prstGeom prst="rect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10200"/>
                            <a:ext cx="90720" cy="73080"/>
                          </a:xfrm>
                          <a:prstGeom prst="rect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610920"/>
                            <a:ext cx="88200" cy="73800"/>
                          </a:xfrm>
                          <a:prstGeom prst="rect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12720"/>
                            <a:ext cx="88200" cy="74880"/>
                          </a:xfrm>
                          <a:prstGeom prst="rect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14520"/>
                            <a:ext cx="92160" cy="77400"/>
                          </a:xfrm>
                          <a:prstGeom prst="rect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615960"/>
                            <a:ext cx="93240" cy="79200"/>
                          </a:xfrm>
                          <a:prstGeom prst="rect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17400"/>
                            <a:ext cx="95760" cy="8208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19200"/>
                            <a:ext cx="99720" cy="8388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21000"/>
                            <a:ext cx="101520" cy="8568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622800"/>
                            <a:ext cx="104040" cy="8748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22800"/>
                            <a:ext cx="108000" cy="9072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25320"/>
                            <a:ext cx="110520" cy="9216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26760"/>
                            <a:ext cx="112320" cy="9468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27840"/>
                            <a:ext cx="114840" cy="9720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30000"/>
                            <a:ext cx="118800" cy="9972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631080"/>
                            <a:ext cx="122040" cy="10152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32520"/>
                            <a:ext cx="124560" cy="10476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633600"/>
                            <a:ext cx="127800" cy="10800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35760"/>
                            <a:ext cx="130680" cy="10908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36840"/>
                            <a:ext cx="132840" cy="11160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38640"/>
                            <a:ext cx="135720" cy="114480"/>
                          </a:xfrm>
                          <a:prstGeom prst="rect">
                            <a:avLst/>
                          </a:prstGeom>
                          <a:solidFill>
                            <a:srgbClr val="c89f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39360"/>
                            <a:ext cx="139680" cy="117000"/>
                          </a:xfrm>
                          <a:prstGeom prst="rect">
                            <a:avLst/>
                          </a:prstGeom>
                          <a:solidFill>
                            <a:srgbClr val="caa1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641520"/>
                            <a:ext cx="142920" cy="119880"/>
                          </a:xfrm>
                          <a:prstGeom prst="rect">
                            <a:avLst/>
                          </a:prstGeom>
                          <a:solidFill>
                            <a:srgbClr val="cea4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42600"/>
                            <a:ext cx="146520" cy="122400"/>
                          </a:xfrm>
                          <a:prstGeom prst="rect">
                            <a:avLst/>
                          </a:prstGeom>
                          <a:solidFill>
                            <a:srgbClr val="d1a7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44400"/>
                            <a:ext cx="149400" cy="124560"/>
                          </a:xfrm>
                          <a:prstGeom prst="rect">
                            <a:avLst/>
                          </a:prstGeom>
                          <a:solidFill>
                            <a:srgbClr val="d7ac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645840"/>
                            <a:ext cx="153000" cy="127800"/>
                          </a:xfrm>
                          <a:prstGeom prst="rect">
                            <a:avLst/>
                          </a:prstGeom>
                          <a:solidFill>
                            <a:srgbClr val="daaf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646920"/>
                            <a:ext cx="155520" cy="130320"/>
                          </a:xfrm>
                          <a:prstGeom prst="rect">
                            <a:avLst/>
                          </a:prstGeom>
                          <a:solidFill>
                            <a:srgbClr val="dcb01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49080"/>
                            <a:ext cx="159480" cy="132840"/>
                          </a:xfrm>
                          <a:prstGeom prst="rect">
                            <a:avLst/>
                          </a:prstGeom>
                          <a:solidFill>
                            <a:srgbClr val="dfb31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50160"/>
                            <a:ext cx="163080" cy="135720"/>
                          </a:xfrm>
                          <a:prstGeom prst="rect">
                            <a:avLst/>
                          </a:prstGeom>
                          <a:solidFill>
                            <a:srgbClr val="e2b6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651600"/>
                            <a:ext cx="166320" cy="138600"/>
                          </a:xfrm>
                          <a:prstGeom prst="rect">
                            <a:avLst/>
                          </a:prstGeom>
                          <a:solidFill>
                            <a:srgbClr val="e7b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52680"/>
                            <a:ext cx="170280" cy="141120"/>
                          </a:xfrm>
                          <a:prstGeom prst="rect">
                            <a:avLst/>
                          </a:prstGeom>
                          <a:solidFill>
                            <a:srgbClr val="e9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54840"/>
                            <a:ext cx="172800" cy="144000"/>
                          </a:xfrm>
                          <a:prstGeom prst="rect">
                            <a:avLst/>
                          </a:prstGeom>
                          <a:solidFill>
                            <a:srgbClr val="ecb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56640"/>
                            <a:ext cx="176400" cy="146520"/>
                          </a:xfrm>
                          <a:prstGeom prst="rect">
                            <a:avLst/>
                          </a:prstGeom>
                          <a:solidFill>
                            <a:srgbClr val="edc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657360"/>
                            <a:ext cx="178920" cy="149760"/>
                          </a:xfrm>
                          <a:prstGeom prst="rect">
                            <a:avLst/>
                          </a:prstGeom>
                          <a:solidFill>
                            <a:srgbClr val="efc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658440"/>
                            <a:ext cx="179640" cy="148680"/>
                          </a:xfrm>
                          <a:prstGeom prst="rect">
                            <a:avLst/>
                          </a:prstGeom>
                          <a:solidFill>
                            <a:srgbClr val="f0c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660240"/>
                            <a:ext cx="181440" cy="146520"/>
                          </a:xfrm>
                          <a:prstGeom prst="rect">
                            <a:avLst/>
                          </a:prstGeom>
                          <a:solidFill>
                            <a:srgbClr val="f5c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62400"/>
                            <a:ext cx="178920" cy="144000"/>
                          </a:xfrm>
                          <a:prstGeom prst="rect">
                            <a:avLst/>
                          </a:prstGeom>
                          <a:solidFill>
                            <a:srgbClr val="f2c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663120"/>
                            <a:ext cx="177120" cy="143640"/>
                          </a:xfrm>
                          <a:prstGeom prst="rect">
                            <a:avLst/>
                          </a:prstGeom>
                          <a:solidFill>
                            <a:srgbClr val="efc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664200"/>
                            <a:ext cx="174600" cy="141480"/>
                          </a:xfrm>
                          <a:prstGeom prst="rect">
                            <a:avLst/>
                          </a:prstGeom>
                          <a:solidFill>
                            <a:srgbClr val="ed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6000"/>
                            <a:ext cx="172800" cy="138960"/>
                          </a:xfrm>
                          <a:prstGeom prst="rect">
                            <a:avLst/>
                          </a:prstGeom>
                          <a:solidFill>
                            <a:srgbClr val="ebb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68160"/>
                            <a:ext cx="169560" cy="137160"/>
                          </a:xfrm>
                          <a:prstGeom prst="rect">
                            <a:avLst/>
                          </a:prstGeom>
                          <a:solidFill>
                            <a:srgbClr val="e8b60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68520"/>
                            <a:ext cx="167040" cy="135720"/>
                          </a:xfrm>
                          <a:prstGeom prst="rect">
                            <a:avLst/>
                          </a:prstGeom>
                          <a:solidFill>
                            <a:srgbClr val="e2ad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69960"/>
                            <a:ext cx="165600" cy="133920"/>
                          </a:xfrm>
                          <a:prstGeom prst="rect">
                            <a:avLst/>
                          </a:prstGeom>
                          <a:solidFill>
                            <a:srgbClr val="dea9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71760"/>
                            <a:ext cx="163800" cy="131400"/>
                          </a:xfrm>
                          <a:prstGeom prst="rect">
                            <a:avLst/>
                          </a:prstGeom>
                          <a:solidFill>
                            <a:srgbClr val="dba4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73560"/>
                            <a:ext cx="162000" cy="129600"/>
                          </a:xfrm>
                          <a:prstGeom prst="rect">
                            <a:avLst/>
                          </a:prstGeom>
                          <a:solidFill>
                            <a:srgbClr val="d89f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74280"/>
                            <a:ext cx="158760" cy="128160"/>
                          </a:xfrm>
                          <a:prstGeom prst="rect">
                            <a:avLst/>
                          </a:prstGeom>
                          <a:solidFill>
                            <a:srgbClr val="d39a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75720"/>
                            <a:ext cx="157320" cy="127080"/>
                          </a:xfrm>
                          <a:prstGeom prst="rect">
                            <a:avLst/>
                          </a:prstGeom>
                          <a:solidFill>
                            <a:srgbClr val="cf95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677520"/>
                            <a:ext cx="154800" cy="124560"/>
                          </a:xfrm>
                          <a:prstGeom prst="rect">
                            <a:avLst/>
                          </a:prstGeom>
                          <a:solidFill>
                            <a:srgbClr val="d69e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79320"/>
                            <a:ext cx="153720" cy="122400"/>
                          </a:xfrm>
                          <a:prstGeom prst="rect">
                            <a:avLst/>
                          </a:prstGeom>
                          <a:solidFill>
                            <a:srgbClr val="daa2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80040"/>
                            <a:ext cx="151200" cy="120600"/>
                          </a:xfrm>
                          <a:prstGeom prst="rect">
                            <a:avLst/>
                          </a:prstGeom>
                          <a:solidFill>
                            <a:srgbClr val="dea7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81480"/>
                            <a:ext cx="149760" cy="119880"/>
                          </a:xfrm>
                          <a:prstGeom prst="rect">
                            <a:avLst/>
                          </a:prstGeom>
                          <a:solidFill>
                            <a:srgbClr val="e1ab1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683280"/>
                            <a:ext cx="146160" cy="118080"/>
                          </a:xfrm>
                          <a:prstGeom prst="rect">
                            <a:avLst/>
                          </a:prstGeom>
                          <a:solidFill>
                            <a:srgbClr val="e4af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684360"/>
                            <a:ext cx="144720" cy="116280"/>
                          </a:xfrm>
                          <a:prstGeom prst="rect">
                            <a:avLst/>
                          </a:prstGeom>
                          <a:solidFill>
                            <a:srgbClr val="e7b41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686520"/>
                            <a:ext cx="142920" cy="114480"/>
                          </a:xfrm>
                          <a:prstGeom prst="rect">
                            <a:avLst/>
                          </a:prstGeom>
                          <a:solidFill>
                            <a:srgbClr val="edb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87240"/>
                            <a:ext cx="140400" cy="113760"/>
                          </a:xfrm>
                          <a:prstGeom prst="rect">
                            <a:avLst/>
                          </a:prstGeom>
                          <a:solidFill>
                            <a:srgbClr val="ef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11360"/>
                            <a:ext cx="111240" cy="88920"/>
                          </a:xfrm>
                          <a:prstGeom prst="rect">
                            <a:avLst/>
                          </a:prstGeom>
                          <a:solidFill>
                            <a:srgbClr val="f1c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713880"/>
                            <a:ext cx="109080" cy="87120"/>
                          </a:xfrm>
                          <a:prstGeom prst="rect">
                            <a:avLst/>
                          </a:prstGeom>
                          <a:solidFill>
                            <a:srgbClr val="f4c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14240"/>
                            <a:ext cx="106200" cy="85680"/>
                          </a:xfrm>
                          <a:prstGeom prst="rect">
                            <a:avLst/>
                          </a:prstGeom>
                          <a:solidFill>
                            <a:srgbClr val="f4c7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714960"/>
                            <a:ext cx="105480" cy="84600"/>
                          </a:xfrm>
                          <a:prstGeom prst="rect">
                            <a:avLst/>
                          </a:prstGeom>
                          <a:solidFill>
                            <a:srgbClr val="f5c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717480"/>
                            <a:ext cx="102240" cy="82440"/>
                          </a:xfrm>
                          <a:prstGeom prst="rect">
                            <a:avLst/>
                          </a:prstGeom>
                          <a:solidFill>
                            <a:srgbClr val="f5c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719280"/>
                            <a:ext cx="100800" cy="81360"/>
                          </a:xfrm>
                          <a:prstGeom prst="rect">
                            <a:avLst/>
                          </a:prstGeom>
                          <a:solidFill>
                            <a:srgbClr val="f6cd0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720000"/>
                            <a:ext cx="99000" cy="79920"/>
                          </a:xfrm>
                          <a:prstGeom prst="rect">
                            <a:avLst/>
                          </a:prstGeom>
                          <a:solidFill>
                            <a:srgbClr val="f6ce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22160"/>
                            <a:ext cx="97200" cy="78120"/>
                          </a:xfrm>
                          <a:prstGeom prst="rect">
                            <a:avLst/>
                          </a:prstGeom>
                          <a:solidFill>
                            <a:srgbClr val="f6d0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723960"/>
                            <a:ext cx="95400" cy="76320"/>
                          </a:xfrm>
                          <a:prstGeom prst="rect">
                            <a:avLst/>
                          </a:prstGeom>
                          <a:solidFill>
                            <a:srgbClr val="f6d12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725760"/>
                            <a:ext cx="92880" cy="74160"/>
                          </a:xfrm>
                          <a:prstGeom prst="rect">
                            <a:avLst/>
                          </a:prstGeom>
                          <a:solidFill>
                            <a:srgbClr val="f6d4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26480"/>
                            <a:ext cx="90000" cy="73800"/>
                          </a:xfrm>
                          <a:prstGeom prst="rect">
                            <a:avLst/>
                          </a:prstGeom>
                          <a:solidFill>
                            <a:srgbClr val="f6d5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727560"/>
                            <a:ext cx="87480" cy="72360"/>
                          </a:xfrm>
                          <a:prstGeom prst="rect">
                            <a:avLst/>
                          </a:prstGeom>
                          <a:solidFill>
                            <a:srgbClr val="f6d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29720"/>
                            <a:ext cx="87120" cy="69120"/>
                          </a:xfrm>
                          <a:prstGeom prst="rect">
                            <a:avLst/>
                          </a:prstGeom>
                          <a:solidFill>
                            <a:srgbClr val="f5d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31520"/>
                            <a:ext cx="84960" cy="68040"/>
                          </a:xfrm>
                          <a:prstGeom prst="rect">
                            <a:avLst/>
                          </a:prstGeom>
                          <a:solidFill>
                            <a:srgbClr val="f5d9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732960"/>
                            <a:ext cx="83880" cy="66600"/>
                          </a:xfrm>
                          <a:prstGeom prst="rect">
                            <a:avLst/>
                          </a:prstGeom>
                          <a:solidFill>
                            <a:srgbClr val="f4da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34760"/>
                            <a:ext cx="80640" cy="65520"/>
                          </a:xfrm>
                          <a:prstGeom prst="rect">
                            <a:avLst/>
                          </a:prstGeom>
                          <a:solidFill>
                            <a:srgbClr val="f4dd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35840"/>
                            <a:ext cx="79200" cy="63360"/>
                          </a:xfrm>
                          <a:prstGeom prst="rect">
                            <a:avLst/>
                          </a:prstGeom>
                          <a:solidFill>
                            <a:srgbClr val="f3df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37280"/>
                            <a:ext cx="77400" cy="62280"/>
                          </a:xfrm>
                          <a:prstGeom prst="rect">
                            <a:avLst/>
                          </a:prstGeom>
                          <a:solidFill>
                            <a:srgbClr val="f3e0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738360"/>
                            <a:ext cx="76320" cy="60840"/>
                          </a:xfrm>
                          <a:prstGeom prst="rect">
                            <a:avLst/>
                          </a:prstGeom>
                          <a:solidFill>
                            <a:srgbClr val="f3e18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740520"/>
                            <a:ext cx="74160" cy="60480"/>
                          </a:xfrm>
                          <a:prstGeom prst="rect">
                            <a:avLst/>
                          </a:prstGeom>
                          <a:solidFill>
                            <a:srgbClr val="f3e2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741600"/>
                            <a:ext cx="73080" cy="57960"/>
                          </a:xfrm>
                          <a:prstGeom prst="rect">
                            <a:avLst/>
                          </a:prstGeom>
                          <a:solidFill>
                            <a:srgbClr val="f3e4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743040"/>
                            <a:ext cx="70560" cy="57240"/>
                          </a:xfrm>
                          <a:prstGeom prst="rect">
                            <a:avLst/>
                          </a:prstGeom>
                          <a:solidFill>
                            <a:srgbClr val="f4e7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44120"/>
                            <a:ext cx="68760" cy="55080"/>
                          </a:xfrm>
                          <a:prstGeom prst="rect">
                            <a:avLst/>
                          </a:prstGeom>
                          <a:solidFill>
                            <a:srgbClr val="f4e9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746640"/>
                            <a:ext cx="66600" cy="53280"/>
                          </a:xfrm>
                          <a:prstGeom prst="rect">
                            <a:avLst/>
                          </a:prstGeom>
                          <a:solidFill>
                            <a:srgbClr val="f5ea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48080"/>
                            <a:ext cx="65520" cy="52200"/>
                          </a:xfrm>
                          <a:prstGeom prst="rect">
                            <a:avLst/>
                          </a:prstGeom>
                          <a:solidFill>
                            <a:srgbClr val="f5ec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748800"/>
                            <a:ext cx="63360" cy="51480"/>
                          </a:xfrm>
                          <a:prstGeom prst="rect">
                            <a:avLst/>
                          </a:prstGeom>
                          <a:solidFill>
                            <a:srgbClr val="f6ed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751320"/>
                            <a:ext cx="61560" cy="48960"/>
                          </a:xfrm>
                          <a:prstGeom prst="rect">
                            <a:avLst/>
                          </a:prstGeom>
                          <a:solidFill>
                            <a:srgbClr val="f7e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752400"/>
                            <a:ext cx="60480" cy="47520"/>
                          </a:xfrm>
                          <a:prstGeom prst="rect">
                            <a:avLst/>
                          </a:prstGeom>
                          <a:solidFill>
                            <a:srgbClr val="f8f3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53840"/>
                            <a:ext cx="58320" cy="46440"/>
                          </a:xfrm>
                          <a:prstGeom prst="rect">
                            <a:avLst/>
                          </a:prstGeom>
                          <a:solidFill>
                            <a:srgbClr val="f9f5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754920"/>
                            <a:ext cx="57240" cy="45000"/>
                          </a:xfrm>
                          <a:prstGeom prst="rect">
                            <a:avLst/>
                          </a:prstGeom>
                          <a:solidFill>
                            <a:srgbClr val="faf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757080"/>
                            <a:ext cx="54720" cy="43200"/>
                          </a:xfrm>
                          <a:prstGeom prst="rect">
                            <a:avLst/>
                          </a:prstGeom>
                          <a:solidFill>
                            <a:srgbClr val="fbf9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58160"/>
                            <a:ext cx="52560" cy="41760"/>
                          </a:xfrm>
                          <a:prstGeom prst="rect">
                            <a:avLst/>
                          </a:prstGeom>
                          <a:solidFill>
                            <a:srgbClr val="fdfcf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759960"/>
                            <a:ext cx="5148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60680"/>
                            <a:ext cx="49680" cy="39240"/>
                          </a:xfrm>
                          <a:prstGeom prst="rect">
                            <a:avLst/>
                          </a:prstGeom>
                          <a:solidFill>
                            <a:srgbClr val="faf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762480"/>
                            <a:ext cx="48240" cy="38160"/>
                          </a:xfrm>
                          <a:prstGeom prst="rect">
                            <a:avLst/>
                          </a:prstGeom>
                          <a:solidFill>
                            <a:srgbClr val="f9f6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764640"/>
                            <a:ext cx="46440" cy="36360"/>
                          </a:xfrm>
                          <a:prstGeom prst="rect">
                            <a:avLst/>
                          </a:prstGeom>
                          <a:solidFill>
                            <a:srgbClr val="f7f2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765720"/>
                            <a:ext cx="45000" cy="34200"/>
                          </a:xfrm>
                          <a:prstGeom prst="rect">
                            <a:avLst/>
                          </a:prstGeom>
                          <a:solidFill>
                            <a:srgbClr val="f5f0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766440"/>
                            <a:ext cx="42480" cy="34920"/>
                          </a:xfrm>
                          <a:prstGeom prst="rect">
                            <a:avLst/>
                          </a:prstGeom>
                          <a:solidFill>
                            <a:srgbClr val="f3ed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68240"/>
                            <a:ext cx="41400" cy="33120"/>
                          </a:xfrm>
                          <a:prstGeom prst="rect">
                            <a:avLst/>
                          </a:prstGeom>
                          <a:solidFill>
                            <a:srgbClr val="f1e9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70400"/>
                            <a:ext cx="39960" cy="30960"/>
                          </a:xfrm>
                          <a:prstGeom prst="rect">
                            <a:avLst/>
                          </a:prstGeom>
                          <a:solidFill>
                            <a:srgbClr val="efe6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71480"/>
                            <a:ext cx="38160" cy="29160"/>
                          </a:xfrm>
                          <a:prstGeom prst="rect">
                            <a:avLst/>
                          </a:prstGeom>
                          <a:solidFill>
                            <a:srgbClr val="efe4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72200"/>
                            <a:ext cx="36720" cy="29880"/>
                          </a:xfrm>
                          <a:prstGeom prst="rect">
                            <a:avLst/>
                          </a:prstGeom>
                          <a:solidFill>
                            <a:srgbClr val="eee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74720"/>
                            <a:ext cx="35640" cy="27360"/>
                          </a:xfrm>
                          <a:prstGeom prst="rect">
                            <a:avLst/>
                          </a:prstGeom>
                          <a:solidFill>
                            <a:srgbClr val="edde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775800"/>
                            <a:ext cx="34920" cy="25920"/>
                          </a:xfrm>
                          <a:prstGeom prst="rect">
                            <a:avLst/>
                          </a:prstGeom>
                          <a:solidFill>
                            <a:srgbClr val="ecdda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77960"/>
                            <a:ext cx="32400" cy="25560"/>
                          </a:xfrm>
                          <a:prstGeom prst="rect">
                            <a:avLst/>
                          </a:prstGeom>
                          <a:solidFill>
                            <a:srgbClr val="ebd8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778680"/>
                            <a:ext cx="30600" cy="24840"/>
                          </a:xfrm>
                          <a:prstGeom prst="rect">
                            <a:avLst/>
                          </a:prstGeom>
                          <a:solidFill>
                            <a:srgbClr val="ebd6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780480"/>
                            <a:ext cx="29160" cy="22320"/>
                          </a:xfrm>
                          <a:prstGeom prst="rect">
                            <a:avLst/>
                          </a:prstGeom>
                          <a:solidFill>
                            <a:srgbClr val="ead38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781560"/>
                            <a:ext cx="28080" cy="21600"/>
                          </a:xfrm>
                          <a:prstGeom prst="rect">
                            <a:avLst/>
                          </a:prstGeom>
                          <a:solidFill>
                            <a:srgbClr val="e8d1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25pt;margin-top:-18pt;width:62.25pt;height:108pt" coordorigin="4500,-360" coordsize="1245,2160">
                <v:rect id="shape_0" stroked="f" o:allowincell="f" style="position:absolute;left:4855;top:-201;width:31;height:7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640;top:-360;width:31;height:79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791210" cy="1370965"/>
                <wp:effectExtent l="2540" t="2540" r="190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1370880"/>
                          <a:chOff x="0" y="0"/>
                          <a:chExt cx="791280" cy="1370880"/>
                        </a:xfrm>
                      </wpg:grpSpPr>
                      <wps:wsp>
                        <wps:cNvSpPr/>
                        <wps:spPr>
                          <a:xfrm>
                            <a:off x="738000" y="675720"/>
                            <a:ext cx="35640" cy="39960"/>
                          </a:xfrm>
                          <a:prstGeom prst="rect">
                            <a:avLst/>
                          </a:prstGeom>
                          <a:solidFill>
                            <a:srgbClr val="e8ce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76800"/>
                            <a:ext cx="32400" cy="38880"/>
                          </a:xfrm>
                          <a:prstGeom prst="rect">
                            <a:avLst/>
                          </a:prstGeom>
                          <a:solidFill>
                            <a:srgbClr val="e7cc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681480"/>
                            <a:ext cx="30960" cy="36360"/>
                          </a:xfrm>
                          <a:prstGeom prst="rect">
                            <a:avLst/>
                          </a:prstGeom>
                          <a:solidFill>
                            <a:srgbClr val="e4c7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684360"/>
                            <a:ext cx="28440" cy="33120"/>
                          </a:xfrm>
                          <a:prstGeom prst="rect">
                            <a:avLst/>
                          </a:prstGeom>
                          <a:solidFill>
                            <a:srgbClr val="e3c4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687240"/>
                            <a:ext cx="26640" cy="30600"/>
                          </a:xfrm>
                          <a:prstGeom prst="rect">
                            <a:avLst/>
                          </a:prstGeom>
                          <a:solidFill>
                            <a:srgbClr val="e3c1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88320"/>
                            <a:ext cx="24840" cy="30600"/>
                          </a:xfrm>
                          <a:prstGeom prst="rect">
                            <a:avLst/>
                          </a:prstGeom>
                          <a:solidFill>
                            <a:srgbClr val="e1bf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92640"/>
                            <a:ext cx="21600" cy="25920"/>
                          </a:xfrm>
                          <a:prstGeom prst="rect">
                            <a:avLst/>
                          </a:prstGeom>
                          <a:solidFill>
                            <a:srgbClr val="e0bc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95880"/>
                            <a:ext cx="22320" cy="24840"/>
                          </a:xfrm>
                          <a:prstGeom prst="rect">
                            <a:avLst/>
                          </a:prstGeom>
                          <a:solidFill>
                            <a:srgbClr val="dfba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96600"/>
                            <a:ext cx="19800" cy="23400"/>
                          </a:xfrm>
                          <a:prstGeom prst="rect">
                            <a:avLst/>
                          </a:prstGeom>
                          <a:solidFill>
                            <a:srgbClr val="ddb4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99840"/>
                            <a:ext cx="15840" cy="20160"/>
                          </a:xfrm>
                          <a:prstGeom prst="rect">
                            <a:avLst/>
                          </a:prstGeom>
                          <a:solidFill>
                            <a:srgbClr val="dcb2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704160"/>
                            <a:ext cx="15120" cy="16560"/>
                          </a:xfrm>
                          <a:prstGeom prst="rect">
                            <a:avLst/>
                          </a:prstGeom>
                          <a:solidFill>
                            <a:srgbClr val="dab03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707400"/>
                            <a:ext cx="14040" cy="12600"/>
                          </a:xfrm>
                          <a:prstGeom prst="rect">
                            <a:avLst/>
                          </a:prstGeom>
                          <a:solidFill>
                            <a:srgbClr val="d9ae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7088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d8ab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711360"/>
                            <a:ext cx="10080" cy="9360"/>
                          </a:xfrm>
                          <a:prstGeom prst="rect">
                            <a:avLst/>
                          </a:prstGeom>
                          <a:solidFill>
                            <a:srgbClr val="d7a8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714240"/>
                            <a:ext cx="7560" cy="6480"/>
                          </a:xfrm>
                          <a:prstGeom prst="rect">
                            <a:avLst/>
                          </a:prstGeom>
                          <a:solidFill>
                            <a:srgbClr val="d4a3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718920"/>
                            <a:ext cx="6480" cy="3960"/>
                          </a:xfrm>
                          <a:prstGeom prst="rect">
                            <a:avLst/>
                          </a:prstGeom>
                          <a:solidFill>
                            <a:srgbClr val="d3a1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20000"/>
                            <a:ext cx="1800" cy="2520"/>
                          </a:xfrm>
                          <a:prstGeom prst="rect">
                            <a:avLst/>
                          </a:prstGeom>
                          <a:solidFill>
                            <a:srgbClr val="d2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0"/>
                            <a:ext cx="297720" cy="72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8280"/>
                            <a:ext cx="3960" cy="6840"/>
                          </a:xfrm>
                          <a:prstGeom prst="rect">
                            <a:avLst/>
                          </a:prstGeom>
                          <a:solidFill>
                            <a:srgbClr val="ede9a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280"/>
                            <a:ext cx="10800" cy="18360"/>
                          </a:xfrm>
                          <a:prstGeom prst="rect">
                            <a:avLst/>
                          </a:prstGeom>
                          <a:solidFill>
                            <a:srgbClr val="ece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1520"/>
                            <a:ext cx="76320" cy="100440"/>
                          </a:xfrm>
                          <a:prstGeom prst="rect">
                            <a:avLst/>
                          </a:prstGeom>
                          <a:solidFill>
                            <a:srgbClr val="ebe3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040"/>
                            <a:ext cx="83880" cy="111240"/>
                          </a:xfrm>
                          <a:prstGeom prst="rect">
                            <a:avLst/>
                          </a:prstGeom>
                          <a:solidFill>
                            <a:srgbClr val="eae18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280"/>
                            <a:ext cx="87480" cy="117000"/>
                          </a:xfrm>
                          <a:prstGeom prst="rect">
                            <a:avLst/>
                          </a:prstGeom>
                          <a:solidFill>
                            <a:srgbClr val="e9df8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0880"/>
                            <a:ext cx="152280" cy="196200"/>
                          </a:xfrm>
                          <a:prstGeom prst="rect">
                            <a:avLst/>
                          </a:prstGeom>
                          <a:solidFill>
                            <a:srgbClr val="e7dd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4840"/>
                            <a:ext cx="152280" cy="194400"/>
                          </a:xfrm>
                          <a:prstGeom prst="rect">
                            <a:avLst/>
                          </a:prstGeom>
                          <a:solidFill>
                            <a:srgbClr val="e7db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8440"/>
                            <a:ext cx="151920" cy="194400"/>
                          </a:xfrm>
                          <a:prstGeom prst="rect">
                            <a:avLst/>
                          </a:prstGeom>
                          <a:solidFill>
                            <a:srgbClr val="e5d9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4200"/>
                            <a:ext cx="151200" cy="191880"/>
                          </a:xfrm>
                          <a:prstGeom prst="rect">
                            <a:avLst/>
                          </a:prstGeom>
                          <a:solidFill>
                            <a:srgbClr val="e3d4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8880"/>
                            <a:ext cx="148680" cy="190440"/>
                          </a:xfrm>
                          <a:prstGeom prst="rect">
                            <a:avLst/>
                          </a:prstGeom>
                          <a:solidFill>
                            <a:srgbClr val="e2d1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3920"/>
                            <a:ext cx="148680" cy="189360"/>
                          </a:xfrm>
                          <a:prstGeom prst="rect">
                            <a:avLst/>
                          </a:prstGeom>
                          <a:solidFill>
                            <a:srgbClr val="e0cf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7520"/>
                            <a:ext cx="147240" cy="190440"/>
                          </a:xfrm>
                          <a:prstGeom prst="rect">
                            <a:avLst/>
                          </a:prstGeom>
                          <a:solidFill>
                            <a:srgbClr val="dfcc5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3280"/>
                            <a:ext cx="146160" cy="187200"/>
                          </a:xfrm>
                          <a:prstGeom prst="rect">
                            <a:avLst/>
                          </a:prstGeom>
                          <a:solidFill>
                            <a:srgbClr val="ddca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7240"/>
                            <a:ext cx="144720" cy="188640"/>
                          </a:xfrm>
                          <a:prstGeom prst="rect">
                            <a:avLst/>
                          </a:prstGeom>
                          <a:solidFill>
                            <a:srgbClr val="dac5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4800"/>
                            <a:ext cx="144000" cy="186120"/>
                          </a:xfrm>
                          <a:prstGeom prst="rect">
                            <a:avLst/>
                          </a:prstGeom>
                          <a:solidFill>
                            <a:srgbClr val="d9c2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8760"/>
                            <a:ext cx="143640" cy="186120"/>
                          </a:xfrm>
                          <a:prstGeom prst="rect">
                            <a:avLst/>
                          </a:prstGeom>
                          <a:solidFill>
                            <a:srgbClr val="d7c0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76320"/>
                            <a:ext cx="142200" cy="184680"/>
                          </a:xfrm>
                          <a:prstGeom prst="rect">
                            <a:avLst/>
                          </a:prstGeom>
                          <a:solidFill>
                            <a:srgbClr val="d6bd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2080"/>
                            <a:ext cx="141120" cy="182880"/>
                          </a:xfrm>
                          <a:prstGeom prst="rect">
                            <a:avLst/>
                          </a:prstGeom>
                          <a:solidFill>
                            <a:srgbClr val="d4bb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90720"/>
                            <a:ext cx="140400" cy="179640"/>
                          </a:xfrm>
                          <a:prstGeom prst="rect">
                            <a:avLst/>
                          </a:prstGeom>
                          <a:solidFill>
                            <a:srgbClr val="d3b8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8280"/>
                            <a:ext cx="139680" cy="178560"/>
                          </a:xfrm>
                          <a:prstGeom prst="rect">
                            <a:avLst/>
                          </a:prstGeom>
                          <a:solidFill>
                            <a:srgbClr val="d0b3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4040"/>
                            <a:ext cx="137880" cy="181440"/>
                          </a:xfrm>
                          <a:prstGeom prst="rect">
                            <a:avLst/>
                          </a:prstGeom>
                          <a:solidFill>
                            <a:srgbClr val="ceb12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1600"/>
                            <a:ext cx="139680" cy="178920"/>
                          </a:xfrm>
                          <a:prstGeom prst="rect">
                            <a:avLst/>
                          </a:prstGeom>
                          <a:solidFill>
                            <a:srgbClr val="cdae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19520"/>
                            <a:ext cx="140400" cy="178920"/>
                          </a:xfrm>
                          <a:prstGeom prst="rect">
                            <a:avLst/>
                          </a:prstGeom>
                          <a:solidFill>
                            <a:srgbClr val="cba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4920"/>
                            <a:ext cx="138960" cy="181440"/>
                          </a:xfrm>
                          <a:prstGeom prst="rect">
                            <a:avLst/>
                          </a:prstGeom>
                          <a:solidFill>
                            <a:srgbClr val="c9a9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0680"/>
                            <a:ext cx="142200" cy="184680"/>
                          </a:xfrm>
                          <a:prstGeom prst="rect">
                            <a:avLst/>
                          </a:prstGeom>
                          <a:solidFill>
                            <a:srgbClr val="c7a7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6440"/>
                            <a:ext cx="144000" cy="184680"/>
                          </a:xfrm>
                          <a:prstGeom prst="rect">
                            <a:avLst/>
                          </a:prstGeom>
                          <a:solidFill>
                            <a:srgbClr val="c4a2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8280"/>
                            <a:ext cx="186120" cy="230400"/>
                          </a:xfrm>
                          <a:prstGeom prst="rect">
                            <a:avLst/>
                          </a:prstGeom>
                          <a:solidFill>
                            <a:srgbClr val="c29f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8280"/>
                            <a:ext cx="189360" cy="234360"/>
                          </a:xfrm>
                          <a:prstGeom prst="rect">
                            <a:avLst/>
                          </a:prstGeom>
                          <a:solidFill>
                            <a:srgbClr val="c29f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000"/>
                            <a:ext cx="191880" cy="239400"/>
                          </a:xfrm>
                          <a:prstGeom prst="rect">
                            <a:avLst/>
                          </a:prstGeom>
                          <a:solidFill>
                            <a:srgbClr val="c3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800"/>
                            <a:ext cx="195120" cy="241920"/>
                          </a:xfrm>
                          <a:prstGeom prst="rect">
                            <a:avLst/>
                          </a:prstGeom>
                          <a:solidFill>
                            <a:srgbClr val="c4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2240"/>
                            <a:ext cx="198720" cy="246240"/>
                          </a:xfrm>
                          <a:prstGeom prst="rect">
                            <a:avLst/>
                          </a:prstGeom>
                          <a:solidFill>
                            <a:srgbClr val="c5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4040"/>
                            <a:ext cx="200520" cy="248760"/>
                          </a:xfrm>
                          <a:prstGeom prst="rect">
                            <a:avLst/>
                          </a:prstGeom>
                          <a:solidFill>
                            <a:srgbClr val="c79a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4040"/>
                            <a:ext cx="201240" cy="253440"/>
                          </a:xfrm>
                          <a:prstGeom prst="rect">
                            <a:avLst/>
                          </a:prstGeom>
                          <a:solidFill>
                            <a:srgbClr val="c79a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204480" cy="254520"/>
                          </a:xfrm>
                          <a:prstGeom prst="rect">
                            <a:avLst/>
                          </a:prstGeom>
                          <a:solidFill>
                            <a:srgbClr val="c899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206280" cy="256680"/>
                          </a:xfrm>
                          <a:prstGeom prst="rect">
                            <a:avLst/>
                          </a:prstGeom>
                          <a:solidFill>
                            <a:srgbClr val="c998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207720" cy="259200"/>
                          </a:xfrm>
                          <a:prstGeom prst="rect">
                            <a:avLst/>
                          </a:prstGeom>
                          <a:solidFill>
                            <a:srgbClr val="ca97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09520" cy="262080"/>
                          </a:xfrm>
                          <a:prstGeom prst="rect">
                            <a:avLst/>
                          </a:prstGeom>
                          <a:solidFill>
                            <a:srgbClr val="cb96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210240" cy="264240"/>
                          </a:xfrm>
                          <a:prstGeom prst="rect">
                            <a:avLst/>
                          </a:prstGeom>
                          <a:solidFill>
                            <a:srgbClr val="cc95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210960" cy="265320"/>
                          </a:xfrm>
                          <a:prstGeom prst="rect">
                            <a:avLst/>
                          </a:prstGeom>
                          <a:solidFill>
                            <a:srgbClr val="cc96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213480" cy="266760"/>
                          </a:xfrm>
                          <a:prstGeom prst="rect">
                            <a:avLst/>
                          </a:prstGeom>
                          <a:solidFill>
                            <a:srgbClr val="cc97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214560" cy="267480"/>
                          </a:xfrm>
                          <a:prstGeom prst="rect">
                            <a:avLst/>
                          </a:prstGeom>
                          <a:solidFill>
                            <a:srgbClr val="cc98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216000" cy="271080"/>
                          </a:xfrm>
                          <a:prstGeom prst="rect">
                            <a:avLst/>
                          </a:prstGeom>
                          <a:solidFill>
                            <a:srgbClr val="cc99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218520" cy="272520"/>
                          </a:xfrm>
                          <a:prstGeom prst="rect">
                            <a:avLst/>
                          </a:prstGeom>
                          <a:solidFill>
                            <a:srgbClr val="cc9a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218520" cy="272880"/>
                          </a:xfrm>
                          <a:prstGeom prst="rect">
                            <a:avLst/>
                          </a:prstGeom>
                          <a:solidFill>
                            <a:srgbClr val="cc9b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3920"/>
                            <a:ext cx="217080" cy="273600"/>
                          </a:xfrm>
                          <a:prstGeom prst="rect">
                            <a:avLst/>
                          </a:prstGeom>
                          <a:solidFill>
                            <a:srgbClr val="cc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6440"/>
                            <a:ext cx="219600" cy="275760"/>
                          </a:xfrm>
                          <a:prstGeom prst="rect">
                            <a:avLst/>
                          </a:prstGeom>
                          <a:solidFill>
                            <a:srgbClr val="cc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8600"/>
                            <a:ext cx="221040" cy="276840"/>
                          </a:xfrm>
                          <a:prstGeom prst="rect">
                            <a:avLst/>
                          </a:prstGeom>
                          <a:solidFill>
                            <a:srgbClr val="cc9e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1480"/>
                            <a:ext cx="221760" cy="278280"/>
                          </a:xfrm>
                          <a:prstGeom prst="rect">
                            <a:avLst/>
                          </a:prstGeom>
                          <a:solidFill>
                            <a:srgbClr val="cc9f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5440"/>
                            <a:ext cx="222120" cy="278280"/>
                          </a:xfrm>
                          <a:prstGeom prst="rect">
                            <a:avLst/>
                          </a:prstGeom>
                          <a:solidFill>
                            <a:srgbClr val="d2a3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960"/>
                            <a:ext cx="223560" cy="278640"/>
                          </a:xfrm>
                          <a:prstGeom prst="rect">
                            <a:avLst/>
                          </a:prstGeom>
                          <a:solidFill>
                            <a:srgbClr val="d5a6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9760"/>
                            <a:ext cx="222120" cy="281160"/>
                          </a:xfrm>
                          <a:prstGeom prst="rect">
                            <a:avLst/>
                          </a:prstGeom>
                          <a:solidFill>
                            <a:srgbClr val="d8a82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3000"/>
                            <a:ext cx="222840" cy="281880"/>
                          </a:xfrm>
                          <a:prstGeom prst="rect">
                            <a:avLst/>
                          </a:prstGeom>
                          <a:solidFill>
                            <a:srgbClr val="dbaa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6960"/>
                            <a:ext cx="224280" cy="281160"/>
                          </a:xfrm>
                          <a:prstGeom prst="rect">
                            <a:avLst/>
                          </a:prstGeom>
                          <a:solidFill>
                            <a:srgbClr val="ddad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9480"/>
                            <a:ext cx="224640" cy="281160"/>
                          </a:xfrm>
                          <a:prstGeom prst="rect">
                            <a:avLst/>
                          </a:prstGeom>
                          <a:solidFill>
                            <a:srgbClr val="dfae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1280"/>
                            <a:ext cx="225360" cy="284400"/>
                          </a:xfrm>
                          <a:prstGeom prst="rect">
                            <a:avLst/>
                          </a:prstGeom>
                          <a:solidFill>
                            <a:srgbClr val="e4b3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5600"/>
                            <a:ext cx="226080" cy="281880"/>
                          </a:xfrm>
                          <a:prstGeom prst="rect">
                            <a:avLst/>
                          </a:prstGeom>
                          <a:solidFill>
                            <a:srgbClr val="e6b4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8120"/>
                            <a:ext cx="226080" cy="284400"/>
                          </a:xfrm>
                          <a:prstGeom prst="rect">
                            <a:avLst/>
                          </a:prstGeom>
                          <a:solidFill>
                            <a:srgbClr val="e9b6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1360"/>
                            <a:ext cx="227160" cy="285120"/>
                          </a:xfrm>
                          <a:prstGeom prst="rect">
                            <a:avLst/>
                          </a:prstGeom>
                          <a:solidFill>
                            <a:srgbClr val="eab9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3880"/>
                            <a:ext cx="227160" cy="284400"/>
                          </a:xfrm>
                          <a:prstGeom prst="rect">
                            <a:avLst/>
                          </a:prstGeom>
                          <a:solidFill>
                            <a:srgbClr val="ebba7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8560"/>
                            <a:ext cx="227160" cy="284400"/>
                          </a:xfrm>
                          <a:prstGeom prst="rect">
                            <a:avLst/>
                          </a:prstGeom>
                          <a:solidFill>
                            <a:srgbClr val="edbb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83600"/>
                            <a:ext cx="226080" cy="283320"/>
                          </a:xfrm>
                          <a:prstGeom prst="rect">
                            <a:avLst/>
                          </a:prstGeom>
                          <a:solidFill>
                            <a:srgbClr val="efbf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4320"/>
                            <a:ext cx="226080" cy="285840"/>
                          </a:xfrm>
                          <a:prstGeom prst="rect">
                            <a:avLst/>
                          </a:prstGeom>
                          <a:solidFill>
                            <a:srgbClr val="f1c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9360"/>
                            <a:ext cx="226080" cy="283320"/>
                          </a:xfrm>
                          <a:prstGeom prst="rect">
                            <a:avLst/>
                          </a:prstGeom>
                          <a:solidFill>
                            <a:srgbClr val="f2c3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2960"/>
                            <a:ext cx="226080" cy="284400"/>
                          </a:xfrm>
                          <a:prstGeom prst="rect">
                            <a:avLst/>
                          </a:prstGeom>
                          <a:solidFill>
                            <a:srgbClr val="f1c0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5120"/>
                            <a:ext cx="226080" cy="285120"/>
                          </a:xfrm>
                          <a:prstGeom prst="rect">
                            <a:avLst/>
                          </a:prstGeom>
                          <a:solidFill>
                            <a:srgbClr val="efbe8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8720"/>
                            <a:ext cx="224640" cy="284400"/>
                          </a:xfrm>
                          <a:prstGeom prst="rect">
                            <a:avLst/>
                          </a:prstGeom>
                          <a:solidFill>
                            <a:srgbClr val="edbc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2680"/>
                            <a:ext cx="224640" cy="282600"/>
                          </a:xfrm>
                          <a:prstGeom prst="rect">
                            <a:avLst/>
                          </a:prstGeom>
                          <a:solidFill>
                            <a:srgbClr val="eab8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5920"/>
                            <a:ext cx="224640" cy="282600"/>
                          </a:xfrm>
                          <a:prstGeom prst="rect">
                            <a:avLst/>
                          </a:prstGeom>
                          <a:solidFill>
                            <a:srgbClr val="e7b55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0240"/>
                            <a:ext cx="224640" cy="282600"/>
                          </a:xfrm>
                          <a:prstGeom prst="rect">
                            <a:avLst/>
                          </a:prstGeom>
                          <a:solidFill>
                            <a:srgbClr val="e5b2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4560"/>
                            <a:ext cx="224640" cy="279360"/>
                          </a:xfrm>
                          <a:prstGeom prst="rect">
                            <a:avLst/>
                          </a:prstGeom>
                          <a:solidFill>
                            <a:srgbClr val="e1b04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17080"/>
                            <a:ext cx="223560" cy="281160"/>
                          </a:xfrm>
                          <a:prstGeom prst="rect">
                            <a:avLst/>
                          </a:prstGeom>
                          <a:solidFill>
                            <a:srgbClr val="dead4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21760"/>
                            <a:ext cx="222120" cy="280080"/>
                          </a:xfrm>
                          <a:prstGeom prst="rect">
                            <a:avLst/>
                          </a:prstGeom>
                          <a:solidFill>
                            <a:srgbClr val="dcab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26800"/>
                            <a:ext cx="221760" cy="278280"/>
                          </a:xfrm>
                          <a:prstGeom prst="rect">
                            <a:avLst/>
                          </a:prstGeom>
                          <a:solidFill>
                            <a:srgbClr val="d4a5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30040"/>
                            <a:ext cx="221040" cy="276840"/>
                          </a:xfrm>
                          <a:prstGeom prst="rect">
                            <a:avLst/>
                          </a:prstGeom>
                          <a:solidFill>
                            <a:srgbClr val="d1a2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4360"/>
                            <a:ext cx="218520" cy="275760"/>
                          </a:xfrm>
                          <a:prstGeom prst="rect">
                            <a:avLst/>
                          </a:prstGeom>
                          <a:solidFill>
                            <a:srgbClr val="cc9f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7960"/>
                            <a:ext cx="217080" cy="27576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3360"/>
                            <a:ext cx="217080" cy="27252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8760"/>
                            <a:ext cx="216000" cy="27000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51640"/>
                            <a:ext cx="213840" cy="27108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57040"/>
                            <a:ext cx="211320" cy="26856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62800"/>
                            <a:ext cx="210960" cy="26424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67840"/>
                            <a:ext cx="207720" cy="26208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0"/>
                            <a:ext cx="206280" cy="26028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7560"/>
                            <a:ext cx="206280" cy="259560"/>
                          </a:xfrm>
                          <a:prstGeom prst="rect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3320"/>
                            <a:ext cx="204480" cy="254520"/>
                          </a:xfrm>
                          <a:prstGeom prst="rect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89080"/>
                            <a:ext cx="201240" cy="252000"/>
                          </a:xfrm>
                          <a:prstGeom prst="rect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94480"/>
                            <a:ext cx="198720" cy="250920"/>
                          </a:xfrm>
                          <a:prstGeom prst="rect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71800"/>
                            <a:ext cx="226080" cy="276840"/>
                          </a:xfrm>
                          <a:prstGeom prst="rect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71800"/>
                            <a:ext cx="226080" cy="278280"/>
                          </a:xfrm>
                          <a:prstGeom prst="rect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71800"/>
                            <a:ext cx="226080" cy="28116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75040"/>
                            <a:ext cx="227880" cy="28116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5760"/>
                            <a:ext cx="227160" cy="28260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80800"/>
                            <a:ext cx="226080" cy="27936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83320"/>
                            <a:ext cx="224640" cy="27936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86560"/>
                            <a:ext cx="226080" cy="28116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86920"/>
                            <a:ext cx="224640" cy="28260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91960"/>
                            <a:ext cx="226080" cy="27936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94480"/>
                            <a:ext cx="225360" cy="27936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97720"/>
                            <a:ext cx="225360" cy="27936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00240"/>
                            <a:ext cx="224280" cy="28008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05280"/>
                            <a:ext cx="222120" cy="27612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07800"/>
                            <a:ext cx="221760" cy="27576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11040"/>
                            <a:ext cx="221760" cy="27576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13560"/>
                            <a:ext cx="221040" cy="275760"/>
                          </a:xfrm>
                          <a:prstGeom prst="rect">
                            <a:avLst/>
                          </a:prstGeom>
                          <a:solidFill>
                            <a:srgbClr val="c89f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18240"/>
                            <a:ext cx="221040" cy="273600"/>
                          </a:xfrm>
                          <a:prstGeom prst="rect">
                            <a:avLst/>
                          </a:prstGeom>
                          <a:solidFill>
                            <a:srgbClr val="caa1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20760"/>
                            <a:ext cx="219240" cy="273600"/>
                          </a:xfrm>
                          <a:prstGeom prst="rect">
                            <a:avLst/>
                          </a:prstGeom>
                          <a:solidFill>
                            <a:srgbClr val="cea4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4000"/>
                            <a:ext cx="217080" cy="272520"/>
                          </a:xfrm>
                          <a:prstGeom prst="rect">
                            <a:avLst/>
                          </a:prstGeom>
                          <a:solidFill>
                            <a:srgbClr val="d1a7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28320"/>
                            <a:ext cx="217080" cy="270000"/>
                          </a:xfrm>
                          <a:prstGeom prst="rect">
                            <a:avLst/>
                          </a:prstGeom>
                          <a:solidFill>
                            <a:srgbClr val="d7ac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30840"/>
                            <a:ext cx="217080" cy="270000"/>
                          </a:xfrm>
                          <a:prstGeom prst="rect">
                            <a:avLst/>
                          </a:prstGeom>
                          <a:solidFill>
                            <a:srgbClr val="daaf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34080"/>
                            <a:ext cx="216000" cy="270000"/>
                          </a:xfrm>
                          <a:prstGeom prst="rect">
                            <a:avLst/>
                          </a:prstGeom>
                          <a:solidFill>
                            <a:srgbClr val="dcb01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37680"/>
                            <a:ext cx="214560" cy="267840"/>
                          </a:xfrm>
                          <a:prstGeom prst="rect">
                            <a:avLst/>
                          </a:prstGeom>
                          <a:solidFill>
                            <a:srgbClr val="dfb31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42360"/>
                            <a:ext cx="213840" cy="264240"/>
                          </a:xfrm>
                          <a:prstGeom prst="rect">
                            <a:avLst/>
                          </a:prstGeom>
                          <a:solidFill>
                            <a:srgbClr val="e2b6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43440"/>
                            <a:ext cx="212760" cy="265320"/>
                          </a:xfrm>
                          <a:prstGeom prst="rect">
                            <a:avLst/>
                          </a:prstGeom>
                          <a:solidFill>
                            <a:srgbClr val="e7b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48480"/>
                            <a:ext cx="210960" cy="262800"/>
                          </a:xfrm>
                          <a:prstGeom prst="rect">
                            <a:avLst/>
                          </a:prstGeom>
                          <a:solidFill>
                            <a:srgbClr val="e9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53160"/>
                            <a:ext cx="208800" cy="262080"/>
                          </a:xfrm>
                          <a:prstGeom prst="rect">
                            <a:avLst/>
                          </a:prstGeom>
                          <a:solidFill>
                            <a:srgbClr val="ecb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55680"/>
                            <a:ext cx="207720" cy="261720"/>
                          </a:xfrm>
                          <a:prstGeom prst="rect">
                            <a:avLst/>
                          </a:prstGeom>
                          <a:solidFill>
                            <a:srgbClr val="edc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60000"/>
                            <a:ext cx="207720" cy="257040"/>
                          </a:xfrm>
                          <a:prstGeom prst="rect">
                            <a:avLst/>
                          </a:prstGeom>
                          <a:solidFill>
                            <a:srgbClr val="efc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64320"/>
                            <a:ext cx="206280" cy="256680"/>
                          </a:xfrm>
                          <a:prstGeom prst="rect">
                            <a:avLst/>
                          </a:prstGeom>
                          <a:solidFill>
                            <a:srgbClr val="f0c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5760"/>
                            <a:ext cx="204480" cy="256680"/>
                          </a:xfrm>
                          <a:prstGeom prst="rect">
                            <a:avLst/>
                          </a:prstGeom>
                          <a:solidFill>
                            <a:srgbClr val="f5c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69720"/>
                            <a:ext cx="202680" cy="254520"/>
                          </a:xfrm>
                          <a:prstGeom prst="rect">
                            <a:avLst/>
                          </a:prstGeom>
                          <a:solidFill>
                            <a:srgbClr val="f2c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74040"/>
                            <a:ext cx="200160" cy="252000"/>
                          </a:xfrm>
                          <a:prstGeom prst="rect">
                            <a:avLst/>
                          </a:prstGeom>
                          <a:solidFill>
                            <a:srgbClr val="efc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78360"/>
                            <a:ext cx="200160" cy="250920"/>
                          </a:xfrm>
                          <a:prstGeom prst="rect">
                            <a:avLst/>
                          </a:prstGeom>
                          <a:solidFill>
                            <a:srgbClr val="ed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83040"/>
                            <a:ext cx="197640" cy="246240"/>
                          </a:xfrm>
                          <a:prstGeom prst="rect">
                            <a:avLst/>
                          </a:prstGeom>
                          <a:solidFill>
                            <a:srgbClr val="ebb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86640"/>
                            <a:ext cx="196920" cy="245160"/>
                          </a:xfrm>
                          <a:prstGeom prst="rect">
                            <a:avLst/>
                          </a:prstGeom>
                          <a:solidFill>
                            <a:srgbClr val="e8b60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90600"/>
                            <a:ext cx="195120" cy="245160"/>
                          </a:xfrm>
                          <a:prstGeom prst="rect">
                            <a:avLst/>
                          </a:prstGeom>
                          <a:solidFill>
                            <a:srgbClr val="e2ad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6360"/>
                            <a:ext cx="193680" cy="240120"/>
                          </a:xfrm>
                          <a:prstGeom prst="rect">
                            <a:avLst/>
                          </a:prstGeom>
                          <a:solidFill>
                            <a:srgbClr val="dea9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99960"/>
                            <a:ext cx="192240" cy="239400"/>
                          </a:xfrm>
                          <a:prstGeom prst="rect">
                            <a:avLst/>
                          </a:prstGeom>
                          <a:solidFill>
                            <a:srgbClr val="dba4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03200"/>
                            <a:ext cx="189360" cy="237600"/>
                          </a:xfrm>
                          <a:prstGeom prst="rect">
                            <a:avLst/>
                          </a:prstGeom>
                          <a:solidFill>
                            <a:srgbClr val="d89f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07520"/>
                            <a:ext cx="187200" cy="234360"/>
                          </a:xfrm>
                          <a:prstGeom prst="rect">
                            <a:avLst/>
                          </a:prstGeom>
                          <a:solidFill>
                            <a:srgbClr val="d39a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11480"/>
                            <a:ext cx="186120" cy="231840"/>
                          </a:xfrm>
                          <a:prstGeom prst="rect">
                            <a:avLst/>
                          </a:prstGeom>
                          <a:solidFill>
                            <a:srgbClr val="cf95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15800"/>
                            <a:ext cx="184680" cy="231120"/>
                          </a:xfrm>
                          <a:prstGeom prst="rect">
                            <a:avLst/>
                          </a:prstGeom>
                          <a:solidFill>
                            <a:srgbClr val="d69e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20480"/>
                            <a:ext cx="182160" cy="227160"/>
                          </a:xfrm>
                          <a:prstGeom prst="rect">
                            <a:avLst/>
                          </a:prstGeom>
                          <a:solidFill>
                            <a:srgbClr val="daa2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23000"/>
                            <a:ext cx="179640" cy="227880"/>
                          </a:xfrm>
                          <a:prstGeom prst="rect">
                            <a:avLst/>
                          </a:prstGeom>
                          <a:solidFill>
                            <a:srgbClr val="dea7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28040"/>
                            <a:ext cx="178560" cy="224640"/>
                          </a:xfrm>
                          <a:prstGeom prst="rect">
                            <a:avLst/>
                          </a:prstGeom>
                          <a:solidFill>
                            <a:srgbClr val="e1ab1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31640"/>
                            <a:ext cx="177120" cy="221040"/>
                          </a:xfrm>
                          <a:prstGeom prst="rect">
                            <a:avLst/>
                          </a:prstGeom>
                          <a:solidFill>
                            <a:srgbClr val="e4af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36320"/>
                            <a:ext cx="174600" cy="219240"/>
                          </a:xfrm>
                          <a:prstGeom prst="rect">
                            <a:avLst/>
                          </a:prstGeom>
                          <a:solidFill>
                            <a:srgbClr val="e7b41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39920"/>
                            <a:ext cx="172080" cy="216360"/>
                          </a:xfrm>
                          <a:prstGeom prst="rect">
                            <a:avLst/>
                          </a:prstGeom>
                          <a:solidFill>
                            <a:srgbClr val="edb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44960"/>
                            <a:ext cx="170640" cy="214560"/>
                          </a:xfrm>
                          <a:prstGeom prst="rect">
                            <a:avLst/>
                          </a:prstGeom>
                          <a:solidFill>
                            <a:srgbClr val="ef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49640"/>
                            <a:ext cx="168840" cy="211320"/>
                          </a:xfrm>
                          <a:prstGeom prst="rect">
                            <a:avLst/>
                          </a:prstGeom>
                          <a:solidFill>
                            <a:srgbClr val="f1c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167040" cy="208800"/>
                          </a:xfrm>
                          <a:prstGeom prst="rect">
                            <a:avLst/>
                          </a:prstGeom>
                          <a:solidFill>
                            <a:srgbClr val="f4c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58640"/>
                            <a:ext cx="164520" cy="205920"/>
                          </a:xfrm>
                          <a:prstGeom prst="rect">
                            <a:avLst/>
                          </a:prstGeom>
                          <a:solidFill>
                            <a:srgbClr val="f4c7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63680"/>
                            <a:ext cx="162720" cy="201240"/>
                          </a:xfrm>
                          <a:prstGeom prst="rect">
                            <a:avLst/>
                          </a:prstGeom>
                          <a:solidFill>
                            <a:srgbClr val="f5c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68000"/>
                            <a:ext cx="160200" cy="200160"/>
                          </a:xfrm>
                          <a:prstGeom prst="rect">
                            <a:avLst/>
                          </a:prstGeom>
                          <a:solidFill>
                            <a:srgbClr val="f5c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1960"/>
                            <a:ext cx="156240" cy="197640"/>
                          </a:xfrm>
                          <a:prstGeom prst="rect">
                            <a:avLst/>
                          </a:prstGeom>
                          <a:solidFill>
                            <a:srgbClr val="f6cd0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77360"/>
                            <a:ext cx="153720" cy="193680"/>
                          </a:xfrm>
                          <a:prstGeom prst="rect">
                            <a:avLst/>
                          </a:prstGeom>
                          <a:solidFill>
                            <a:srgbClr val="f6ce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82760"/>
                            <a:ext cx="151920" cy="189360"/>
                          </a:xfrm>
                          <a:prstGeom prst="rect">
                            <a:avLst/>
                          </a:prstGeom>
                          <a:solidFill>
                            <a:srgbClr val="f6d0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88160"/>
                            <a:ext cx="149400" cy="187200"/>
                          </a:xfrm>
                          <a:prstGeom prst="rect">
                            <a:avLst/>
                          </a:prstGeom>
                          <a:solidFill>
                            <a:srgbClr val="f6d12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92840"/>
                            <a:ext cx="144720" cy="182880"/>
                          </a:xfrm>
                          <a:prstGeom prst="rect">
                            <a:avLst/>
                          </a:prstGeom>
                          <a:solidFill>
                            <a:srgbClr val="f6d4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99680"/>
                            <a:ext cx="142200" cy="177120"/>
                          </a:xfrm>
                          <a:prstGeom prst="rect">
                            <a:avLst/>
                          </a:prstGeom>
                          <a:solidFill>
                            <a:srgbClr val="f6d5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04360"/>
                            <a:ext cx="138600" cy="173880"/>
                          </a:xfrm>
                          <a:prstGeom prst="rect">
                            <a:avLst/>
                          </a:prstGeom>
                          <a:solidFill>
                            <a:srgbClr val="f6d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11200"/>
                            <a:ext cx="135720" cy="170280"/>
                          </a:xfrm>
                          <a:prstGeom prst="rect">
                            <a:avLst/>
                          </a:prstGeom>
                          <a:solidFill>
                            <a:srgbClr val="f5d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16960"/>
                            <a:ext cx="130320" cy="165600"/>
                          </a:xfrm>
                          <a:prstGeom prst="rect">
                            <a:avLst/>
                          </a:prstGeom>
                          <a:solidFill>
                            <a:srgbClr val="f5d9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23800"/>
                            <a:ext cx="129600" cy="160200"/>
                          </a:xfrm>
                          <a:prstGeom prst="rect">
                            <a:avLst/>
                          </a:prstGeom>
                          <a:solidFill>
                            <a:srgbClr val="f4da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30280"/>
                            <a:ext cx="122400" cy="156960"/>
                          </a:xfrm>
                          <a:prstGeom prst="rect">
                            <a:avLst/>
                          </a:prstGeom>
                          <a:solidFill>
                            <a:srgbClr val="f4dd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37120"/>
                            <a:ext cx="119520" cy="149400"/>
                          </a:xfrm>
                          <a:prstGeom prst="rect">
                            <a:avLst/>
                          </a:prstGeom>
                          <a:solidFill>
                            <a:srgbClr val="f3df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44320"/>
                            <a:ext cx="114840" cy="144720"/>
                          </a:xfrm>
                          <a:prstGeom prst="rect">
                            <a:avLst/>
                          </a:prstGeom>
                          <a:solidFill>
                            <a:srgbClr val="f3e0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51160"/>
                            <a:ext cx="111240" cy="139680"/>
                          </a:xfrm>
                          <a:prstGeom prst="rect">
                            <a:avLst/>
                          </a:prstGeom>
                          <a:solidFill>
                            <a:srgbClr val="f3e18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60160"/>
                            <a:ext cx="105480" cy="132840"/>
                          </a:xfrm>
                          <a:prstGeom prst="rect">
                            <a:avLst/>
                          </a:prstGeom>
                          <a:solidFill>
                            <a:srgbClr val="f3e2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68440"/>
                            <a:ext cx="99720" cy="125640"/>
                          </a:xfrm>
                          <a:prstGeom prst="rect">
                            <a:avLst/>
                          </a:prstGeom>
                          <a:solidFill>
                            <a:srgbClr val="f3e4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77080"/>
                            <a:ext cx="92880" cy="119520"/>
                          </a:xfrm>
                          <a:prstGeom prst="rect">
                            <a:avLst/>
                          </a:prstGeom>
                          <a:solidFill>
                            <a:srgbClr val="f4e7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86800"/>
                            <a:ext cx="88200" cy="109800"/>
                          </a:xfrm>
                          <a:prstGeom prst="rect">
                            <a:avLst/>
                          </a:prstGeom>
                          <a:solidFill>
                            <a:srgbClr val="f4e9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98320"/>
                            <a:ext cx="79920" cy="102240"/>
                          </a:xfrm>
                          <a:prstGeom prst="rect">
                            <a:avLst/>
                          </a:prstGeom>
                          <a:solidFill>
                            <a:srgbClr val="f5ea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09120"/>
                            <a:ext cx="71280" cy="92160"/>
                          </a:xfrm>
                          <a:prstGeom prst="rect">
                            <a:avLst/>
                          </a:prstGeom>
                          <a:solidFill>
                            <a:srgbClr val="f5ec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22440"/>
                            <a:ext cx="61560" cy="82080"/>
                          </a:xfrm>
                          <a:prstGeom prst="rect">
                            <a:avLst/>
                          </a:prstGeom>
                          <a:solidFill>
                            <a:srgbClr val="f6ed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41520"/>
                            <a:ext cx="50760" cy="64080"/>
                          </a:xfrm>
                          <a:prstGeom prst="rect">
                            <a:avLst/>
                          </a:prstGeom>
                          <a:solidFill>
                            <a:srgbClr val="f7e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76800"/>
                            <a:ext cx="20160" cy="31680"/>
                          </a:xfrm>
                          <a:prstGeom prst="rect">
                            <a:avLst/>
                          </a:prstGeom>
                          <a:solidFill>
                            <a:srgbClr val="f8f3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687240"/>
                            <a:ext cx="14040" cy="22320"/>
                          </a:xfrm>
                          <a:prstGeom prst="rect">
                            <a:avLst/>
                          </a:prstGeom>
                          <a:solidFill>
                            <a:srgbClr val="f9f5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95880"/>
                            <a:ext cx="9360" cy="15120"/>
                          </a:xfrm>
                          <a:prstGeom prst="rect">
                            <a:avLst/>
                          </a:prstGeom>
                          <a:solidFill>
                            <a:srgbClr val="faf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99840"/>
                            <a:ext cx="7560" cy="14760"/>
                          </a:xfrm>
                          <a:prstGeom prst="rect">
                            <a:avLst/>
                          </a:prstGeom>
                          <a:solidFill>
                            <a:srgbClr val="fbf9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705600"/>
                            <a:ext cx="6480" cy="11520"/>
                          </a:xfrm>
                          <a:prstGeom prst="rect">
                            <a:avLst/>
                          </a:prstGeom>
                          <a:solidFill>
                            <a:srgbClr val="fdfcf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08840"/>
                            <a:ext cx="396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713160"/>
                            <a:ext cx="3240" cy="6840"/>
                          </a:xfrm>
                          <a:prstGeom prst="rect">
                            <a:avLst/>
                          </a:prstGeom>
                          <a:solidFill>
                            <a:srgbClr val="faf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16760"/>
                            <a:ext cx="3240" cy="5760"/>
                          </a:xfrm>
                          <a:prstGeom prst="rect">
                            <a:avLst/>
                          </a:prstGeom>
                          <a:solidFill>
                            <a:srgbClr val="f9f6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0000"/>
                            <a:ext cx="1800" cy="2520"/>
                          </a:xfrm>
                          <a:prstGeom prst="rect">
                            <a:avLst/>
                          </a:prstGeom>
                          <a:solidFill>
                            <a:srgbClr val="f7f2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722520"/>
                            <a:ext cx="1440" cy="1800"/>
                          </a:xfrm>
                          <a:prstGeom prst="rect">
                            <a:avLst/>
                          </a:prstGeom>
                          <a:solidFill>
                            <a:srgbClr val="f5f0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281880" cy="71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3600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d8ab2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360080"/>
                            <a:ext cx="1800" cy="2520"/>
                          </a:xfrm>
                          <a:prstGeom prst="rect">
                            <a:avLst/>
                          </a:prstGeom>
                          <a:solidFill>
                            <a:srgbClr val="daa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361520"/>
                            <a:ext cx="3240" cy="3960"/>
                          </a:xfrm>
                          <a:prstGeom prst="rect">
                            <a:avLst/>
                          </a:prstGeom>
                          <a:solidFill>
                            <a:srgbClr val="dbb2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36152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cb33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361520"/>
                            <a:ext cx="5040" cy="8280"/>
                          </a:xfrm>
                          <a:prstGeom prst="rect">
                            <a:avLst/>
                          </a:prstGeom>
                          <a:solidFill>
                            <a:srgbClr val="ddb5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361520"/>
                            <a:ext cx="6480" cy="9360"/>
                          </a:xfrm>
                          <a:prstGeom prst="rect">
                            <a:avLst/>
                          </a:prstGeom>
                          <a:solidFill>
                            <a:srgbClr val="deb7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25pt;margin-top:-18pt;width:62.3pt;height:107.95pt" coordorigin="4500,-360" coordsize="1246,21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790575" cy="1371600"/>
                <wp:effectExtent l="635" t="0" r="635" b="63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371600"/>
                          <a:chOff x="0" y="0"/>
                          <a:chExt cx="79056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71280"/>
                          </a:xfrm>
                          <a:prstGeom prst="rect">
                            <a:avLst/>
                          </a:prstGeom>
                          <a:solidFill>
                            <a:srgbClr val="dfb9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76680"/>
                          </a:xfrm>
                          <a:prstGeom prst="rect">
                            <a:avLst/>
                          </a:prstGeom>
                          <a:solidFill>
                            <a:srgbClr val="e1be4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34200" cy="87480"/>
                          </a:xfrm>
                          <a:prstGeom prst="rect">
                            <a:avLst/>
                          </a:prstGeom>
                          <a:solidFill>
                            <a:srgbClr val="e2c0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38160" cy="87480"/>
                          </a:xfrm>
                          <a:prstGeom prst="rect">
                            <a:avLst/>
                          </a:prstGeom>
                          <a:solidFill>
                            <a:srgbClr val="e2c2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46440" cy="103680"/>
                          </a:xfrm>
                          <a:prstGeom prst="rect">
                            <a:avLst/>
                          </a:prstGeom>
                          <a:solidFill>
                            <a:srgbClr val="e3c4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120"/>
                            <a:ext cx="46440" cy="103680"/>
                          </a:xfrm>
                          <a:prstGeom prst="rect">
                            <a:avLst/>
                          </a:prstGeom>
                          <a:solidFill>
                            <a:srgbClr val="e4c6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120"/>
                            <a:ext cx="52200" cy="114840"/>
                          </a:xfrm>
                          <a:prstGeom prst="rect">
                            <a:avLst/>
                          </a:prstGeom>
                          <a:solidFill>
                            <a:srgbClr val="e5c8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880"/>
                            <a:ext cx="52200" cy="119880"/>
                          </a:xfrm>
                          <a:prstGeom prst="rect">
                            <a:avLst/>
                          </a:prstGeom>
                          <a:solidFill>
                            <a:srgbClr val="e6cd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880"/>
                            <a:ext cx="57960" cy="125640"/>
                          </a:xfrm>
                          <a:prstGeom prst="rect">
                            <a:avLst/>
                          </a:prstGeom>
                          <a:solidFill>
                            <a:srgbClr val="e7d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680"/>
                            <a:ext cx="60480" cy="136440"/>
                          </a:xfrm>
                          <a:prstGeom prst="rect">
                            <a:avLst/>
                          </a:prstGeom>
                          <a:solidFill>
                            <a:srgbClr val="e8d2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680"/>
                            <a:ext cx="64080" cy="147240"/>
                          </a:xfrm>
                          <a:prstGeom prst="rect">
                            <a:avLst/>
                          </a:prstGeom>
                          <a:solidFill>
                            <a:srgbClr val="e9d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0480"/>
                            <a:ext cx="68040" cy="153000"/>
                          </a:xfrm>
                          <a:prstGeom prst="rect">
                            <a:avLst/>
                          </a:prstGeom>
                          <a:solidFill>
                            <a:srgbClr val="ead6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1280"/>
                            <a:ext cx="70560" cy="153000"/>
                          </a:xfrm>
                          <a:prstGeom prst="rect">
                            <a:avLst/>
                          </a:prstGeom>
                          <a:solidFill>
                            <a:srgbClr val="ead9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1280"/>
                            <a:ext cx="74160" cy="163800"/>
                          </a:xfrm>
                          <a:prstGeom prst="rect">
                            <a:avLst/>
                          </a:prstGeom>
                          <a:solidFill>
                            <a:srgbClr val="ebdc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1280"/>
                            <a:ext cx="74160" cy="169560"/>
                          </a:xfrm>
                          <a:prstGeom prst="rect">
                            <a:avLst/>
                          </a:prstGeom>
                          <a:solidFill>
                            <a:srgbClr val="ecdd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1280"/>
                            <a:ext cx="79920" cy="191160"/>
                          </a:xfrm>
                          <a:prstGeom prst="rect">
                            <a:avLst/>
                          </a:prstGeom>
                          <a:solidFill>
                            <a:srgbClr val="ecdf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6680"/>
                            <a:ext cx="83880" cy="196920"/>
                          </a:xfrm>
                          <a:prstGeom prst="rect">
                            <a:avLst/>
                          </a:prstGeom>
                          <a:solidFill>
                            <a:srgbClr val="ece0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6680"/>
                            <a:ext cx="88200" cy="213480"/>
                          </a:xfrm>
                          <a:prstGeom prst="rect">
                            <a:avLst/>
                          </a:prstGeom>
                          <a:solidFill>
                            <a:srgbClr val="ede3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7480"/>
                            <a:ext cx="92160" cy="213480"/>
                          </a:xfrm>
                          <a:prstGeom prst="rect">
                            <a:avLst/>
                          </a:prstGeom>
                          <a:solidFill>
                            <a:srgbClr val="eee6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7480"/>
                            <a:ext cx="93960" cy="224280"/>
                          </a:xfrm>
                          <a:prstGeom prst="rect">
                            <a:avLst/>
                          </a:prstGeom>
                          <a:solidFill>
                            <a:srgbClr val="eee7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8280"/>
                            <a:ext cx="95760" cy="224280"/>
                          </a:xfrm>
                          <a:prstGeom prst="rect">
                            <a:avLst/>
                          </a:prstGeom>
                          <a:solidFill>
                            <a:srgbClr val="efe9a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9080"/>
                            <a:ext cx="100440" cy="218520"/>
                          </a:xfrm>
                          <a:prstGeom prst="rect">
                            <a:avLst/>
                          </a:prstGeom>
                          <a:solidFill>
                            <a:srgbClr val="f0eb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9080"/>
                            <a:ext cx="106200" cy="230040"/>
                          </a:xfrm>
                          <a:prstGeom prst="rect">
                            <a:avLst/>
                          </a:prstGeom>
                          <a:solidFill>
                            <a:srgbClr val="f2ed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4840"/>
                            <a:ext cx="106200" cy="235080"/>
                          </a:xfrm>
                          <a:prstGeom prst="rect">
                            <a:avLst/>
                          </a:prstGeom>
                          <a:solidFill>
                            <a:srgbClr val="f3ef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4840"/>
                            <a:ext cx="109800" cy="251640"/>
                          </a:xfrm>
                          <a:prstGeom prst="rect">
                            <a:avLst/>
                          </a:prstGeom>
                          <a:solidFill>
                            <a:srgbClr val="f5f2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5640"/>
                            <a:ext cx="111600" cy="251640"/>
                          </a:xfrm>
                          <a:prstGeom prst="rect">
                            <a:avLst/>
                          </a:prstGeom>
                          <a:solidFill>
                            <a:srgbClr val="f6f4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5640"/>
                            <a:ext cx="116280" cy="251640"/>
                          </a:xfrm>
                          <a:prstGeom prst="rect">
                            <a:avLst/>
                          </a:prstGeom>
                          <a:solidFill>
                            <a:srgbClr val="f8f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6440"/>
                            <a:ext cx="116280" cy="251640"/>
                          </a:xfrm>
                          <a:prstGeom prst="rect">
                            <a:avLst/>
                          </a:prstGeom>
                          <a:solidFill>
                            <a:srgbClr val="f9f8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6440"/>
                            <a:ext cx="118080" cy="262080"/>
                          </a:xfrm>
                          <a:prstGeom prst="rect">
                            <a:avLst/>
                          </a:prstGeom>
                          <a:solidFill>
                            <a:srgbClr val="f8f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7240"/>
                            <a:ext cx="119880" cy="256680"/>
                          </a:xfrm>
                          <a:prstGeom prst="rect">
                            <a:avLst/>
                          </a:prstGeom>
                          <a:solidFill>
                            <a:srgbClr val="f6f5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7240"/>
                            <a:ext cx="124560" cy="267840"/>
                          </a:xfrm>
                          <a:prstGeom prst="rect">
                            <a:avLst/>
                          </a:prstGeom>
                          <a:solidFill>
                            <a:srgbClr val="f3f1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47240"/>
                            <a:ext cx="128160" cy="278640"/>
                          </a:xfrm>
                          <a:prstGeom prst="rect">
                            <a:avLst/>
                          </a:prstGeom>
                          <a:solidFill>
                            <a:srgbClr val="f1ee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8760"/>
                            <a:ext cx="124560" cy="283680"/>
                          </a:xfrm>
                          <a:prstGeom prst="rect">
                            <a:avLst/>
                          </a:prstGeom>
                          <a:solidFill>
                            <a:srgbClr val="f0ed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8760"/>
                            <a:ext cx="130320" cy="295200"/>
                          </a:xfrm>
                          <a:prstGeom prst="rect">
                            <a:avLst/>
                          </a:prstGeom>
                          <a:solidFill>
                            <a:srgbClr val="eeea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64520"/>
                            <a:ext cx="130320" cy="289440"/>
                          </a:xfrm>
                          <a:prstGeom prst="rect">
                            <a:avLst/>
                          </a:prstGeom>
                          <a:solidFill>
                            <a:srgbClr val="ede9a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64520"/>
                            <a:ext cx="133920" cy="300240"/>
                          </a:xfrm>
                          <a:prstGeom prst="rect">
                            <a:avLst/>
                          </a:prstGeom>
                          <a:solidFill>
                            <a:srgbClr val="ece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5320"/>
                            <a:ext cx="133920" cy="300240"/>
                          </a:xfrm>
                          <a:prstGeom prst="rect">
                            <a:avLst/>
                          </a:prstGeom>
                          <a:solidFill>
                            <a:srgbClr val="ebe3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5320"/>
                            <a:ext cx="138600" cy="311040"/>
                          </a:xfrm>
                          <a:prstGeom prst="rect">
                            <a:avLst/>
                          </a:prstGeom>
                          <a:solidFill>
                            <a:srgbClr val="eae18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86120"/>
                            <a:ext cx="138600" cy="306000"/>
                          </a:xfrm>
                          <a:prstGeom prst="rect">
                            <a:avLst/>
                          </a:prstGeom>
                          <a:solidFill>
                            <a:srgbClr val="e9df8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6920"/>
                            <a:ext cx="138600" cy="316800"/>
                          </a:xfrm>
                          <a:prstGeom prst="rect">
                            <a:avLst/>
                          </a:prstGeom>
                          <a:solidFill>
                            <a:srgbClr val="e7dd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13480"/>
                            <a:ext cx="133920" cy="311040"/>
                          </a:xfrm>
                          <a:prstGeom prst="rect">
                            <a:avLst/>
                          </a:prstGeom>
                          <a:solidFill>
                            <a:srgbClr val="e7db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24280"/>
                            <a:ext cx="133920" cy="306000"/>
                          </a:xfrm>
                          <a:prstGeom prst="rect">
                            <a:avLst/>
                          </a:prstGeom>
                          <a:solidFill>
                            <a:srgbClr val="e5d9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24280"/>
                            <a:ext cx="132120" cy="306000"/>
                          </a:xfrm>
                          <a:prstGeom prst="rect">
                            <a:avLst/>
                          </a:prstGeom>
                          <a:solidFill>
                            <a:srgbClr val="e3d4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40120"/>
                            <a:ext cx="128160" cy="300240"/>
                          </a:xfrm>
                          <a:prstGeom prst="rect">
                            <a:avLst/>
                          </a:prstGeom>
                          <a:solidFill>
                            <a:srgbClr val="e2d1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51640"/>
                            <a:ext cx="125640" cy="300240"/>
                          </a:xfrm>
                          <a:prstGeom prst="rect">
                            <a:avLst/>
                          </a:prstGeom>
                          <a:solidFill>
                            <a:srgbClr val="e0cf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62080"/>
                            <a:ext cx="125640" cy="300240"/>
                          </a:xfrm>
                          <a:prstGeom prst="rect">
                            <a:avLst/>
                          </a:prstGeom>
                          <a:solidFill>
                            <a:srgbClr val="dfcc5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78640"/>
                            <a:ext cx="125640" cy="289440"/>
                          </a:xfrm>
                          <a:prstGeom prst="rect">
                            <a:avLst/>
                          </a:prstGeom>
                          <a:solidFill>
                            <a:srgbClr val="ddca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89440"/>
                            <a:ext cx="124560" cy="300240"/>
                          </a:xfrm>
                          <a:prstGeom prst="rect">
                            <a:avLst/>
                          </a:prstGeom>
                          <a:solidFill>
                            <a:srgbClr val="dac5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0240"/>
                            <a:ext cx="124560" cy="300240"/>
                          </a:xfrm>
                          <a:prstGeom prst="rect">
                            <a:avLst/>
                          </a:prstGeom>
                          <a:solidFill>
                            <a:srgbClr val="d9c2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11040"/>
                            <a:ext cx="124560" cy="295200"/>
                          </a:xfrm>
                          <a:prstGeom prst="rect">
                            <a:avLst/>
                          </a:prstGeom>
                          <a:solidFill>
                            <a:srgbClr val="d7c0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21840"/>
                            <a:ext cx="124560" cy="283680"/>
                          </a:xfrm>
                          <a:prstGeom prst="rect">
                            <a:avLst/>
                          </a:prstGeom>
                          <a:solidFill>
                            <a:srgbClr val="d6bd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38400"/>
                            <a:ext cx="124560" cy="278640"/>
                          </a:xfrm>
                          <a:prstGeom prst="rect">
                            <a:avLst/>
                          </a:prstGeom>
                          <a:solidFill>
                            <a:srgbClr val="d4bb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49200"/>
                            <a:ext cx="119880" cy="278640"/>
                          </a:xfrm>
                          <a:prstGeom prst="rect">
                            <a:avLst/>
                          </a:prstGeom>
                          <a:solidFill>
                            <a:srgbClr val="d3b8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60000"/>
                            <a:ext cx="122040" cy="278640"/>
                          </a:xfrm>
                          <a:prstGeom prst="rect">
                            <a:avLst/>
                          </a:prstGeom>
                          <a:solidFill>
                            <a:srgbClr val="d0b3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77280"/>
                            <a:ext cx="119880" cy="272880"/>
                          </a:xfrm>
                          <a:prstGeom prst="rect">
                            <a:avLst/>
                          </a:prstGeom>
                          <a:solidFill>
                            <a:srgbClr val="ceb12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77280"/>
                            <a:ext cx="119880" cy="289440"/>
                          </a:xfrm>
                          <a:prstGeom prst="rect">
                            <a:avLst/>
                          </a:prstGeom>
                          <a:solidFill>
                            <a:srgbClr val="cdae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98880"/>
                            <a:ext cx="119880" cy="278640"/>
                          </a:xfrm>
                          <a:prstGeom prst="rect">
                            <a:avLst/>
                          </a:prstGeom>
                          <a:solidFill>
                            <a:srgbClr val="cba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04640"/>
                            <a:ext cx="119880" cy="283680"/>
                          </a:xfrm>
                          <a:prstGeom prst="rect">
                            <a:avLst/>
                          </a:prstGeom>
                          <a:solidFill>
                            <a:srgbClr val="c9a9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15440"/>
                            <a:ext cx="116280" cy="272880"/>
                          </a:xfrm>
                          <a:prstGeom prst="rect">
                            <a:avLst/>
                          </a:prstGeom>
                          <a:solidFill>
                            <a:srgbClr val="c7a7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37040"/>
                            <a:ext cx="116280" cy="256680"/>
                          </a:xfrm>
                          <a:prstGeom prst="rect">
                            <a:avLst/>
                          </a:prstGeom>
                          <a:solidFill>
                            <a:srgbClr val="c4a2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42440"/>
                            <a:ext cx="116280" cy="262080"/>
                          </a:xfrm>
                          <a:prstGeom prst="rect">
                            <a:avLst/>
                          </a:prstGeom>
                          <a:solidFill>
                            <a:srgbClr val="c29f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53240"/>
                            <a:ext cx="114480" cy="262080"/>
                          </a:xfrm>
                          <a:prstGeom prst="rect">
                            <a:avLst/>
                          </a:prstGeom>
                          <a:solidFill>
                            <a:srgbClr val="c29f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53240"/>
                            <a:ext cx="116280" cy="278640"/>
                          </a:xfrm>
                          <a:prstGeom prst="rect">
                            <a:avLst/>
                          </a:prstGeom>
                          <a:solidFill>
                            <a:srgbClr val="c3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64040"/>
                            <a:ext cx="116280" cy="278640"/>
                          </a:xfrm>
                          <a:prstGeom prst="rect">
                            <a:avLst/>
                          </a:prstGeom>
                          <a:solidFill>
                            <a:srgbClr val="c4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74840"/>
                            <a:ext cx="119880" cy="278640"/>
                          </a:xfrm>
                          <a:prstGeom prst="rect">
                            <a:avLst/>
                          </a:prstGeom>
                          <a:solidFill>
                            <a:srgbClr val="c5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85640"/>
                            <a:ext cx="119880" cy="267840"/>
                          </a:xfrm>
                          <a:prstGeom prst="rect">
                            <a:avLst/>
                          </a:prstGeom>
                          <a:solidFill>
                            <a:srgbClr val="c79a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91400"/>
                            <a:ext cx="116280" cy="272880"/>
                          </a:xfrm>
                          <a:prstGeom prst="rect">
                            <a:avLst/>
                          </a:prstGeom>
                          <a:solidFill>
                            <a:srgbClr val="c79a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13000"/>
                            <a:ext cx="118080" cy="256680"/>
                          </a:xfrm>
                          <a:prstGeom prst="rect">
                            <a:avLst/>
                          </a:prstGeom>
                          <a:solidFill>
                            <a:srgbClr val="c899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24520"/>
                            <a:ext cx="119880" cy="256680"/>
                          </a:xfrm>
                          <a:prstGeom prst="rect">
                            <a:avLst/>
                          </a:prstGeom>
                          <a:solidFill>
                            <a:srgbClr val="c998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30280"/>
                            <a:ext cx="119880" cy="262080"/>
                          </a:xfrm>
                          <a:prstGeom prst="rect">
                            <a:avLst/>
                          </a:prstGeom>
                          <a:solidFill>
                            <a:srgbClr val="ca97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30280"/>
                            <a:ext cx="119880" cy="278640"/>
                          </a:xfrm>
                          <a:prstGeom prst="rect">
                            <a:avLst/>
                          </a:prstGeom>
                          <a:solidFill>
                            <a:srgbClr val="cb96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541080"/>
                            <a:ext cx="116280" cy="278640"/>
                          </a:xfrm>
                          <a:prstGeom prst="rect">
                            <a:avLst/>
                          </a:prstGeom>
                          <a:solidFill>
                            <a:srgbClr val="cc95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551880"/>
                            <a:ext cx="116280" cy="278640"/>
                          </a:xfrm>
                          <a:prstGeom prst="rect">
                            <a:avLst/>
                          </a:prstGeom>
                          <a:solidFill>
                            <a:srgbClr val="cc96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62680"/>
                            <a:ext cx="118080" cy="267840"/>
                          </a:xfrm>
                          <a:prstGeom prst="rect">
                            <a:avLst/>
                          </a:prstGeom>
                          <a:solidFill>
                            <a:srgbClr val="cc97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68440"/>
                            <a:ext cx="119880" cy="272880"/>
                          </a:xfrm>
                          <a:prstGeom prst="rect">
                            <a:avLst/>
                          </a:prstGeom>
                          <a:solidFill>
                            <a:srgbClr val="cc98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79240"/>
                            <a:ext cx="124560" cy="272880"/>
                          </a:xfrm>
                          <a:prstGeom prst="rect">
                            <a:avLst/>
                          </a:prstGeom>
                          <a:solidFill>
                            <a:srgbClr val="cc99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90040"/>
                            <a:ext cx="124560" cy="267840"/>
                          </a:xfrm>
                          <a:prstGeom prst="rect">
                            <a:avLst/>
                          </a:prstGeom>
                          <a:solidFill>
                            <a:srgbClr val="cc9a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00840"/>
                            <a:ext cx="119880" cy="267840"/>
                          </a:xfrm>
                          <a:prstGeom prst="rect">
                            <a:avLst/>
                          </a:prstGeom>
                          <a:solidFill>
                            <a:srgbClr val="cc9b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06600"/>
                            <a:ext cx="119880" cy="262080"/>
                          </a:xfrm>
                          <a:prstGeom prst="rect">
                            <a:avLst/>
                          </a:prstGeom>
                          <a:solidFill>
                            <a:srgbClr val="cc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06600"/>
                            <a:ext cx="116280" cy="272880"/>
                          </a:xfrm>
                          <a:prstGeom prst="rect">
                            <a:avLst/>
                          </a:prstGeom>
                          <a:solidFill>
                            <a:srgbClr val="cc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17400"/>
                            <a:ext cx="116280" cy="272880"/>
                          </a:xfrm>
                          <a:prstGeom prst="rect">
                            <a:avLst/>
                          </a:prstGeom>
                          <a:solidFill>
                            <a:srgbClr val="cc9e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38640"/>
                            <a:ext cx="116280" cy="256680"/>
                          </a:xfrm>
                          <a:prstGeom prst="rect">
                            <a:avLst/>
                          </a:prstGeom>
                          <a:solidFill>
                            <a:srgbClr val="cc9f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650160"/>
                            <a:ext cx="111600" cy="256680"/>
                          </a:xfrm>
                          <a:prstGeom prst="rect">
                            <a:avLst/>
                          </a:prstGeom>
                          <a:solidFill>
                            <a:srgbClr val="d2a3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655200"/>
                            <a:ext cx="111600" cy="251640"/>
                          </a:xfrm>
                          <a:prstGeom prst="rect">
                            <a:avLst/>
                          </a:prstGeom>
                          <a:solidFill>
                            <a:srgbClr val="d5a6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66000"/>
                            <a:ext cx="114480" cy="251640"/>
                          </a:xfrm>
                          <a:prstGeom prst="rect">
                            <a:avLst/>
                          </a:prstGeom>
                          <a:solidFill>
                            <a:srgbClr val="d8a82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77520"/>
                            <a:ext cx="111600" cy="240840"/>
                          </a:xfrm>
                          <a:prstGeom prst="rect">
                            <a:avLst/>
                          </a:prstGeom>
                          <a:solidFill>
                            <a:srgbClr val="dbaa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88320"/>
                            <a:ext cx="111600" cy="240840"/>
                          </a:xfrm>
                          <a:prstGeom prst="rect">
                            <a:avLst/>
                          </a:prstGeom>
                          <a:solidFill>
                            <a:srgbClr val="ddad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88320"/>
                            <a:ext cx="111600" cy="245880"/>
                          </a:xfrm>
                          <a:prstGeom prst="rect">
                            <a:avLst/>
                          </a:prstGeom>
                          <a:solidFill>
                            <a:srgbClr val="dfae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93360"/>
                            <a:ext cx="114480" cy="251640"/>
                          </a:xfrm>
                          <a:prstGeom prst="rect">
                            <a:avLst/>
                          </a:prstGeom>
                          <a:solidFill>
                            <a:srgbClr val="e4b3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04880"/>
                            <a:ext cx="114480" cy="251640"/>
                          </a:xfrm>
                          <a:prstGeom prst="rect">
                            <a:avLst/>
                          </a:prstGeom>
                          <a:solidFill>
                            <a:srgbClr val="e6b4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04880"/>
                            <a:ext cx="116280" cy="262080"/>
                          </a:xfrm>
                          <a:prstGeom prst="rect">
                            <a:avLst/>
                          </a:prstGeom>
                          <a:solidFill>
                            <a:srgbClr val="e9b6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15680"/>
                            <a:ext cx="111600" cy="256680"/>
                          </a:xfrm>
                          <a:prstGeom prst="rect">
                            <a:avLst/>
                          </a:prstGeom>
                          <a:solidFill>
                            <a:srgbClr val="eab9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26480"/>
                            <a:ext cx="114480" cy="245880"/>
                          </a:xfrm>
                          <a:prstGeom prst="rect">
                            <a:avLst/>
                          </a:prstGeom>
                          <a:solidFill>
                            <a:srgbClr val="ebba7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726480"/>
                            <a:ext cx="116280" cy="256680"/>
                          </a:xfrm>
                          <a:prstGeom prst="rect">
                            <a:avLst/>
                          </a:prstGeom>
                          <a:solidFill>
                            <a:srgbClr val="edbb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32240"/>
                            <a:ext cx="116280" cy="251640"/>
                          </a:xfrm>
                          <a:prstGeom prst="rect">
                            <a:avLst/>
                          </a:prstGeom>
                          <a:solidFill>
                            <a:srgbClr val="efbf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43040"/>
                            <a:ext cx="116280" cy="251640"/>
                          </a:xfrm>
                          <a:prstGeom prst="rect">
                            <a:avLst/>
                          </a:prstGeom>
                          <a:solidFill>
                            <a:srgbClr val="f1c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43040"/>
                            <a:ext cx="119880" cy="262080"/>
                          </a:xfrm>
                          <a:prstGeom prst="rect">
                            <a:avLst/>
                          </a:prstGeom>
                          <a:solidFill>
                            <a:srgbClr val="f2c3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53840"/>
                            <a:ext cx="119880" cy="262080"/>
                          </a:xfrm>
                          <a:prstGeom prst="rect">
                            <a:avLst/>
                          </a:prstGeom>
                          <a:solidFill>
                            <a:srgbClr val="f1c0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53840"/>
                            <a:ext cx="116280" cy="262080"/>
                          </a:xfrm>
                          <a:prstGeom prst="rect">
                            <a:avLst/>
                          </a:prstGeom>
                          <a:solidFill>
                            <a:srgbClr val="efbe8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53840"/>
                            <a:ext cx="119880" cy="267840"/>
                          </a:xfrm>
                          <a:prstGeom prst="rect">
                            <a:avLst/>
                          </a:prstGeom>
                          <a:solidFill>
                            <a:srgbClr val="edbc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65000"/>
                            <a:ext cx="122040" cy="267840"/>
                          </a:xfrm>
                          <a:prstGeom prst="rect">
                            <a:avLst/>
                          </a:prstGeom>
                          <a:solidFill>
                            <a:srgbClr val="eab8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70400"/>
                            <a:ext cx="124560" cy="272880"/>
                          </a:xfrm>
                          <a:prstGeom prst="rect">
                            <a:avLst/>
                          </a:prstGeom>
                          <a:solidFill>
                            <a:srgbClr val="e7b55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70400"/>
                            <a:ext cx="128160" cy="283680"/>
                          </a:xfrm>
                          <a:prstGeom prst="rect">
                            <a:avLst/>
                          </a:prstGeom>
                          <a:solidFill>
                            <a:srgbClr val="e5b2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781200"/>
                            <a:ext cx="128160" cy="278640"/>
                          </a:xfrm>
                          <a:prstGeom prst="rect">
                            <a:avLst/>
                          </a:prstGeom>
                          <a:solidFill>
                            <a:srgbClr val="e1b04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92000"/>
                            <a:ext cx="122040" cy="267840"/>
                          </a:xfrm>
                          <a:prstGeom prst="rect">
                            <a:avLst/>
                          </a:prstGeom>
                          <a:solidFill>
                            <a:srgbClr val="dead4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92000"/>
                            <a:ext cx="124560" cy="267840"/>
                          </a:xfrm>
                          <a:prstGeom prst="rect">
                            <a:avLst/>
                          </a:prstGeom>
                          <a:solidFill>
                            <a:srgbClr val="dcab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03160"/>
                            <a:ext cx="124560" cy="267840"/>
                          </a:xfrm>
                          <a:prstGeom prst="rect">
                            <a:avLst/>
                          </a:prstGeom>
                          <a:solidFill>
                            <a:srgbClr val="d4a5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808200"/>
                            <a:ext cx="124560" cy="272880"/>
                          </a:xfrm>
                          <a:prstGeom prst="rect">
                            <a:avLst/>
                          </a:prstGeom>
                          <a:solidFill>
                            <a:srgbClr val="d1a2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808200"/>
                            <a:ext cx="130320" cy="283680"/>
                          </a:xfrm>
                          <a:prstGeom prst="rect">
                            <a:avLst/>
                          </a:prstGeom>
                          <a:solidFill>
                            <a:srgbClr val="cc9f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19000"/>
                            <a:ext cx="130320" cy="27288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19000"/>
                            <a:ext cx="132120" cy="27864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830520"/>
                            <a:ext cx="125640" cy="26784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830520"/>
                            <a:ext cx="125640" cy="27864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830520"/>
                            <a:ext cx="124560" cy="27864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841320"/>
                            <a:ext cx="125640" cy="27864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52120"/>
                            <a:ext cx="125640" cy="26784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52120"/>
                            <a:ext cx="124560" cy="27864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57880"/>
                            <a:ext cx="128160" cy="272880"/>
                          </a:xfrm>
                          <a:prstGeom prst="rect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868680"/>
                            <a:ext cx="119880" cy="262080"/>
                          </a:xfrm>
                          <a:prstGeom prst="rect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68680"/>
                            <a:ext cx="119880" cy="267840"/>
                          </a:xfrm>
                          <a:prstGeom prst="rect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879480"/>
                            <a:ext cx="124560" cy="256680"/>
                          </a:xfrm>
                          <a:prstGeom prst="rect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891000"/>
                            <a:ext cx="124560" cy="245880"/>
                          </a:xfrm>
                          <a:prstGeom prst="rect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891000"/>
                            <a:ext cx="119880" cy="245880"/>
                          </a:xfrm>
                          <a:prstGeom prst="rect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896040"/>
                            <a:ext cx="119880" cy="25164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906840"/>
                            <a:ext cx="119880" cy="24084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906840"/>
                            <a:ext cx="114480" cy="25164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906840"/>
                            <a:ext cx="119880" cy="25164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18360"/>
                            <a:ext cx="116280" cy="25164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18360"/>
                            <a:ext cx="118080" cy="25164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29160"/>
                            <a:ext cx="116280" cy="24084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29160"/>
                            <a:ext cx="116280" cy="25164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934200"/>
                            <a:ext cx="114480" cy="24588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945360"/>
                            <a:ext cx="111600" cy="24084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945360"/>
                            <a:ext cx="111600" cy="24084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956160"/>
                            <a:ext cx="109800" cy="24084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66960"/>
                            <a:ext cx="109800" cy="23004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966960"/>
                            <a:ext cx="108000" cy="24084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72360"/>
                            <a:ext cx="109800" cy="235080"/>
                          </a:xfrm>
                          <a:prstGeom prst="rect">
                            <a:avLst/>
                          </a:prstGeom>
                          <a:solidFill>
                            <a:srgbClr val="c89f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83520"/>
                            <a:ext cx="109800" cy="235080"/>
                          </a:xfrm>
                          <a:prstGeom prst="rect">
                            <a:avLst/>
                          </a:prstGeom>
                          <a:solidFill>
                            <a:srgbClr val="caa1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983520"/>
                            <a:ext cx="106200" cy="235080"/>
                          </a:xfrm>
                          <a:prstGeom prst="rect">
                            <a:avLst/>
                          </a:prstGeom>
                          <a:solidFill>
                            <a:srgbClr val="cea4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983520"/>
                            <a:ext cx="109800" cy="235080"/>
                          </a:xfrm>
                          <a:prstGeom prst="rect">
                            <a:avLst/>
                          </a:prstGeom>
                          <a:solidFill>
                            <a:srgbClr val="d1a7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983520"/>
                            <a:ext cx="106200" cy="235080"/>
                          </a:xfrm>
                          <a:prstGeom prst="rect">
                            <a:avLst/>
                          </a:prstGeom>
                          <a:solidFill>
                            <a:srgbClr val="d7ac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94320"/>
                            <a:ext cx="108000" cy="224280"/>
                          </a:xfrm>
                          <a:prstGeom prst="rect">
                            <a:avLst/>
                          </a:prstGeom>
                          <a:solidFill>
                            <a:srgbClr val="daaf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94320"/>
                            <a:ext cx="111600" cy="230040"/>
                          </a:xfrm>
                          <a:prstGeom prst="rect">
                            <a:avLst/>
                          </a:prstGeom>
                          <a:solidFill>
                            <a:srgbClr val="dcb01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005120"/>
                            <a:ext cx="109800" cy="218520"/>
                          </a:xfrm>
                          <a:prstGeom prst="rect">
                            <a:avLst/>
                          </a:prstGeom>
                          <a:solidFill>
                            <a:srgbClr val="dfb31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05120"/>
                            <a:ext cx="108000" cy="230040"/>
                          </a:xfrm>
                          <a:prstGeom prst="rect">
                            <a:avLst/>
                          </a:prstGeom>
                          <a:solidFill>
                            <a:srgbClr val="e2b6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005120"/>
                            <a:ext cx="109800" cy="230040"/>
                          </a:xfrm>
                          <a:prstGeom prst="rect">
                            <a:avLst/>
                          </a:prstGeom>
                          <a:solidFill>
                            <a:srgbClr val="e7b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015920"/>
                            <a:ext cx="114480" cy="230040"/>
                          </a:xfrm>
                          <a:prstGeom prst="rect">
                            <a:avLst/>
                          </a:prstGeom>
                          <a:solidFill>
                            <a:srgbClr val="e9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15920"/>
                            <a:ext cx="108000" cy="230040"/>
                          </a:xfrm>
                          <a:prstGeom prst="rect">
                            <a:avLst/>
                          </a:prstGeom>
                          <a:solidFill>
                            <a:srgbClr val="ecb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15920"/>
                            <a:ext cx="111600" cy="230040"/>
                          </a:xfrm>
                          <a:prstGeom prst="rect">
                            <a:avLst/>
                          </a:prstGeom>
                          <a:solidFill>
                            <a:srgbClr val="edc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021680"/>
                            <a:ext cx="114480" cy="224280"/>
                          </a:xfrm>
                          <a:prstGeom prst="rect">
                            <a:avLst/>
                          </a:prstGeom>
                          <a:solidFill>
                            <a:srgbClr val="efc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021680"/>
                            <a:ext cx="108000" cy="235080"/>
                          </a:xfrm>
                          <a:prstGeom prst="rect">
                            <a:avLst/>
                          </a:prstGeom>
                          <a:solidFill>
                            <a:srgbClr val="f0c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021680"/>
                            <a:ext cx="109800" cy="235080"/>
                          </a:xfrm>
                          <a:prstGeom prst="rect">
                            <a:avLst/>
                          </a:prstGeom>
                          <a:solidFill>
                            <a:srgbClr val="f5c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32480"/>
                            <a:ext cx="108000" cy="224280"/>
                          </a:xfrm>
                          <a:prstGeom prst="rect">
                            <a:avLst/>
                          </a:prstGeom>
                          <a:solidFill>
                            <a:srgbClr val="f2c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32480"/>
                            <a:ext cx="111600" cy="224280"/>
                          </a:xfrm>
                          <a:prstGeom prst="rect">
                            <a:avLst/>
                          </a:prstGeom>
                          <a:solidFill>
                            <a:srgbClr val="efc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32480"/>
                            <a:ext cx="109800" cy="230040"/>
                          </a:xfrm>
                          <a:prstGeom prst="rect">
                            <a:avLst/>
                          </a:prstGeom>
                          <a:solidFill>
                            <a:srgbClr val="ed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044000"/>
                            <a:ext cx="108000" cy="218520"/>
                          </a:xfrm>
                          <a:prstGeom prst="rect">
                            <a:avLst/>
                          </a:prstGeom>
                          <a:solidFill>
                            <a:srgbClr val="ebb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044000"/>
                            <a:ext cx="109800" cy="218520"/>
                          </a:xfrm>
                          <a:prstGeom prst="rect">
                            <a:avLst/>
                          </a:prstGeom>
                          <a:solidFill>
                            <a:srgbClr val="e8b60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44000"/>
                            <a:ext cx="106200" cy="218520"/>
                          </a:xfrm>
                          <a:prstGeom prst="rect">
                            <a:avLst/>
                          </a:prstGeom>
                          <a:solidFill>
                            <a:srgbClr val="e2ad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054800"/>
                            <a:ext cx="108000" cy="207720"/>
                          </a:xfrm>
                          <a:prstGeom prst="rect">
                            <a:avLst/>
                          </a:prstGeom>
                          <a:solidFill>
                            <a:srgbClr val="dea9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054800"/>
                            <a:ext cx="109800" cy="218520"/>
                          </a:xfrm>
                          <a:prstGeom prst="rect">
                            <a:avLst/>
                          </a:prstGeom>
                          <a:solidFill>
                            <a:srgbClr val="dba4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054800"/>
                            <a:ext cx="106200" cy="218520"/>
                          </a:xfrm>
                          <a:prstGeom prst="rect">
                            <a:avLst/>
                          </a:prstGeom>
                          <a:solidFill>
                            <a:srgbClr val="d89f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059840"/>
                            <a:ext cx="106200" cy="213480"/>
                          </a:xfrm>
                          <a:prstGeom prst="rect">
                            <a:avLst/>
                          </a:prstGeom>
                          <a:solidFill>
                            <a:srgbClr val="d39a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059840"/>
                            <a:ext cx="106200" cy="213480"/>
                          </a:xfrm>
                          <a:prstGeom prst="rect">
                            <a:avLst/>
                          </a:prstGeom>
                          <a:solidFill>
                            <a:srgbClr val="cf95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059840"/>
                            <a:ext cx="106200" cy="224280"/>
                          </a:xfrm>
                          <a:prstGeom prst="rect">
                            <a:avLst/>
                          </a:prstGeom>
                          <a:solidFill>
                            <a:srgbClr val="d69e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059840"/>
                            <a:ext cx="102240" cy="224280"/>
                          </a:xfrm>
                          <a:prstGeom prst="rect">
                            <a:avLst/>
                          </a:prstGeom>
                          <a:solidFill>
                            <a:srgbClr val="daa2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059840"/>
                            <a:ext cx="106200" cy="224280"/>
                          </a:xfrm>
                          <a:prstGeom prst="rect">
                            <a:avLst/>
                          </a:prstGeom>
                          <a:solidFill>
                            <a:srgbClr val="dea7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059840"/>
                            <a:ext cx="104040" cy="224280"/>
                          </a:xfrm>
                          <a:prstGeom prst="rect">
                            <a:avLst/>
                          </a:prstGeom>
                          <a:solidFill>
                            <a:srgbClr val="e1ab1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071360"/>
                            <a:ext cx="102240" cy="224280"/>
                          </a:xfrm>
                          <a:prstGeom prst="rect">
                            <a:avLst/>
                          </a:prstGeom>
                          <a:solidFill>
                            <a:srgbClr val="e4af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071360"/>
                            <a:ext cx="106200" cy="224280"/>
                          </a:xfrm>
                          <a:prstGeom prst="rect">
                            <a:avLst/>
                          </a:prstGeom>
                          <a:solidFill>
                            <a:srgbClr val="e7b41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082160"/>
                            <a:ext cx="104040" cy="213480"/>
                          </a:xfrm>
                          <a:prstGeom prst="rect">
                            <a:avLst/>
                          </a:prstGeom>
                          <a:solidFill>
                            <a:srgbClr val="edb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082160"/>
                            <a:ext cx="97920" cy="213480"/>
                          </a:xfrm>
                          <a:prstGeom prst="rect">
                            <a:avLst/>
                          </a:prstGeom>
                          <a:solidFill>
                            <a:srgbClr val="ef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092960"/>
                            <a:ext cx="97920" cy="202680"/>
                          </a:xfrm>
                          <a:prstGeom prst="rect">
                            <a:avLst/>
                          </a:prstGeom>
                          <a:solidFill>
                            <a:srgbClr val="f1c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092960"/>
                            <a:ext cx="95760" cy="202680"/>
                          </a:xfrm>
                          <a:prstGeom prst="rect">
                            <a:avLst/>
                          </a:prstGeom>
                          <a:solidFill>
                            <a:srgbClr val="f4c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098720"/>
                            <a:ext cx="97920" cy="196920"/>
                          </a:xfrm>
                          <a:prstGeom prst="rect">
                            <a:avLst/>
                          </a:prstGeom>
                          <a:solidFill>
                            <a:srgbClr val="f4c7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098720"/>
                            <a:ext cx="95760" cy="196920"/>
                          </a:xfrm>
                          <a:prstGeom prst="rect">
                            <a:avLst/>
                          </a:prstGeom>
                          <a:solidFill>
                            <a:srgbClr val="f5c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109520"/>
                            <a:ext cx="92160" cy="186120"/>
                          </a:xfrm>
                          <a:prstGeom prst="rect">
                            <a:avLst/>
                          </a:prstGeom>
                          <a:solidFill>
                            <a:srgbClr val="f5c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120320"/>
                            <a:ext cx="88200" cy="180360"/>
                          </a:xfrm>
                          <a:prstGeom prst="rect">
                            <a:avLst/>
                          </a:prstGeom>
                          <a:solidFill>
                            <a:srgbClr val="f6cd0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120320"/>
                            <a:ext cx="88200" cy="180360"/>
                          </a:xfrm>
                          <a:prstGeom prst="rect">
                            <a:avLst/>
                          </a:prstGeom>
                          <a:solidFill>
                            <a:srgbClr val="f6ce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130760"/>
                            <a:ext cx="88200" cy="169560"/>
                          </a:xfrm>
                          <a:prstGeom prst="rect">
                            <a:avLst/>
                          </a:prstGeom>
                          <a:solidFill>
                            <a:srgbClr val="f6d0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136520"/>
                            <a:ext cx="83880" cy="163800"/>
                          </a:xfrm>
                          <a:prstGeom prst="rect">
                            <a:avLst/>
                          </a:prstGeom>
                          <a:solidFill>
                            <a:srgbClr val="f6d12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136520"/>
                            <a:ext cx="83880" cy="175320"/>
                          </a:xfrm>
                          <a:prstGeom prst="rect">
                            <a:avLst/>
                          </a:prstGeom>
                          <a:solidFill>
                            <a:srgbClr val="f6d4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136520"/>
                            <a:ext cx="79920" cy="175320"/>
                          </a:xfrm>
                          <a:prstGeom prst="rect">
                            <a:avLst/>
                          </a:prstGeom>
                          <a:solidFill>
                            <a:srgbClr val="f6d5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147320"/>
                            <a:ext cx="82080" cy="163800"/>
                          </a:xfrm>
                          <a:prstGeom prst="rect">
                            <a:avLst/>
                          </a:prstGeom>
                          <a:solidFill>
                            <a:srgbClr val="f6d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147320"/>
                            <a:ext cx="78120" cy="163800"/>
                          </a:xfrm>
                          <a:prstGeom prst="rect">
                            <a:avLst/>
                          </a:prstGeom>
                          <a:solidFill>
                            <a:srgbClr val="f5d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158120"/>
                            <a:ext cx="76320" cy="163800"/>
                          </a:xfrm>
                          <a:prstGeom prst="rect">
                            <a:avLst/>
                          </a:prstGeom>
                          <a:solidFill>
                            <a:srgbClr val="f5d9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68920"/>
                            <a:ext cx="74160" cy="153000"/>
                          </a:xfrm>
                          <a:prstGeom prst="rect">
                            <a:avLst/>
                          </a:prstGeom>
                          <a:solidFill>
                            <a:srgbClr val="f4da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168920"/>
                            <a:ext cx="74160" cy="163800"/>
                          </a:xfrm>
                          <a:prstGeom prst="rect">
                            <a:avLst/>
                          </a:prstGeom>
                          <a:solidFill>
                            <a:srgbClr val="f4dd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179720"/>
                            <a:ext cx="74160" cy="153000"/>
                          </a:xfrm>
                          <a:prstGeom prst="rect">
                            <a:avLst/>
                          </a:prstGeom>
                          <a:solidFill>
                            <a:srgbClr val="f3df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185480"/>
                            <a:ext cx="74160" cy="147240"/>
                          </a:xfrm>
                          <a:prstGeom prst="rect">
                            <a:avLst/>
                          </a:prstGeom>
                          <a:solidFill>
                            <a:srgbClr val="f3e0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185480"/>
                            <a:ext cx="70560" cy="158040"/>
                          </a:xfrm>
                          <a:prstGeom prst="rect">
                            <a:avLst/>
                          </a:prstGeom>
                          <a:solidFill>
                            <a:srgbClr val="f3e18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196280"/>
                            <a:ext cx="70560" cy="147240"/>
                          </a:xfrm>
                          <a:prstGeom prst="rect">
                            <a:avLst/>
                          </a:prstGeom>
                          <a:solidFill>
                            <a:srgbClr val="f3e2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207080"/>
                            <a:ext cx="68040" cy="142200"/>
                          </a:xfrm>
                          <a:prstGeom prst="rect">
                            <a:avLst/>
                          </a:prstGeom>
                          <a:solidFill>
                            <a:srgbClr val="f3e4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217880"/>
                            <a:ext cx="65880" cy="130680"/>
                          </a:xfrm>
                          <a:prstGeom prst="rect">
                            <a:avLst/>
                          </a:prstGeom>
                          <a:solidFill>
                            <a:srgbClr val="f4e7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217880"/>
                            <a:ext cx="65880" cy="130680"/>
                          </a:xfrm>
                          <a:prstGeom prst="rect">
                            <a:avLst/>
                          </a:prstGeom>
                          <a:solidFill>
                            <a:srgbClr val="f4e9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217880"/>
                            <a:ext cx="64080" cy="142200"/>
                          </a:xfrm>
                          <a:prstGeom prst="rect">
                            <a:avLst/>
                          </a:prstGeom>
                          <a:solidFill>
                            <a:srgbClr val="f5ea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224360"/>
                            <a:ext cx="64080" cy="136440"/>
                          </a:xfrm>
                          <a:prstGeom prst="rect">
                            <a:avLst/>
                          </a:prstGeom>
                          <a:solidFill>
                            <a:srgbClr val="f5ec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235160"/>
                            <a:ext cx="60480" cy="136440"/>
                          </a:xfrm>
                          <a:prstGeom prst="rect">
                            <a:avLst/>
                          </a:prstGeom>
                          <a:solidFill>
                            <a:srgbClr val="f6ed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245960"/>
                            <a:ext cx="55800" cy="125640"/>
                          </a:xfrm>
                          <a:prstGeom prst="rect">
                            <a:avLst/>
                          </a:prstGeom>
                          <a:solidFill>
                            <a:srgbClr val="f7e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256760"/>
                            <a:ext cx="55800" cy="114840"/>
                          </a:xfrm>
                          <a:prstGeom prst="rect">
                            <a:avLst/>
                          </a:prstGeom>
                          <a:solidFill>
                            <a:srgbClr val="f8f3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25pt;margin-top:-18pt;width:62.3pt;height:108pt" coordorigin="4500,-360" coordsize="1246,21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791210" cy="1370965"/>
                <wp:effectExtent l="635" t="0" r="63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1370880"/>
                          <a:chOff x="0" y="0"/>
                          <a:chExt cx="791280" cy="1370880"/>
                        </a:xfrm>
                      </wpg:grpSpPr>
                      <wps:wsp>
                        <wps:cNvSpPr/>
                        <wps:spPr>
                          <a:xfrm>
                            <a:off x="466560" y="1313640"/>
                            <a:ext cx="22320" cy="30960"/>
                          </a:xfrm>
                          <a:prstGeom prst="rect">
                            <a:avLst/>
                          </a:prstGeom>
                          <a:solidFill>
                            <a:srgbClr val="f9f5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316880"/>
                            <a:ext cx="20880" cy="28080"/>
                          </a:xfrm>
                          <a:prstGeom prst="rect">
                            <a:avLst/>
                          </a:prstGeom>
                          <a:solidFill>
                            <a:srgbClr val="faf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316880"/>
                            <a:ext cx="19800" cy="30960"/>
                          </a:xfrm>
                          <a:prstGeom prst="rect">
                            <a:avLst/>
                          </a:prstGeom>
                          <a:solidFill>
                            <a:srgbClr val="fbf9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320120"/>
                            <a:ext cx="19080" cy="28080"/>
                          </a:xfrm>
                          <a:prstGeom prst="rect">
                            <a:avLst/>
                          </a:prstGeom>
                          <a:solidFill>
                            <a:srgbClr val="fdfcf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23360"/>
                            <a:ext cx="208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323360"/>
                            <a:ext cx="20880" cy="25920"/>
                          </a:xfrm>
                          <a:prstGeom prst="rect">
                            <a:avLst/>
                          </a:prstGeom>
                          <a:solidFill>
                            <a:srgbClr val="faf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324440"/>
                            <a:ext cx="19080" cy="24840"/>
                          </a:xfrm>
                          <a:prstGeom prst="rect">
                            <a:avLst/>
                          </a:prstGeom>
                          <a:solidFill>
                            <a:srgbClr val="f9f6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327680"/>
                            <a:ext cx="19080" cy="24840"/>
                          </a:xfrm>
                          <a:prstGeom prst="rect">
                            <a:avLst/>
                          </a:prstGeom>
                          <a:solidFill>
                            <a:srgbClr val="f7f2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327680"/>
                            <a:ext cx="15840" cy="24840"/>
                          </a:xfrm>
                          <a:prstGeom prst="rect">
                            <a:avLst/>
                          </a:prstGeom>
                          <a:solidFill>
                            <a:srgbClr val="f5f0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330920"/>
                            <a:ext cx="15120" cy="21600"/>
                          </a:xfrm>
                          <a:prstGeom prst="rect">
                            <a:avLst/>
                          </a:prstGeom>
                          <a:solidFill>
                            <a:srgbClr val="f3ed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334160"/>
                            <a:ext cx="15120" cy="21600"/>
                          </a:xfrm>
                          <a:prstGeom prst="rect">
                            <a:avLst/>
                          </a:prstGeom>
                          <a:solidFill>
                            <a:srgbClr val="f1e9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337400"/>
                            <a:ext cx="14040" cy="18360"/>
                          </a:xfrm>
                          <a:prstGeom prst="rect">
                            <a:avLst/>
                          </a:prstGeom>
                          <a:solidFill>
                            <a:srgbClr val="efe6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338480"/>
                            <a:ext cx="13320" cy="20160"/>
                          </a:xfrm>
                          <a:prstGeom prst="rect">
                            <a:avLst/>
                          </a:prstGeom>
                          <a:solidFill>
                            <a:srgbClr val="efe4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342440"/>
                            <a:ext cx="13320" cy="17280"/>
                          </a:xfrm>
                          <a:prstGeom prst="rect">
                            <a:avLst/>
                          </a:prstGeom>
                          <a:solidFill>
                            <a:srgbClr val="eee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3449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edde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344960"/>
                            <a:ext cx="11520" cy="15120"/>
                          </a:xfrm>
                          <a:prstGeom prst="rect">
                            <a:avLst/>
                          </a:prstGeom>
                          <a:solidFill>
                            <a:srgbClr val="ecdda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344960"/>
                            <a:ext cx="11520" cy="15120"/>
                          </a:xfrm>
                          <a:prstGeom prst="rect">
                            <a:avLst/>
                          </a:prstGeom>
                          <a:solidFill>
                            <a:srgbClr val="ebd8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348200"/>
                            <a:ext cx="10080" cy="15120"/>
                          </a:xfrm>
                          <a:prstGeom prst="rect">
                            <a:avLst/>
                          </a:prstGeom>
                          <a:solidFill>
                            <a:srgbClr val="ebd6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349280"/>
                            <a:ext cx="10800" cy="14040"/>
                          </a:xfrm>
                          <a:prstGeom prst="rect">
                            <a:avLst/>
                          </a:prstGeom>
                          <a:solidFill>
                            <a:srgbClr val="ead38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353240"/>
                            <a:ext cx="8280" cy="10800"/>
                          </a:xfrm>
                          <a:prstGeom prst="rect">
                            <a:avLst/>
                          </a:prstGeom>
                          <a:solidFill>
                            <a:srgbClr val="e8d1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355760"/>
                            <a:ext cx="7560" cy="10800"/>
                          </a:xfrm>
                          <a:prstGeom prst="rect">
                            <a:avLst/>
                          </a:prstGeom>
                          <a:solidFill>
                            <a:srgbClr val="e8ce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3590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e7cc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3590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e4c7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360080"/>
                            <a:ext cx="7560" cy="6480"/>
                          </a:xfrm>
                          <a:prstGeom prst="rect">
                            <a:avLst/>
                          </a:prstGeom>
                          <a:solidFill>
                            <a:srgbClr val="e3c4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364040"/>
                            <a:ext cx="5760" cy="3240"/>
                          </a:xfrm>
                          <a:prstGeom prst="rect">
                            <a:avLst/>
                          </a:prstGeom>
                          <a:solidFill>
                            <a:srgbClr val="e3c1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6728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e1bf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36728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e0bc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36980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dfba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950760"/>
                            <a:ext cx="367560" cy="41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" cy="51480"/>
                          </a:xfrm>
                          <a:prstGeom prst="rect">
                            <a:avLst/>
                          </a:prstGeom>
                          <a:solidFill>
                            <a:srgbClr val="dbb2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3120" cy="60480"/>
                          </a:xfrm>
                          <a:prstGeom prst="rect">
                            <a:avLst/>
                          </a:prstGeom>
                          <a:solidFill>
                            <a:srgbClr val="dcb33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36360" cy="60480"/>
                          </a:xfrm>
                          <a:prstGeom prst="rect">
                            <a:avLst/>
                          </a:prstGeom>
                          <a:solidFill>
                            <a:srgbClr val="ddb5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040"/>
                            <a:ext cx="39960" cy="62280"/>
                          </a:xfrm>
                          <a:prstGeom prst="rect">
                            <a:avLst/>
                          </a:prstGeom>
                          <a:solidFill>
                            <a:srgbClr val="deb7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360"/>
                            <a:ext cx="43920" cy="65520"/>
                          </a:xfrm>
                          <a:prstGeom prst="rect">
                            <a:avLst/>
                          </a:prstGeom>
                          <a:solidFill>
                            <a:srgbClr val="dfb9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836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e1be4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2320"/>
                            <a:ext cx="53280" cy="82440"/>
                          </a:xfrm>
                          <a:prstGeom prst="rect">
                            <a:avLst/>
                          </a:prstGeom>
                          <a:solidFill>
                            <a:srgbClr val="e2c0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560"/>
                            <a:ext cx="59040" cy="90000"/>
                          </a:xfrm>
                          <a:prstGeom prst="rect">
                            <a:avLst/>
                          </a:prstGeom>
                          <a:solidFill>
                            <a:srgbClr val="e2c2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560"/>
                            <a:ext cx="61560" cy="97920"/>
                          </a:xfrm>
                          <a:prstGeom prst="rect">
                            <a:avLst/>
                          </a:prstGeom>
                          <a:solidFill>
                            <a:srgbClr val="e3c4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160"/>
                            <a:ext cx="66600" cy="100800"/>
                          </a:xfrm>
                          <a:prstGeom prst="rect">
                            <a:avLst/>
                          </a:prstGeom>
                          <a:solidFill>
                            <a:srgbClr val="e4c6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120"/>
                            <a:ext cx="67320" cy="108720"/>
                          </a:xfrm>
                          <a:prstGeom prst="rect">
                            <a:avLst/>
                          </a:prstGeom>
                          <a:solidFill>
                            <a:srgbClr val="e5c8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7440"/>
                            <a:ext cx="71280" cy="113760"/>
                          </a:xfrm>
                          <a:prstGeom prst="rect">
                            <a:avLst/>
                          </a:prstGeom>
                          <a:solidFill>
                            <a:srgbClr val="e6cd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0680"/>
                            <a:ext cx="75600" cy="124560"/>
                          </a:xfrm>
                          <a:prstGeom prst="rect">
                            <a:avLst/>
                          </a:prstGeom>
                          <a:solidFill>
                            <a:srgbClr val="e7d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3920"/>
                            <a:ext cx="80640" cy="132120"/>
                          </a:xfrm>
                          <a:prstGeom prst="rect">
                            <a:avLst/>
                          </a:prstGeom>
                          <a:solidFill>
                            <a:srgbClr val="e8d2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7160"/>
                            <a:ext cx="84600" cy="139680"/>
                          </a:xfrm>
                          <a:prstGeom prst="rect">
                            <a:avLst/>
                          </a:prstGeom>
                          <a:solidFill>
                            <a:srgbClr val="e9d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1480"/>
                            <a:ext cx="89640" cy="146160"/>
                          </a:xfrm>
                          <a:prstGeom prst="rect">
                            <a:avLst/>
                          </a:prstGeom>
                          <a:solidFill>
                            <a:srgbClr val="ead6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960"/>
                            <a:ext cx="92160" cy="151200"/>
                          </a:xfrm>
                          <a:prstGeom prst="rect">
                            <a:avLst/>
                          </a:prstGeom>
                          <a:solidFill>
                            <a:srgbClr val="ead9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0840"/>
                            <a:ext cx="95400" cy="158040"/>
                          </a:xfrm>
                          <a:prstGeom prst="rect">
                            <a:avLst/>
                          </a:prstGeom>
                          <a:solidFill>
                            <a:srgbClr val="ebdc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8760"/>
                            <a:ext cx="100800" cy="162000"/>
                          </a:xfrm>
                          <a:prstGeom prst="rect">
                            <a:avLst/>
                          </a:prstGeom>
                          <a:solidFill>
                            <a:srgbClr val="ecdd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3080"/>
                            <a:ext cx="103680" cy="164520"/>
                          </a:xfrm>
                          <a:prstGeom prst="rect">
                            <a:avLst/>
                          </a:prstGeom>
                          <a:solidFill>
                            <a:srgbClr val="ecdf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9200"/>
                            <a:ext cx="107280" cy="168840"/>
                          </a:xfrm>
                          <a:prstGeom prst="rect">
                            <a:avLst/>
                          </a:prstGeom>
                          <a:solidFill>
                            <a:srgbClr val="ece0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2440"/>
                            <a:ext cx="108000" cy="176040"/>
                          </a:xfrm>
                          <a:prstGeom prst="rect">
                            <a:avLst/>
                          </a:prstGeom>
                          <a:solidFill>
                            <a:srgbClr val="ede3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7120"/>
                            <a:ext cx="109080" cy="181440"/>
                          </a:xfrm>
                          <a:prstGeom prst="rect">
                            <a:avLst/>
                          </a:prstGeom>
                          <a:solidFill>
                            <a:srgbClr val="eee6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7920"/>
                            <a:ext cx="111240" cy="181440"/>
                          </a:xfrm>
                          <a:prstGeom prst="rect">
                            <a:avLst/>
                          </a:prstGeom>
                          <a:solidFill>
                            <a:srgbClr val="eee7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4040"/>
                            <a:ext cx="113040" cy="183600"/>
                          </a:xfrm>
                          <a:prstGeom prst="rect">
                            <a:avLst/>
                          </a:prstGeom>
                          <a:solidFill>
                            <a:srgbClr val="efe9a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1600"/>
                            <a:ext cx="113040" cy="183600"/>
                          </a:xfrm>
                          <a:prstGeom prst="rect">
                            <a:avLst/>
                          </a:prstGeom>
                          <a:solidFill>
                            <a:srgbClr val="f0eb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9880"/>
                            <a:ext cx="113040" cy="181440"/>
                          </a:xfrm>
                          <a:prstGeom prst="rect">
                            <a:avLst/>
                          </a:prstGeom>
                          <a:solidFill>
                            <a:srgbClr val="f2ed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5640"/>
                            <a:ext cx="113040" cy="183600"/>
                          </a:xfrm>
                          <a:prstGeom prst="rect">
                            <a:avLst/>
                          </a:prstGeom>
                          <a:solidFill>
                            <a:srgbClr val="f3ef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3920"/>
                            <a:ext cx="111240" cy="181440"/>
                          </a:xfrm>
                          <a:prstGeom prst="rect">
                            <a:avLst/>
                          </a:prstGeom>
                          <a:solidFill>
                            <a:srgbClr val="f5f2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4720"/>
                            <a:ext cx="110520" cy="178560"/>
                          </a:xfrm>
                          <a:prstGeom prst="rect">
                            <a:avLst/>
                          </a:prstGeom>
                          <a:solidFill>
                            <a:srgbClr val="f6f4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54440"/>
                            <a:ext cx="108000" cy="173880"/>
                          </a:xfrm>
                          <a:prstGeom prst="rect">
                            <a:avLst/>
                          </a:prstGeom>
                          <a:solidFill>
                            <a:srgbClr val="f8f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5240"/>
                            <a:ext cx="105480" cy="172800"/>
                          </a:xfrm>
                          <a:prstGeom prst="rect">
                            <a:avLst/>
                          </a:prstGeom>
                          <a:solidFill>
                            <a:srgbClr val="f9f8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72800"/>
                            <a:ext cx="103680" cy="168840"/>
                          </a:xfrm>
                          <a:prstGeom prst="rect">
                            <a:avLst/>
                          </a:prstGeom>
                          <a:solidFill>
                            <a:srgbClr val="f8f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83600"/>
                            <a:ext cx="103680" cy="164520"/>
                          </a:xfrm>
                          <a:prstGeom prst="rect">
                            <a:avLst/>
                          </a:prstGeom>
                          <a:solidFill>
                            <a:srgbClr val="f6f5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91160"/>
                            <a:ext cx="100800" cy="164520"/>
                          </a:xfrm>
                          <a:prstGeom prst="rect">
                            <a:avLst/>
                          </a:prstGeom>
                          <a:solidFill>
                            <a:srgbClr val="f3f1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9440"/>
                            <a:ext cx="99720" cy="167760"/>
                          </a:xfrm>
                          <a:prstGeom prst="rect">
                            <a:avLst/>
                          </a:prstGeom>
                          <a:solidFill>
                            <a:srgbClr val="f1ee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1320"/>
                            <a:ext cx="97200" cy="162000"/>
                          </a:xfrm>
                          <a:prstGeom prst="rect">
                            <a:avLst/>
                          </a:prstGeom>
                          <a:solidFill>
                            <a:srgbClr val="f0ed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19240"/>
                            <a:ext cx="95400" cy="162000"/>
                          </a:xfrm>
                          <a:prstGeom prst="rect">
                            <a:avLst/>
                          </a:prstGeom>
                          <a:solidFill>
                            <a:srgbClr val="eeea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30040"/>
                            <a:ext cx="93960" cy="158040"/>
                          </a:xfrm>
                          <a:prstGeom prst="rect">
                            <a:avLst/>
                          </a:prstGeom>
                          <a:solidFill>
                            <a:srgbClr val="ede9a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37600"/>
                            <a:ext cx="93960" cy="156960"/>
                          </a:xfrm>
                          <a:prstGeom prst="rect">
                            <a:avLst/>
                          </a:prstGeom>
                          <a:solidFill>
                            <a:srgbClr val="ece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48400"/>
                            <a:ext cx="92160" cy="153720"/>
                          </a:xfrm>
                          <a:prstGeom prst="rect">
                            <a:avLst/>
                          </a:prstGeom>
                          <a:solidFill>
                            <a:srgbClr val="ebe3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57760"/>
                            <a:ext cx="88920" cy="152280"/>
                          </a:xfrm>
                          <a:prstGeom prst="rect">
                            <a:avLst/>
                          </a:prstGeom>
                          <a:solidFill>
                            <a:srgbClr val="eae18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68560"/>
                            <a:ext cx="87120" cy="151200"/>
                          </a:xfrm>
                          <a:prstGeom prst="rect">
                            <a:avLst/>
                          </a:prstGeom>
                          <a:solidFill>
                            <a:srgbClr val="e9df8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79360"/>
                            <a:ext cx="84600" cy="147240"/>
                          </a:xfrm>
                          <a:prstGeom prst="rect">
                            <a:avLst/>
                          </a:prstGeom>
                          <a:solidFill>
                            <a:srgbClr val="e7dd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90160"/>
                            <a:ext cx="83160" cy="144000"/>
                          </a:xfrm>
                          <a:prstGeom prst="rect">
                            <a:avLst/>
                          </a:prstGeom>
                          <a:solidFill>
                            <a:srgbClr val="e7db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01680"/>
                            <a:ext cx="83160" cy="144000"/>
                          </a:xfrm>
                          <a:prstGeom prst="rect">
                            <a:avLst/>
                          </a:prstGeom>
                          <a:solidFill>
                            <a:srgbClr val="e5d9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08520"/>
                            <a:ext cx="83160" cy="146160"/>
                          </a:xfrm>
                          <a:prstGeom prst="rect">
                            <a:avLst/>
                          </a:prstGeom>
                          <a:solidFill>
                            <a:srgbClr val="e3d4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23280"/>
                            <a:ext cx="82080" cy="142920"/>
                          </a:xfrm>
                          <a:prstGeom prst="rect">
                            <a:avLst/>
                          </a:prstGeom>
                          <a:solidFill>
                            <a:srgbClr val="e2d1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30840"/>
                            <a:ext cx="82080" cy="142920"/>
                          </a:xfrm>
                          <a:prstGeom prst="rect">
                            <a:avLst/>
                          </a:prstGeom>
                          <a:solidFill>
                            <a:srgbClr val="e0cf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41640"/>
                            <a:ext cx="80640" cy="142920"/>
                          </a:xfrm>
                          <a:prstGeom prst="rect">
                            <a:avLst/>
                          </a:prstGeom>
                          <a:solidFill>
                            <a:srgbClr val="dfcc5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51000"/>
                            <a:ext cx="80640" cy="144000"/>
                          </a:xfrm>
                          <a:prstGeom prst="rect">
                            <a:avLst/>
                          </a:prstGeom>
                          <a:solidFill>
                            <a:srgbClr val="ddca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63240"/>
                            <a:ext cx="83880" cy="146160"/>
                          </a:xfrm>
                          <a:prstGeom prst="rect">
                            <a:avLst/>
                          </a:prstGeom>
                          <a:solidFill>
                            <a:srgbClr val="dac5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72600"/>
                            <a:ext cx="84600" cy="147240"/>
                          </a:xfrm>
                          <a:prstGeom prst="rect">
                            <a:avLst/>
                          </a:prstGeom>
                          <a:solidFill>
                            <a:srgbClr val="d9c2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83400"/>
                            <a:ext cx="86400" cy="151200"/>
                          </a:xfrm>
                          <a:prstGeom prst="rect">
                            <a:avLst/>
                          </a:prstGeom>
                          <a:solidFill>
                            <a:srgbClr val="d7c0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91320"/>
                            <a:ext cx="86400" cy="153720"/>
                          </a:xfrm>
                          <a:prstGeom prst="rect">
                            <a:avLst/>
                          </a:prstGeom>
                          <a:solidFill>
                            <a:srgbClr val="d6bd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02120"/>
                            <a:ext cx="89640" cy="156960"/>
                          </a:xfrm>
                          <a:prstGeom prst="rect">
                            <a:avLst/>
                          </a:prstGeom>
                          <a:solidFill>
                            <a:srgbClr val="d4bb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12920"/>
                            <a:ext cx="91440" cy="158040"/>
                          </a:xfrm>
                          <a:prstGeom prst="rect">
                            <a:avLst/>
                          </a:prstGeom>
                          <a:solidFill>
                            <a:srgbClr val="d3b8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23720"/>
                            <a:ext cx="92160" cy="158040"/>
                          </a:xfrm>
                          <a:prstGeom prst="rect">
                            <a:avLst/>
                          </a:prstGeom>
                          <a:solidFill>
                            <a:srgbClr val="d0b3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31640"/>
                            <a:ext cx="95400" cy="162000"/>
                          </a:xfrm>
                          <a:prstGeom prst="rect">
                            <a:avLst/>
                          </a:prstGeom>
                          <a:solidFill>
                            <a:srgbClr val="ceb12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40640"/>
                            <a:ext cx="97200" cy="164520"/>
                          </a:xfrm>
                          <a:prstGeom prst="rect">
                            <a:avLst/>
                          </a:prstGeom>
                          <a:solidFill>
                            <a:srgbClr val="cdae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48200"/>
                            <a:ext cx="97920" cy="164520"/>
                          </a:xfrm>
                          <a:prstGeom prst="rect">
                            <a:avLst/>
                          </a:prstGeom>
                          <a:solidFill>
                            <a:srgbClr val="cba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55400"/>
                            <a:ext cx="100800" cy="172800"/>
                          </a:xfrm>
                          <a:prstGeom prst="rect">
                            <a:avLst/>
                          </a:prstGeom>
                          <a:solidFill>
                            <a:srgbClr val="c9a9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62960"/>
                            <a:ext cx="104760" cy="172800"/>
                          </a:xfrm>
                          <a:prstGeom prst="rect">
                            <a:avLst/>
                          </a:prstGeom>
                          <a:solidFill>
                            <a:srgbClr val="c7a7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0520"/>
                            <a:ext cx="107280" cy="178560"/>
                          </a:xfrm>
                          <a:prstGeom prst="rect">
                            <a:avLst/>
                          </a:prstGeom>
                          <a:solidFill>
                            <a:srgbClr val="c4a2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7000"/>
                            <a:ext cx="108720" cy="180360"/>
                          </a:xfrm>
                          <a:prstGeom prst="rect">
                            <a:avLst/>
                          </a:prstGeom>
                          <a:solidFill>
                            <a:srgbClr val="c29f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84560"/>
                            <a:ext cx="111240" cy="180360"/>
                          </a:xfrm>
                          <a:prstGeom prst="rect">
                            <a:avLst/>
                          </a:prstGeom>
                          <a:solidFill>
                            <a:srgbClr val="c29f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88880"/>
                            <a:ext cx="114480" cy="184680"/>
                          </a:xfrm>
                          <a:prstGeom prst="rect">
                            <a:avLst/>
                          </a:prstGeom>
                          <a:solidFill>
                            <a:srgbClr val="c3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95360"/>
                            <a:ext cx="114480" cy="186840"/>
                          </a:xfrm>
                          <a:prstGeom prst="rect">
                            <a:avLst/>
                          </a:prstGeom>
                          <a:solidFill>
                            <a:srgbClr val="c4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03640"/>
                            <a:ext cx="115560" cy="189360"/>
                          </a:xfrm>
                          <a:prstGeom prst="rect">
                            <a:avLst/>
                          </a:prstGeom>
                          <a:solidFill>
                            <a:srgbClr val="c5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12280"/>
                            <a:ext cx="115560" cy="186840"/>
                          </a:xfrm>
                          <a:prstGeom prst="rect">
                            <a:avLst/>
                          </a:prstGeom>
                          <a:solidFill>
                            <a:srgbClr val="c79a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16960"/>
                            <a:ext cx="117000" cy="189360"/>
                          </a:xfrm>
                          <a:prstGeom prst="rect">
                            <a:avLst/>
                          </a:prstGeom>
                          <a:solidFill>
                            <a:srgbClr val="c79a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25240"/>
                            <a:ext cx="119880" cy="189360"/>
                          </a:xfrm>
                          <a:prstGeom prst="rect">
                            <a:avLst/>
                          </a:prstGeom>
                          <a:solidFill>
                            <a:srgbClr val="c899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33880"/>
                            <a:ext cx="122400" cy="187920"/>
                          </a:xfrm>
                          <a:prstGeom prst="rect">
                            <a:avLst/>
                          </a:prstGeom>
                          <a:solidFill>
                            <a:srgbClr val="c998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39280"/>
                            <a:ext cx="124560" cy="194400"/>
                          </a:xfrm>
                          <a:prstGeom prst="rect">
                            <a:avLst/>
                          </a:prstGeom>
                          <a:solidFill>
                            <a:srgbClr val="ca97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41800"/>
                            <a:ext cx="127800" cy="197640"/>
                          </a:xfrm>
                          <a:prstGeom prst="rect">
                            <a:avLst/>
                          </a:prstGeom>
                          <a:solidFill>
                            <a:srgbClr val="cb96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44680"/>
                            <a:ext cx="130320" cy="205200"/>
                          </a:xfrm>
                          <a:prstGeom prst="rect">
                            <a:avLst/>
                          </a:prstGeom>
                          <a:solidFill>
                            <a:srgbClr val="cc95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50080"/>
                            <a:ext cx="132840" cy="208440"/>
                          </a:xfrm>
                          <a:prstGeom prst="rect">
                            <a:avLst/>
                          </a:prstGeom>
                          <a:solidFill>
                            <a:srgbClr val="cc96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55480"/>
                            <a:ext cx="135720" cy="208440"/>
                          </a:xfrm>
                          <a:prstGeom prst="rect">
                            <a:avLst/>
                          </a:prstGeom>
                          <a:solidFill>
                            <a:srgbClr val="cc97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60880"/>
                            <a:ext cx="137880" cy="211320"/>
                          </a:xfrm>
                          <a:prstGeom prst="rect">
                            <a:avLst/>
                          </a:prstGeom>
                          <a:solidFill>
                            <a:srgbClr val="cc98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60880"/>
                            <a:ext cx="141120" cy="219240"/>
                          </a:xfrm>
                          <a:prstGeom prst="rect">
                            <a:avLst/>
                          </a:prstGeom>
                          <a:solidFill>
                            <a:srgbClr val="cc99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66280"/>
                            <a:ext cx="141480" cy="222120"/>
                          </a:xfrm>
                          <a:prstGeom prst="rect">
                            <a:avLst/>
                          </a:prstGeom>
                          <a:solidFill>
                            <a:srgbClr val="cc9a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71680"/>
                            <a:ext cx="144000" cy="225360"/>
                          </a:xfrm>
                          <a:prstGeom prst="rect">
                            <a:avLst/>
                          </a:prstGeom>
                          <a:solidFill>
                            <a:srgbClr val="cc9b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77800"/>
                            <a:ext cx="146160" cy="225360"/>
                          </a:xfrm>
                          <a:prstGeom prst="rect">
                            <a:avLst/>
                          </a:prstGeom>
                          <a:solidFill>
                            <a:srgbClr val="cc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82120"/>
                            <a:ext cx="151200" cy="227880"/>
                          </a:xfrm>
                          <a:prstGeom prst="rect">
                            <a:avLst/>
                          </a:prstGeom>
                          <a:solidFill>
                            <a:srgbClr val="cc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82120"/>
                            <a:ext cx="150480" cy="238680"/>
                          </a:xfrm>
                          <a:prstGeom prst="rect">
                            <a:avLst/>
                          </a:prstGeom>
                          <a:solidFill>
                            <a:srgbClr val="cc9e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88600"/>
                            <a:ext cx="154440" cy="237600"/>
                          </a:xfrm>
                          <a:prstGeom prst="rect">
                            <a:avLst/>
                          </a:prstGeom>
                          <a:solidFill>
                            <a:srgbClr val="cc9f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92920"/>
                            <a:ext cx="156960" cy="242640"/>
                          </a:xfrm>
                          <a:prstGeom prst="rect">
                            <a:avLst/>
                          </a:prstGeom>
                          <a:solidFill>
                            <a:srgbClr val="d2a3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99400"/>
                            <a:ext cx="157320" cy="243720"/>
                          </a:xfrm>
                          <a:prstGeom prst="rect">
                            <a:avLst/>
                          </a:prstGeom>
                          <a:solidFill>
                            <a:srgbClr val="d5a6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05880"/>
                            <a:ext cx="161280" cy="240840"/>
                          </a:xfrm>
                          <a:prstGeom prst="rect">
                            <a:avLst/>
                          </a:prstGeom>
                          <a:solidFill>
                            <a:srgbClr val="d8a82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05880"/>
                            <a:ext cx="164520" cy="248400"/>
                          </a:xfrm>
                          <a:prstGeom prst="rect">
                            <a:avLst/>
                          </a:prstGeom>
                          <a:solidFill>
                            <a:srgbClr val="dbaa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610200"/>
                            <a:ext cx="164520" cy="250200"/>
                          </a:xfrm>
                          <a:prstGeom prst="rect">
                            <a:avLst/>
                          </a:prstGeom>
                          <a:solidFill>
                            <a:srgbClr val="ddad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16680"/>
                            <a:ext cx="167040" cy="248400"/>
                          </a:xfrm>
                          <a:prstGeom prst="rect">
                            <a:avLst/>
                          </a:prstGeom>
                          <a:solidFill>
                            <a:srgbClr val="dfae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5240"/>
                            <a:ext cx="469800" cy="706680"/>
                          </a:xfrm>
                          <a:prstGeom prst="rect">
                            <a:avLst/>
                          </a:prstGeom>
                          <a:solidFill>
                            <a:srgbClr val="e4b3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62000"/>
                            <a:ext cx="479520" cy="717480"/>
                          </a:xfrm>
                          <a:prstGeom prst="rect">
                            <a:avLst/>
                          </a:prstGeom>
                          <a:solidFill>
                            <a:srgbClr val="e6b4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58760"/>
                            <a:ext cx="482040" cy="725040"/>
                          </a:xfrm>
                          <a:prstGeom prst="rect">
                            <a:avLst/>
                          </a:prstGeom>
                          <a:solidFill>
                            <a:srgbClr val="e9b6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5520"/>
                            <a:ext cx="487800" cy="734760"/>
                          </a:xfrm>
                          <a:prstGeom prst="rect">
                            <a:avLst/>
                          </a:prstGeom>
                          <a:solidFill>
                            <a:srgbClr val="eab9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4440"/>
                            <a:ext cx="493560" cy="744120"/>
                          </a:xfrm>
                          <a:prstGeom prst="rect">
                            <a:avLst/>
                          </a:prstGeom>
                          <a:solidFill>
                            <a:srgbClr val="ebba7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7240"/>
                            <a:ext cx="501480" cy="753840"/>
                          </a:xfrm>
                          <a:prstGeom prst="rect">
                            <a:avLst/>
                          </a:prstGeom>
                          <a:solidFill>
                            <a:srgbClr val="edbb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7240"/>
                            <a:ext cx="504720" cy="759600"/>
                          </a:xfrm>
                          <a:prstGeom prst="rect">
                            <a:avLst/>
                          </a:prstGeom>
                          <a:solidFill>
                            <a:srgbClr val="efbf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44720"/>
                            <a:ext cx="509760" cy="764640"/>
                          </a:xfrm>
                          <a:prstGeom prst="rect">
                            <a:avLst/>
                          </a:prstGeom>
                          <a:solidFill>
                            <a:srgbClr val="f1c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41480"/>
                            <a:ext cx="515160" cy="773280"/>
                          </a:xfrm>
                          <a:prstGeom prst="rect">
                            <a:avLst/>
                          </a:prstGeom>
                          <a:solidFill>
                            <a:srgbClr val="f2c3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41480"/>
                            <a:ext cx="518040" cy="776520"/>
                          </a:xfrm>
                          <a:prstGeom prst="rect">
                            <a:avLst/>
                          </a:prstGeom>
                          <a:solidFill>
                            <a:srgbClr val="f1c0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41480"/>
                            <a:ext cx="518040" cy="781200"/>
                          </a:xfrm>
                          <a:prstGeom prst="rect">
                            <a:avLst/>
                          </a:prstGeom>
                          <a:solidFill>
                            <a:srgbClr val="efbe8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44720"/>
                            <a:ext cx="523080" cy="784080"/>
                          </a:xfrm>
                          <a:prstGeom prst="rect">
                            <a:avLst/>
                          </a:prstGeom>
                          <a:solidFill>
                            <a:srgbClr val="edbc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4720"/>
                            <a:ext cx="523800" cy="786240"/>
                          </a:xfrm>
                          <a:prstGeom prst="rect">
                            <a:avLst/>
                          </a:prstGeom>
                          <a:solidFill>
                            <a:srgbClr val="eab8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44720"/>
                            <a:ext cx="527760" cy="789480"/>
                          </a:xfrm>
                          <a:prstGeom prst="rect">
                            <a:avLst/>
                          </a:prstGeom>
                          <a:solidFill>
                            <a:srgbClr val="e7b55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4720"/>
                            <a:ext cx="531000" cy="794880"/>
                          </a:xfrm>
                          <a:prstGeom prst="rect">
                            <a:avLst/>
                          </a:prstGeom>
                          <a:solidFill>
                            <a:srgbClr val="e5b2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44720"/>
                            <a:ext cx="531360" cy="798120"/>
                          </a:xfrm>
                          <a:prstGeom prst="rect">
                            <a:avLst/>
                          </a:prstGeom>
                          <a:solidFill>
                            <a:srgbClr val="e1b04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44720"/>
                            <a:ext cx="534600" cy="800280"/>
                          </a:xfrm>
                          <a:prstGeom prst="rect">
                            <a:avLst/>
                          </a:prstGeom>
                          <a:solidFill>
                            <a:srgbClr val="dead4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4720"/>
                            <a:ext cx="536400" cy="805680"/>
                          </a:xfrm>
                          <a:prstGeom prst="rect">
                            <a:avLst/>
                          </a:prstGeom>
                          <a:solidFill>
                            <a:srgbClr val="dcab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4720"/>
                            <a:ext cx="534600" cy="808920"/>
                          </a:xfrm>
                          <a:prstGeom prst="rect">
                            <a:avLst/>
                          </a:prstGeom>
                          <a:solidFill>
                            <a:srgbClr val="d4a5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47240"/>
                            <a:ext cx="537120" cy="807840"/>
                          </a:xfrm>
                          <a:prstGeom prst="rect">
                            <a:avLst/>
                          </a:prstGeom>
                          <a:solidFill>
                            <a:srgbClr val="d1a2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7240"/>
                            <a:ext cx="536040" cy="810720"/>
                          </a:xfrm>
                          <a:prstGeom prst="rect">
                            <a:avLst/>
                          </a:prstGeom>
                          <a:solidFill>
                            <a:srgbClr val="cc9f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54440"/>
                            <a:ext cx="536400" cy="81072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55520"/>
                            <a:ext cx="536400" cy="81072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8760"/>
                            <a:ext cx="537120" cy="81396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65240"/>
                            <a:ext cx="537120" cy="81072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66320"/>
                            <a:ext cx="536400" cy="81072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69560"/>
                            <a:ext cx="538560" cy="81072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72800"/>
                            <a:ext cx="536040" cy="81396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76040"/>
                            <a:ext cx="537120" cy="812880"/>
                          </a:xfrm>
                          <a:prstGeom prst="rect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80360"/>
                            <a:ext cx="538560" cy="813960"/>
                          </a:xfrm>
                          <a:prstGeom prst="rect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83600"/>
                            <a:ext cx="536400" cy="813960"/>
                          </a:xfrm>
                          <a:prstGeom prst="rect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88640"/>
                            <a:ext cx="531360" cy="808920"/>
                          </a:xfrm>
                          <a:prstGeom prst="rect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91160"/>
                            <a:ext cx="528840" cy="813960"/>
                          </a:xfrm>
                          <a:prstGeom prst="rect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01960"/>
                            <a:ext cx="525960" cy="810720"/>
                          </a:xfrm>
                          <a:prstGeom prst="rect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1320"/>
                            <a:ext cx="525960" cy="807840"/>
                          </a:xfrm>
                          <a:prstGeom prst="rect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16000"/>
                            <a:ext cx="526320" cy="81072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26800"/>
                            <a:ext cx="523080" cy="81072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34360"/>
                            <a:ext cx="522720" cy="80892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40840"/>
                            <a:ext cx="525240" cy="81396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51640"/>
                            <a:ext cx="525240" cy="81072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57760"/>
                            <a:ext cx="523800" cy="81288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68560"/>
                            <a:ext cx="523800" cy="810720"/>
                          </a:xfrm>
                          <a:prstGeom prst="rect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76120"/>
                            <a:ext cx="526320" cy="81072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80800"/>
                            <a:ext cx="525240" cy="81288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91960"/>
                            <a:ext cx="523080" cy="80892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01680"/>
                            <a:ext cx="520560" cy="80460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08520"/>
                            <a:ext cx="520200" cy="80316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9320"/>
                            <a:ext cx="516960" cy="79704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27600"/>
                            <a:ext cx="515520" cy="798120"/>
                          </a:xfrm>
                          <a:prstGeom prst="rect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38400"/>
                            <a:ext cx="514440" cy="792360"/>
                          </a:xfrm>
                          <a:prstGeom prst="rect">
                            <a:avLst/>
                          </a:prstGeom>
                          <a:solidFill>
                            <a:srgbClr val="c89f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4880"/>
                            <a:ext cx="511920" cy="792360"/>
                          </a:xfrm>
                          <a:prstGeom prst="rect">
                            <a:avLst/>
                          </a:prstGeom>
                          <a:solidFill>
                            <a:srgbClr val="caa1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55680"/>
                            <a:ext cx="511920" cy="789480"/>
                          </a:xfrm>
                          <a:prstGeom prst="rect">
                            <a:avLst/>
                          </a:prstGeom>
                          <a:solidFill>
                            <a:srgbClr val="cea4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66480"/>
                            <a:ext cx="508680" cy="784080"/>
                          </a:xfrm>
                          <a:prstGeom prst="rect">
                            <a:avLst/>
                          </a:prstGeom>
                          <a:solidFill>
                            <a:srgbClr val="d1a7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74040"/>
                            <a:ext cx="504720" cy="776520"/>
                          </a:xfrm>
                          <a:prstGeom prst="rect">
                            <a:avLst/>
                          </a:prstGeom>
                          <a:solidFill>
                            <a:srgbClr val="d7ac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85560"/>
                            <a:ext cx="501120" cy="770400"/>
                          </a:xfrm>
                          <a:prstGeom prst="rect">
                            <a:avLst/>
                          </a:prstGeom>
                          <a:solidFill>
                            <a:srgbClr val="daaf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94200"/>
                            <a:ext cx="496440" cy="767880"/>
                          </a:xfrm>
                          <a:prstGeom prst="rect">
                            <a:avLst/>
                          </a:prstGeom>
                          <a:solidFill>
                            <a:srgbClr val="dcb01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10040"/>
                            <a:ext cx="488880" cy="756360"/>
                          </a:xfrm>
                          <a:prstGeom prst="rect">
                            <a:avLst/>
                          </a:prstGeom>
                          <a:solidFill>
                            <a:srgbClr val="dfb31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23720"/>
                            <a:ext cx="483120" cy="745560"/>
                          </a:xfrm>
                          <a:prstGeom prst="rect">
                            <a:avLst/>
                          </a:prstGeom>
                          <a:solidFill>
                            <a:srgbClr val="e2b6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37400"/>
                            <a:ext cx="477000" cy="734760"/>
                          </a:xfrm>
                          <a:prstGeom prst="rect">
                            <a:avLst/>
                          </a:prstGeom>
                          <a:solidFill>
                            <a:srgbClr val="e7b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51440"/>
                            <a:ext cx="469800" cy="725040"/>
                          </a:xfrm>
                          <a:prstGeom prst="rect">
                            <a:avLst/>
                          </a:prstGeom>
                          <a:solidFill>
                            <a:srgbClr val="e9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67280"/>
                            <a:ext cx="464040" cy="713160"/>
                          </a:xfrm>
                          <a:prstGeom prst="rect">
                            <a:avLst/>
                          </a:prstGeom>
                          <a:solidFill>
                            <a:srgbClr val="ecb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81320"/>
                            <a:ext cx="455760" cy="703440"/>
                          </a:xfrm>
                          <a:prstGeom prst="rect">
                            <a:avLst/>
                          </a:prstGeom>
                          <a:solidFill>
                            <a:srgbClr val="edc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95360"/>
                            <a:ext cx="447840" cy="695880"/>
                          </a:xfrm>
                          <a:prstGeom prst="rect">
                            <a:avLst/>
                          </a:prstGeom>
                          <a:solidFill>
                            <a:srgbClr val="efc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12280"/>
                            <a:ext cx="444600" cy="678960"/>
                          </a:xfrm>
                          <a:prstGeom prst="rect">
                            <a:avLst/>
                          </a:prstGeom>
                          <a:solidFill>
                            <a:srgbClr val="f0c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25240"/>
                            <a:ext cx="437040" cy="672480"/>
                          </a:xfrm>
                          <a:prstGeom prst="rect">
                            <a:avLst/>
                          </a:prstGeom>
                          <a:solidFill>
                            <a:srgbClr val="f5c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39280"/>
                            <a:ext cx="428040" cy="663120"/>
                          </a:xfrm>
                          <a:prstGeom prst="rect">
                            <a:avLst/>
                          </a:prstGeom>
                          <a:solidFill>
                            <a:srgbClr val="f2c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58720"/>
                            <a:ext cx="420480" cy="649440"/>
                          </a:xfrm>
                          <a:prstGeom prst="rect">
                            <a:avLst/>
                          </a:prstGeom>
                          <a:solidFill>
                            <a:srgbClr val="efc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71680"/>
                            <a:ext cx="413280" cy="638280"/>
                          </a:xfrm>
                          <a:prstGeom prst="rect">
                            <a:avLst/>
                          </a:prstGeom>
                          <a:solidFill>
                            <a:srgbClr val="ed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88600"/>
                            <a:ext cx="403920" cy="624960"/>
                          </a:xfrm>
                          <a:prstGeom prst="rect">
                            <a:avLst/>
                          </a:prstGeom>
                          <a:solidFill>
                            <a:srgbClr val="ebb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05880"/>
                            <a:ext cx="396720" cy="613440"/>
                          </a:xfrm>
                          <a:prstGeom prst="rect">
                            <a:avLst/>
                          </a:prstGeom>
                          <a:solidFill>
                            <a:srgbClr val="e8b60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21000"/>
                            <a:ext cx="389160" cy="600120"/>
                          </a:xfrm>
                          <a:prstGeom prst="rect">
                            <a:avLst/>
                          </a:prstGeom>
                          <a:solidFill>
                            <a:srgbClr val="e2ad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50760"/>
                            <a:ext cx="176400" cy="276120"/>
                          </a:xfrm>
                          <a:prstGeom prst="rect">
                            <a:avLst/>
                          </a:prstGeom>
                          <a:solidFill>
                            <a:srgbClr val="dea9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958320"/>
                            <a:ext cx="170640" cy="271800"/>
                          </a:xfrm>
                          <a:prstGeom prst="rect">
                            <a:avLst/>
                          </a:prstGeom>
                          <a:solidFill>
                            <a:srgbClr val="dba4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972360"/>
                            <a:ext cx="167040" cy="257760"/>
                          </a:xfrm>
                          <a:prstGeom prst="rect">
                            <a:avLst/>
                          </a:prstGeom>
                          <a:solidFill>
                            <a:srgbClr val="d89f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993600"/>
                            <a:ext cx="154800" cy="237600"/>
                          </a:xfrm>
                          <a:prstGeom prst="rect">
                            <a:avLst/>
                          </a:prstGeom>
                          <a:solidFill>
                            <a:srgbClr val="d39a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22400"/>
                            <a:ext cx="135720" cy="212760"/>
                          </a:xfrm>
                          <a:prstGeom prst="rect">
                            <a:avLst/>
                          </a:prstGeom>
                          <a:solidFill>
                            <a:srgbClr val="cf95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48320"/>
                            <a:ext cx="122040" cy="186840"/>
                          </a:xfrm>
                          <a:prstGeom prst="rect">
                            <a:avLst/>
                          </a:prstGeom>
                          <a:solidFill>
                            <a:srgbClr val="d69e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59120"/>
                            <a:ext cx="118800" cy="178560"/>
                          </a:xfrm>
                          <a:prstGeom prst="rect">
                            <a:avLst/>
                          </a:prstGeom>
                          <a:solidFill>
                            <a:srgbClr val="daa2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065600"/>
                            <a:ext cx="113760" cy="176040"/>
                          </a:xfrm>
                          <a:prstGeom prst="rect">
                            <a:avLst/>
                          </a:prstGeom>
                          <a:solidFill>
                            <a:srgbClr val="dea7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25pt;margin-top:-18pt;width:62.35pt;height:107.95pt" coordorigin="4500,-360" coordsize="1247,2159">
                <v:rect id="shape_0" fillcolor="#dfba4d" stroked="f" o:allowincell="f" style="position:absolute;left:5325;top:1797;width:2;height: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045b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74990</wp:posOffset>
                </wp:positionH>
                <wp:positionV relativeFrom="paragraph">
                  <wp:posOffset>151130</wp:posOffset>
                </wp:positionV>
                <wp:extent cx="34290" cy="232410"/>
                <wp:effectExtent l="0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232560"/>
                          <a:chOff x="0" y="0"/>
                          <a:chExt cx="34200" cy="232560"/>
                        </a:xfrm>
                      </wpg:grpSpPr>
                      <wps:wsp>
                        <wps:cNvSpPr/>
                        <wps:spPr>
                          <a:xfrm>
                            <a:off x="30600" y="85680"/>
                            <a:ext cx="396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643.7pt;margin-top:11.9pt;width:2.7pt;height:18.3pt" coordorigin="12874,238" coordsize="54,366">
                <v:rect id="shape_0" ID="shape_0" stroked="f" o:allowincell="f" style="position:absolute;left:12922;top:373;width:5;height:2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round" endcap="flat"/>
                  <w10:wrap type="none"/>
                </v:rect>
                <v:rect id="shape_0" ID="shape_0" stroked="f" o:allowincell="f" style="position:absolute;left:12874;top:238;width:5;height:2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345805</wp:posOffset>
                </wp:positionH>
                <wp:positionV relativeFrom="paragraph">
                  <wp:posOffset>1522095</wp:posOffset>
                </wp:positionV>
                <wp:extent cx="0" cy="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fba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657.15pt;margin-top:119.85pt;width:0pt;height:0pt" coordorigin="13143,2397" coordsize="0,0">
                <v:rect id="shape_0" ID="Rectangle 1" fillcolor="#dfba4d" stroked="f" o:allowincell="f" style="position:absolute;left:13143;top:2397;width:0;height: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045b2"/>
                  <v:stroke color="#3465a4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70835</wp:posOffset>
                </wp:positionH>
                <wp:positionV relativeFrom="paragraph">
                  <wp:posOffset>457835</wp:posOffset>
                </wp:positionV>
                <wp:extent cx="388620" cy="344805"/>
                <wp:effectExtent l="2870835" t="4578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44880"/>
                          <a:chOff x="0" y="0"/>
                          <a:chExt cx="388800" cy="344880"/>
                        </a:xfrm>
                      </wpg:grpSpPr>
                      <wps:wsp>
                        <wps:cNvSpPr/>
                        <wps:spPr>
                          <a:xfrm>
                            <a:off x="199440" y="283320"/>
                            <a:ext cx="53280" cy="43920"/>
                          </a:xfrm>
                          <a:prstGeom prst="pie">
                            <a:avLst/>
                          </a:prstGeom>
                          <a:solidFill>
                            <a:srgbClr val="e1ab1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85840"/>
                            <a:ext cx="52560" cy="41760"/>
                          </a:xfrm>
                          <a:prstGeom prst="pie">
                            <a:avLst/>
                          </a:prstGeom>
                          <a:solidFill>
                            <a:srgbClr val="e4af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86920"/>
                            <a:ext cx="52200" cy="41400"/>
                          </a:xfrm>
                          <a:prstGeom prst="pie">
                            <a:avLst/>
                          </a:prstGeom>
                          <a:solidFill>
                            <a:srgbClr val="e7b41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88360"/>
                            <a:ext cx="51480" cy="39960"/>
                          </a:xfrm>
                          <a:prstGeom prst="pie">
                            <a:avLst/>
                          </a:prstGeom>
                          <a:solidFill>
                            <a:srgbClr val="edb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0160"/>
                            <a:ext cx="49680" cy="39240"/>
                          </a:xfrm>
                          <a:prstGeom prst="pie">
                            <a:avLst/>
                          </a:prstGeom>
                          <a:solidFill>
                            <a:srgbClr val="ef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91600"/>
                            <a:ext cx="49680" cy="38880"/>
                          </a:xfrm>
                          <a:prstGeom prst="pie">
                            <a:avLst/>
                          </a:prstGeom>
                          <a:solidFill>
                            <a:srgbClr val="f1c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92680"/>
                            <a:ext cx="48240" cy="37440"/>
                          </a:xfrm>
                          <a:prstGeom prst="pie">
                            <a:avLst/>
                          </a:prstGeom>
                          <a:solidFill>
                            <a:srgbClr val="f4c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4120"/>
                            <a:ext cx="47520" cy="38160"/>
                          </a:xfrm>
                          <a:prstGeom prst="pie">
                            <a:avLst/>
                          </a:prstGeom>
                          <a:solidFill>
                            <a:srgbClr val="f4c7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95920"/>
                            <a:ext cx="47520" cy="36720"/>
                          </a:xfrm>
                          <a:prstGeom prst="pie">
                            <a:avLst/>
                          </a:prstGeom>
                          <a:solidFill>
                            <a:srgbClr val="f5c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96640"/>
                            <a:ext cx="47520" cy="36720"/>
                          </a:xfrm>
                          <a:prstGeom prst="pie">
                            <a:avLst/>
                          </a:prstGeom>
                          <a:solidFill>
                            <a:srgbClr val="f5c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97720"/>
                            <a:ext cx="48960" cy="37440"/>
                          </a:xfrm>
                          <a:prstGeom prst="pie">
                            <a:avLst/>
                          </a:prstGeom>
                          <a:solidFill>
                            <a:srgbClr val="f6cd0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97720"/>
                            <a:ext cx="48960" cy="38160"/>
                          </a:xfrm>
                          <a:prstGeom prst="pie">
                            <a:avLst/>
                          </a:prstGeom>
                          <a:solidFill>
                            <a:srgbClr val="f6ce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99160"/>
                            <a:ext cx="46440" cy="38160"/>
                          </a:xfrm>
                          <a:prstGeom prst="pie">
                            <a:avLst/>
                          </a:prstGeom>
                          <a:solidFill>
                            <a:srgbClr val="f6d0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00960"/>
                            <a:ext cx="46440" cy="36720"/>
                          </a:xfrm>
                          <a:prstGeom prst="pie">
                            <a:avLst/>
                          </a:prstGeom>
                          <a:solidFill>
                            <a:srgbClr val="f6d12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02760"/>
                            <a:ext cx="45720" cy="35640"/>
                          </a:xfrm>
                          <a:prstGeom prst="pie">
                            <a:avLst/>
                          </a:prstGeom>
                          <a:solidFill>
                            <a:srgbClr val="f6d4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03480"/>
                            <a:ext cx="44280" cy="36720"/>
                          </a:xfrm>
                          <a:prstGeom prst="pie">
                            <a:avLst/>
                          </a:prstGeom>
                          <a:solidFill>
                            <a:srgbClr val="f6d5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06000"/>
                            <a:ext cx="44280" cy="34920"/>
                          </a:xfrm>
                          <a:prstGeom prst="pie">
                            <a:avLst/>
                          </a:prstGeom>
                          <a:solidFill>
                            <a:srgbClr val="f6d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07440"/>
                            <a:ext cx="44280" cy="32400"/>
                          </a:xfrm>
                          <a:prstGeom prst="pie">
                            <a:avLst/>
                          </a:prstGeom>
                          <a:solidFill>
                            <a:srgbClr val="f5d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07440"/>
                            <a:ext cx="45720" cy="33120"/>
                          </a:xfrm>
                          <a:prstGeom prst="pie">
                            <a:avLst/>
                          </a:prstGeom>
                          <a:solidFill>
                            <a:srgbClr val="f5d9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08520"/>
                            <a:ext cx="44280" cy="32400"/>
                          </a:xfrm>
                          <a:prstGeom prst="pie">
                            <a:avLst/>
                          </a:prstGeom>
                          <a:solidFill>
                            <a:srgbClr val="f4da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09960"/>
                            <a:ext cx="43920" cy="32400"/>
                          </a:xfrm>
                          <a:prstGeom prst="pie">
                            <a:avLst/>
                          </a:prstGeom>
                          <a:solidFill>
                            <a:srgbClr val="f4dd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09960"/>
                            <a:ext cx="43200" cy="32400"/>
                          </a:xfrm>
                          <a:prstGeom prst="pie">
                            <a:avLst/>
                          </a:prstGeom>
                          <a:solidFill>
                            <a:srgbClr val="f3df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09960"/>
                            <a:ext cx="42480" cy="31680"/>
                          </a:xfrm>
                          <a:prstGeom prst="pie">
                            <a:avLst/>
                          </a:prstGeom>
                          <a:solidFill>
                            <a:srgbClr val="f3e0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11760"/>
                            <a:ext cx="40680" cy="30600"/>
                          </a:xfrm>
                          <a:prstGeom prst="pie">
                            <a:avLst/>
                          </a:prstGeom>
                          <a:solidFill>
                            <a:srgbClr val="f3e18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2480"/>
                            <a:ext cx="38880" cy="28440"/>
                          </a:xfrm>
                          <a:prstGeom prst="pie">
                            <a:avLst/>
                          </a:prstGeom>
                          <a:solidFill>
                            <a:srgbClr val="f3e2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3560"/>
                            <a:ext cx="38160" cy="28080"/>
                          </a:xfrm>
                          <a:prstGeom prst="pie">
                            <a:avLst/>
                          </a:prstGeom>
                          <a:solidFill>
                            <a:srgbClr val="f3e4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5720"/>
                            <a:ext cx="35640" cy="27360"/>
                          </a:xfrm>
                          <a:prstGeom prst="pie">
                            <a:avLst/>
                          </a:prstGeom>
                          <a:solidFill>
                            <a:srgbClr val="f4e7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7520"/>
                            <a:ext cx="32400" cy="25920"/>
                          </a:xfrm>
                          <a:prstGeom prst="pie">
                            <a:avLst/>
                          </a:prstGeom>
                          <a:solidFill>
                            <a:srgbClr val="f4e9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19320"/>
                            <a:ext cx="29880" cy="24120"/>
                          </a:xfrm>
                          <a:prstGeom prst="pie">
                            <a:avLst/>
                          </a:prstGeom>
                          <a:solidFill>
                            <a:srgbClr val="f5ea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22560"/>
                            <a:ext cx="28080" cy="21600"/>
                          </a:xfrm>
                          <a:prstGeom prst="pie">
                            <a:avLst/>
                          </a:prstGeom>
                          <a:solidFill>
                            <a:srgbClr val="f5ec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24360"/>
                            <a:ext cx="27360" cy="19080"/>
                          </a:xfrm>
                          <a:prstGeom prst="pie">
                            <a:avLst/>
                          </a:prstGeom>
                          <a:solidFill>
                            <a:srgbClr val="f6ed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25080"/>
                            <a:ext cx="27360" cy="19080"/>
                          </a:xfrm>
                          <a:prstGeom prst="pie">
                            <a:avLst/>
                          </a:prstGeom>
                          <a:solidFill>
                            <a:srgbClr val="f7e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26880"/>
                            <a:ext cx="24840" cy="16560"/>
                          </a:xfrm>
                          <a:prstGeom prst="pie">
                            <a:avLst/>
                          </a:prstGeom>
                          <a:solidFill>
                            <a:srgbClr val="f8f3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28320"/>
                            <a:ext cx="24840" cy="15840"/>
                          </a:xfrm>
                          <a:prstGeom prst="pie">
                            <a:avLst/>
                          </a:prstGeom>
                          <a:solidFill>
                            <a:srgbClr val="f9f5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29040"/>
                            <a:ext cx="22320" cy="14760"/>
                          </a:xfrm>
                          <a:prstGeom prst="pie">
                            <a:avLst/>
                          </a:prstGeom>
                          <a:solidFill>
                            <a:srgbClr val="faf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31560"/>
                            <a:ext cx="20880" cy="13320"/>
                          </a:xfrm>
                          <a:prstGeom prst="pie">
                            <a:avLst/>
                          </a:prstGeom>
                          <a:solidFill>
                            <a:srgbClr val="fbf9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31560"/>
                            <a:ext cx="20160" cy="12240"/>
                          </a:xfrm>
                          <a:prstGeom prst="pie">
                            <a:avLst/>
                          </a:prstGeom>
                          <a:solidFill>
                            <a:srgbClr val="fdfcf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32640"/>
                            <a:ext cx="17280" cy="11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34080"/>
                            <a:ext cx="16560" cy="10080"/>
                          </a:xfrm>
                          <a:prstGeom prst="pie">
                            <a:avLst/>
                          </a:prstGeom>
                          <a:solidFill>
                            <a:srgbClr val="faf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5160"/>
                            <a:ext cx="15120" cy="8280"/>
                          </a:xfrm>
                          <a:prstGeom prst="pie">
                            <a:avLst/>
                          </a:prstGeom>
                          <a:solidFill>
                            <a:srgbClr val="f9f6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37320"/>
                            <a:ext cx="13320" cy="6840"/>
                          </a:xfrm>
                          <a:prstGeom prst="pie">
                            <a:avLst/>
                          </a:prstGeom>
                          <a:solidFill>
                            <a:srgbClr val="f7f2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37680"/>
                            <a:ext cx="11520" cy="5760"/>
                          </a:xfrm>
                          <a:prstGeom prst="pie">
                            <a:avLst/>
                          </a:prstGeom>
                          <a:solidFill>
                            <a:srgbClr val="f5f0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39120"/>
                            <a:ext cx="10080" cy="5040"/>
                          </a:xfrm>
                          <a:prstGeom prst="pie">
                            <a:avLst/>
                          </a:prstGeom>
                          <a:solidFill>
                            <a:srgbClr val="f3ed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9840"/>
                            <a:ext cx="8280" cy="3240"/>
                          </a:xfrm>
                          <a:prstGeom prst="pie">
                            <a:avLst/>
                          </a:prstGeom>
                          <a:solidFill>
                            <a:srgbClr val="f1e9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40920"/>
                            <a:ext cx="5040" cy="2520"/>
                          </a:xfrm>
                          <a:prstGeom prst="pie">
                            <a:avLst/>
                          </a:prstGeom>
                          <a:solidFill>
                            <a:srgbClr val="efe6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423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efe4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" cy="34416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98000"/>
                            <a:ext cx="147960" cy="14292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01240"/>
                            <a:ext cx="33480" cy="4428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53440"/>
                            <a:ext cx="24840" cy="2232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6480"/>
                            <a:ext cx="25560" cy="216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06560"/>
                            <a:ext cx="25560" cy="1728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24560"/>
                            <a:ext cx="25920" cy="2592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85840"/>
                            <a:ext cx="37440" cy="432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0240"/>
                            <a:ext cx="41760" cy="576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12480"/>
                            <a:ext cx="56520" cy="576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26.05pt;margin-top:36.05pt;width:30.6pt;height:27.15pt" coordorigin="4521,721" coordsize="612,543">
                <v:rect id="shape_0" coordorigin="4200,4294966640" coordsize="1244,2158" fillcolor="#e1ab1b" stroked="f" o:allowincell="f" style="position:absolute;left:4835;top:1167;width:83;height: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e54e4"/>
                  <v:stroke color="#3465a4" weight="9360" joinstyle="round" endcap="flat"/>
                  <w10:wrap type="none"/>
                </v:rect>
                <v:rect id="shape_0" coordorigin="4200,4294966640" coordsize="1244,2158" fillcolor="#e4af16" stroked="f" o:allowincell="f" style="position:absolute;left:4839;top:1171;width:82;height: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b50e9"/>
                  <v:stroke color="#3465a4" weight="9360" joinstyle="round" endcap="flat"/>
                  <w10:wrap type="none"/>
                </v:rect>
                <v:rect id="shape_0" coordorigin="4200,4294966640" coordsize="1244,2158" fillcolor="#e7b412" stroked="f" o:allowincell="f" style="position:absolute;left:4843;top:1173;width:81;height: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84bed"/>
                  <v:stroke color="#3465a4" weight="9360" joinstyle="round" endcap="flat"/>
                  <w10:wrap type="none"/>
                </v:rect>
                <v:rect id="shape_0" coordorigin="4200,4294966640" coordsize="1244,2158" fillcolor="#edbb00" stroked="f" o:allowincell="f" style="position:absolute;left:4846;top:1175;width:80;height: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44ff"/>
                  <v:stroke color="#3465a4" weight="9360" joinstyle="round" endcap="flat"/>
                  <w10:wrap type="none"/>
                </v:rect>
                <v:rect id="shape_0" coordorigin="4200,4294966640" coordsize="1244,2158" fillcolor="#efbe00" stroked="f" o:allowincell="f" style="position:absolute;left:4851;top:1178;width:77;height: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41ff"/>
                  <v:stroke color="#3465a4" weight="9360" joinstyle="round" endcap="flat"/>
                  <w10:wrap type="none"/>
                </v:rect>
                <v:rect id="shape_0" coordorigin="4200,4294966640" coordsize="1244,2158" fillcolor="#f1c200" stroked="f" o:allowincell="f" style="position:absolute;left:4855;top:1180;width:77;height: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3dff"/>
                  <v:stroke color="#3465a4" weight="9360" joinstyle="round" endcap="flat"/>
                  <w10:wrap type="none"/>
                </v:rect>
                <v:rect id="shape_0" coordorigin="4200,4294966640" coordsize="1244,2158" fillcolor="#f4c600" stroked="f" o:allowincell="f" style="position:absolute;left:4859;top:1182;width:75;height: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39ff"/>
                  <v:stroke color="#3465a4" weight="9360" joinstyle="round" endcap="flat"/>
                  <w10:wrap type="none"/>
                </v:rect>
                <v:rect id="shape_0" coordorigin="4200,4294966640" coordsize="1244,2158" fillcolor="#f4c700" stroked="f" o:allowincell="f" style="position:absolute;left:4863;top:1184;width:74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38ff"/>
                  <v:stroke color="#3465a4" weight="9360" joinstyle="round" endcap="flat"/>
                  <w10:wrap type="none"/>
                </v:rect>
                <v:rect id="shape_0" coordorigin="4200,4294966640" coordsize="1244,2158" fillcolor="#f5ca00" stroked="f" o:allowincell="f" style="position:absolute;left:4868;top:1187;width:74;height: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35ff"/>
                  <v:stroke color="#3465a4" weight="9360" joinstyle="round" endcap="flat"/>
                  <w10:wrap type="none"/>
                </v:rect>
                <v:rect id="shape_0" coordorigin="4200,4294966640" coordsize="1244,2158" fillcolor="#f5cb00" stroked="f" o:allowincell="f" style="position:absolute;left:4872;top:1188;width:74;height: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34ff"/>
                  <v:stroke color="#3465a4" weight="9360" joinstyle="round" endcap="flat"/>
                  <w10:wrap type="none"/>
                </v:rect>
                <v:rect id="shape_0" coordorigin="4200,4294966640" coordsize="1244,2158" fillcolor="#f6cd02" stroked="f" o:allowincell="f" style="position:absolute;left:4874;top:1190;width:76;height: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32fd"/>
                  <v:stroke color="#3465a4" weight="9360" joinstyle="round" endcap="flat"/>
                  <w10:wrap type="none"/>
                </v:rect>
                <v:rect id="shape_0" coordorigin="4200,4294966640" coordsize="1244,2158" fillcolor="#f6ce15" stroked="f" o:allowincell="f" style="position:absolute;left:4877;top:1190;width:76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31ea"/>
                  <v:stroke color="#3465a4" weight="9360" joinstyle="round" endcap="flat"/>
                  <w10:wrap type="none"/>
                </v:rect>
                <v:rect id="shape_0" coordorigin="4200,4294966640" coordsize="1244,2158" fillcolor="#f6d01e" stroked="f" o:allowincell="f" style="position:absolute;left:4882;top:1192;width:72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2fe1"/>
                  <v:stroke color="#3465a4" weight="9360" joinstyle="round" endcap="flat"/>
                  <w10:wrap type="none"/>
                </v:rect>
                <v:rect id="shape_0" coordorigin="4200,4294966640" coordsize="1244,2158" fillcolor="#f6d12b" stroked="f" o:allowincell="f" style="position:absolute;left:4885;top:1195;width:72;height: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2ed4"/>
                  <v:stroke color="#3465a4" weight="9360" joinstyle="round" endcap="flat"/>
                  <w10:wrap type="none"/>
                </v:rect>
                <v:rect id="shape_0" coordorigin="4200,4294966640" coordsize="1244,2158" fillcolor="#f6d43d" stroked="f" o:allowincell="f" style="position:absolute;left:4889;top:1198;width:71;height: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2bc2"/>
                  <v:stroke color="#3465a4" weight="9360" joinstyle="round" endcap="flat"/>
                  <w10:wrap type="none"/>
                </v:rect>
                <v:rect id="shape_0" coordorigin="4200,4294966640" coordsize="1244,2158" fillcolor="#f6d544" stroked="f" o:allowincell="f" style="position:absolute;left:4891;top:1199;width:69;height: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2abb"/>
                  <v:stroke color="#3465a4" weight="9360" joinstyle="round" endcap="flat"/>
                  <w10:wrap type="none"/>
                </v:rect>
                <v:rect id="shape_0" coordorigin="4200,4294966640" coordsize="1244,2158" fillcolor="#f6d64f" stroked="f" o:allowincell="f" style="position:absolute;left:4894;top:1203;width:69;height: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29b0"/>
                  <v:stroke color="#3465a4" weight="9360" joinstyle="round" endcap="flat"/>
                  <w10:wrap type="none"/>
                </v:rect>
                <v:rect id="shape_0" coordorigin="4200,4294966640" coordsize="1244,2158" fillcolor="#f5d757" stroked="f" o:allowincell="f" style="position:absolute;left:4899;top:1205;width:69;height: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28a8"/>
                  <v:stroke color="#3465a4" weight="9360" joinstyle="round" endcap="flat"/>
                  <w10:wrap type="none"/>
                </v:rect>
                <v:rect id="shape_0" coordorigin="4200,4294966640" coordsize="1244,2158" fillcolor="#f5d95f" stroked="f" o:allowincell="f" style="position:absolute;left:4902;top:1205;width:71;height: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26a0"/>
                  <v:stroke color="#3465a4" weight="9360" joinstyle="round" endcap="flat"/>
                  <w10:wrap type="none"/>
                </v:rect>
                <v:rect id="shape_0" coordorigin="4200,4294966640" coordsize="1244,2158" fillcolor="#f4da66" stroked="f" o:allowincell="f" style="position:absolute;left:4908;top:1207;width:69;height: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2599"/>
                  <v:stroke color="#3465a4" weight="9360" joinstyle="round" endcap="flat"/>
                  <w10:wrap type="none"/>
                </v:rect>
                <v:rect id="shape_0" coordorigin="4200,4294966640" coordsize="1244,2158" fillcolor="#f4dd73" stroked="f" o:allowincell="f" style="position:absolute;left:4912;top:1209;width:68;height: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228c"/>
                  <v:stroke color="#3465a4" weight="9360" joinstyle="round" endcap="flat"/>
                  <w10:wrap type="none"/>
                </v:rect>
                <v:rect id="shape_0" coordorigin="4200,4294966640" coordsize="1244,2158" fillcolor="#f3df7a" stroked="f" o:allowincell="f" style="position:absolute;left:4918;top:1209;width:67;height: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2085"/>
                  <v:stroke color="#3465a4" weight="9360" joinstyle="round" endcap="flat"/>
                  <w10:wrap type="none"/>
                </v:rect>
                <v:rect id="shape_0" coordorigin="4200,4294966640" coordsize="1244,2158" fillcolor="#f3e081" stroked="f" o:allowincell="f" style="position:absolute;left:4923;top:1209;width:66;height: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1f7e"/>
                  <v:stroke color="#3465a4" weight="9360" joinstyle="round" endcap="flat"/>
                  <w10:wrap type="none"/>
                </v:rect>
                <v:rect id="shape_0" coordorigin="4200,4294966640" coordsize="1244,2158" fillcolor="#f3e188" stroked="f" o:allowincell="f" style="position:absolute;left:4927;top:1212;width:63;height: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1e77"/>
                  <v:stroke color="#3465a4" weight="9360" joinstyle="round" endcap="flat"/>
                  <w10:wrap type="none"/>
                </v:rect>
                <v:rect id="shape_0" coordorigin="4200,4294966640" coordsize="1244,2158" fillcolor="#f3e28f" stroked="f" o:allowincell="f" style="position:absolute;left:4932;top:1213;width:60;height: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1d70"/>
                  <v:stroke color="#3465a4" weight="9360" joinstyle="round" endcap="flat"/>
                  <w10:wrap type="none"/>
                </v:rect>
                <v:rect id="shape_0" coordorigin="4200,4294966640" coordsize="1244,2158" fillcolor="#f3e496" stroked="f" o:allowincell="f" style="position:absolute;left:4936;top:1215;width:59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1b69"/>
                  <v:stroke color="#3465a4" weight="9360" joinstyle="round" endcap="flat"/>
                  <w10:wrap type="none"/>
                </v:rect>
                <v:rect id="shape_0" coordorigin="4200,4294966640" coordsize="1244,2158" fillcolor="#f4e7a6" stroked="f" o:allowincell="f" style="position:absolute;left:4944;top:1218;width:55;height: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1859"/>
                  <v:stroke color="#3465a4" weight="9360" joinstyle="round" endcap="flat"/>
                  <w10:wrap type="none"/>
                </v:rect>
                <v:rect id="shape_0" coordorigin="4200,4294966640" coordsize="1244,2158" fillcolor="#f4e9ae" stroked="f" o:allowincell="f" style="position:absolute;left:4946;top:1221;width:50;height: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1651"/>
                  <v:stroke color="#3465a4" weight="9360" joinstyle="round" endcap="flat"/>
                  <w10:wrap type="none"/>
                </v:rect>
                <v:rect id="shape_0" coordorigin="4200,4294966640" coordsize="1244,2158" fillcolor="#f5eab6" stroked="f" o:allowincell="f" style="position:absolute;left:4952;top:1224;width:46;height: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1549"/>
                  <v:stroke color="#3465a4" weight="9360" joinstyle="round" endcap="flat"/>
                  <w10:wrap type="none"/>
                </v:rect>
                <v:rect id="shape_0" coordorigin="4200,4294966640" coordsize="1244,2158" fillcolor="#f5ecbd" stroked="f" o:allowincell="f" style="position:absolute;left:4957;top:1229;width:43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1342"/>
                  <v:stroke color="#3465a4" weight="9360" joinstyle="round" endcap="flat"/>
                  <w10:wrap type="none"/>
                </v:rect>
                <v:rect id="shape_0" coordorigin="4200,4294966640" coordsize="1244,2158" fillcolor="#f6edc4" stroked="f" o:allowincell="f" style="position:absolute;left:4961;top:1232;width:42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123b"/>
                  <v:stroke color="#3465a4" weight="9360" joinstyle="round" endcap="flat"/>
                  <w10:wrap type="none"/>
                </v:rect>
                <v:rect id="shape_0" coordorigin="4200,4294966640" coordsize="1244,2158" fillcolor="#f7efcc" stroked="f" o:allowincell="f" style="position:absolute;left:4966;top:1233;width:42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81033"/>
                  <v:stroke color="#3465a4" weight="9360" joinstyle="round" endcap="flat"/>
                  <w10:wrap type="none"/>
                </v:rect>
                <v:rect id="shape_0" coordorigin="4200,4294966640" coordsize="1244,2158" fillcolor="#f8f3da" stroked="f" o:allowincell="f" style="position:absolute;left:4971;top:1236;width:38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70c25"/>
                  <v:stroke color="#3465a4" weight="9360" joinstyle="round" endcap="flat"/>
                  <w10:wrap type="none"/>
                </v:rect>
                <v:rect id="shape_0" coordorigin="4200,4294966640" coordsize="1244,2158" fillcolor="#f9f5e1" stroked="f" o:allowincell="f" style="position:absolute;left:4978;top:1238;width:38;height: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60a1e"/>
                  <v:stroke color="#3465a4" weight="9360" joinstyle="round" endcap="flat"/>
                  <w10:wrap type="none"/>
                </v:rect>
                <v:rect id="shape_0" coordorigin="4200,4294966640" coordsize="1244,2158" fillcolor="#faf7e8" stroked="f" o:allowincell="f" style="position:absolute;left:4982;top:1239;width:34;height: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0817"/>
                  <v:stroke color="#3465a4" weight="9360" joinstyle="round" endcap="flat"/>
                  <w10:wrap type="none"/>
                </v:rect>
                <v:rect id="shape_0" coordorigin="4200,4294966640" coordsize="1244,2158" fillcolor="#fbf9ef" stroked="f" o:allowincell="f" style="position:absolute;left:4988;top:1243;width:32;height: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40610"/>
                  <v:stroke color="#3465a4" weight="9360" joinstyle="round" endcap="flat"/>
                  <w10:wrap type="none"/>
                </v:rect>
                <v:rect id="shape_0" coordorigin="4200,4294966640" coordsize="1244,2158" fillcolor="#fdfcf7" stroked="f" o:allowincell="f" style="position:absolute;left:4992;top:1243;width:31;height: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20308"/>
                  <v:stroke color="#3465a4" weight="9360" joinstyle="round" endcap="flat"/>
                  <w10:wrap type="none"/>
                </v:rect>
                <v:rect id="shape_0" coordorigin="4200,4294966640" coordsize="1244,2158" fillcolor="white" stroked="f" o:allowincell="f" style="position:absolute;left:4999;top:1245;width:26;height: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3465a4" weight="9360" joinstyle="round" endcap="flat"/>
                  <w10:wrap type="none"/>
                </v:rect>
                <v:rect id="shape_0" coordorigin="4200,4294966640" coordsize="1244,2158" fillcolor="#faf8f2" stroked="f" o:allowincell="f" style="position:absolute;left:5004;top:1247;width:25;height: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070d"/>
                  <v:stroke color="#3465a4" weight="9360" joinstyle="round" endcap="flat"/>
                  <w10:wrap type="none"/>
                </v:rect>
                <v:rect id="shape_0" coordorigin="4200,4294966640" coordsize="1244,2158" fillcolor="#f9f6eb" stroked="f" o:allowincell="f" style="position:absolute;left:5009;top:1249;width:23;height: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60914"/>
                  <v:stroke color="#3465a4" weight="9360" joinstyle="round" endcap="flat"/>
                  <w10:wrap type="none"/>
                </v:rect>
                <v:rect id="shape_0" coordorigin="4200,4294966640" coordsize="1244,2158" fillcolor="#f7f2e4" stroked="f" o:allowincell="f" style="position:absolute;left:5016;top:1252;width:20;height: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80d1b"/>
                  <v:stroke color="#3465a4" weight="9360" joinstyle="round" endcap="flat"/>
                  <w10:wrap type="none"/>
                </v:rect>
                <v:rect id="shape_0" coordorigin="4200,4294966640" coordsize="1244,2158" fillcolor="#f5f0de" stroked="f" o:allowincell="f" style="position:absolute;left:5021;top:1253;width:17;height: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0f21"/>
                  <v:stroke color="#3465a4" weight="9360" joinstyle="round" endcap="flat"/>
                  <w10:wrap type="none"/>
                </v:rect>
                <v:rect id="shape_0" coordorigin="4200,4294966640" coordsize="1244,2158" fillcolor="#f3edd6" stroked="f" o:allowincell="f" style="position:absolute;left:5026;top:1255;width:15;height: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1229"/>
                  <v:stroke color="#3465a4" weight="9360" joinstyle="round" endcap="flat"/>
                  <w10:wrap type="none"/>
                </v:rect>
                <v:rect id="shape_0" coordorigin="4200,4294966640" coordsize="1244,2158" fillcolor="#f1e9ca" stroked="f" o:allowincell="f" style="position:absolute;left:5033;top:1256;width:12;height: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1635"/>
                  <v:stroke color="#3465a4" weight="9360" joinstyle="round" endcap="flat"/>
                  <w10:wrap type="none"/>
                </v:rect>
                <v:rect id="shape_0" coordorigin="4200,4294966640" coordsize="1244,2158" fillcolor="#efe6c4" stroked="f" o:allowincell="f" style="position:absolute;left:5037;top:1258;width:7;height: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193b"/>
                  <v:stroke color="#3465a4" weight="9360" joinstyle="round" endcap="flat"/>
                  <w10:wrap type="none"/>
                </v:rect>
                <v:rect id="shape_0" coordorigin="4200,4294966640" coordsize="1244,2158" fillcolor="#efe4bd" stroked="f" o:allowincell="f" style="position:absolute;left:5043;top:1260;width:0;height: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1b42"/>
                  <v:stroke color="#3465a4" weight="9360" joinstyle="round" endcap="flat"/>
                  <w10:wrap type="none"/>
                </v:rect>
                <v:rect id="shape_0" coordorigin="4200,4294966640" coordsize="1244,2158" stroked="t" o:allowincell="f" style="position:absolute;left:4521;top:721;width:611;height:5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1f1a17" weight="4320" joinstyle="round" endcap="flat"/>
                  <w10:wrap type="none"/>
                </v:rect>
                <v:rect id="shape_0" coordorigin="4200,4294966640" coordsize="1244,2158" stroked="t" o:allowincell="f" style="position:absolute;left:4665;top:1033;width:232;height:2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1f1a17" weight="4320" joinstyle="round" endcap="flat"/>
                  <w10:wrap type="none"/>
                </v:rect>
                <v:rect id="shape_0" coordorigin="4200,4294966640" coordsize="1244,2158" stroked="t" o:allowincell="f" style="position:absolute;left:4711;top:1038;width:52;height: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1f1a17" weight="4320" joinstyle="round" endcap="flat"/>
                  <w10:wrap type="none"/>
                </v:rect>
                <v:rect id="shape_0" coordorigin="4200,4294966640" coordsize="1244,2158" stroked="t" o:allowincell="f" style="position:absolute;left:4737;top:1120;width:38;height: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1f1a17" weight="4320" joinstyle="round" endcap="flat"/>
                  <w10:wrap type="none"/>
                </v:rect>
                <v:rect id="shape_0" coordorigin="4200,4294966640" coordsize="1244,2158" stroked="t" o:allowincell="f" style="position:absolute;left:4918;top:873;width:39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1f1a17" weight="4320" joinstyle="round" endcap="flat"/>
                  <w10:wrap type="none"/>
                </v:rect>
                <v:rect id="shape_0" coordorigin="4200,4294966640" coordsize="1244,2158" stroked="t" o:allowincell="f" style="position:absolute;left:4958;top:889;width:39;height: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1f1a17" weight="4320" joinstyle="round" endcap="flat"/>
                  <w10:wrap type="none"/>
                </v:rect>
                <v:rect id="shape_0" coordorigin="4200,4294966640" coordsize="1244,2158" stroked="t" o:allowincell="f" style="position:absolute;left:5003;top:917;width:40;height: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1f1a17" weight="4320" joinstyle="round" endcap="flat"/>
                  <w10:wrap type="none"/>
                </v:rect>
                <v:rect id="shape_0" coordorigin="4200,4294966640" coordsize="1244,2158" stroked="t" o:allowincell="f" style="position:absolute;left:4869;top:1171;width:58;height: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1f1a17" weight="4320" joinstyle="round" endcap="flat"/>
                  <w10:wrap type="none"/>
                </v:rect>
                <v:rect id="shape_0" coordorigin="4200,4294966640" coordsize="1244,2158" stroked="t" o:allowincell="f" style="position:absolute;left:4881;top:1194;width:65;height: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1f1a17" weight="4320" joinstyle="round" endcap="flat"/>
                  <w10:wrap type="none"/>
                </v:rect>
                <v:rect id="shape_0" coordorigin="4200,4294966640" coordsize="1244,2158" stroked="t" o:allowincell="f" style="position:absolute;left:4907;top:1213;width:88;height: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1f1a17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-416560</wp:posOffset>
                </wp:positionV>
                <wp:extent cx="789940" cy="137033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1370160"/>
                          <a:chOff x="0" y="0"/>
                          <a:chExt cx="789840" cy="1370160"/>
                        </a:xfrm>
                      </wpg:grpSpPr>
                      <wps:wsp>
                        <wps:cNvSpPr/>
                        <wps:spPr>
                          <a:xfrm>
                            <a:off x="225360" y="99720"/>
                            <a:ext cx="19800" cy="17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789840" cy="1065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789840" cy="10656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45600"/>
                            <a:ext cx="355680" cy="958320"/>
                          </a:xfrm>
                          <a:prstGeom prst="pie">
                            <a:avLst/>
                          </a:prstGeom>
                          <a:solidFill>
                            <a:srgbClr val="4471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45600"/>
                            <a:ext cx="353520" cy="958320"/>
                          </a:xfrm>
                          <a:prstGeom prst="pie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43880"/>
                            <a:ext cx="720" cy="3240"/>
                          </a:xfrm>
                          <a:prstGeom prst="pie">
                            <a:avLst/>
                          </a:prstGeom>
                          <a:solidFill>
                            <a:srgbClr val="f8f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44600"/>
                            <a:ext cx="1440" cy="4320"/>
                          </a:xfrm>
                          <a:prstGeom prst="pie">
                            <a:avLst/>
                          </a:prstGeom>
                          <a:solidFill>
                            <a:srgbClr val="f9f8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47120"/>
                            <a:ext cx="2520" cy="5760"/>
                          </a:xfrm>
                          <a:prstGeom prst="pie">
                            <a:avLst/>
                          </a:prstGeom>
                          <a:solidFill>
                            <a:srgbClr val="f8f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47840"/>
                            <a:ext cx="3960" cy="6480"/>
                          </a:xfrm>
                          <a:prstGeom prst="pie">
                            <a:avLst/>
                          </a:prstGeom>
                          <a:solidFill>
                            <a:srgbClr val="f6f5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50360"/>
                            <a:ext cx="5040" cy="8280"/>
                          </a:xfrm>
                          <a:prstGeom prst="pie">
                            <a:avLst/>
                          </a:prstGeom>
                          <a:solidFill>
                            <a:srgbClr val="f3f1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52160"/>
                            <a:ext cx="6480" cy="9000"/>
                          </a:xfrm>
                          <a:prstGeom prst="pie">
                            <a:avLst/>
                          </a:prstGeom>
                          <a:solidFill>
                            <a:srgbClr val="f1ee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53960"/>
                            <a:ext cx="8280" cy="9360"/>
                          </a:xfrm>
                          <a:prstGeom prst="pie">
                            <a:avLst/>
                          </a:prstGeom>
                          <a:solidFill>
                            <a:srgbClr val="f0ed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455400"/>
                            <a:ext cx="9360" cy="10800"/>
                          </a:xfrm>
                          <a:prstGeom prst="pie">
                            <a:avLst/>
                          </a:prstGeom>
                          <a:solidFill>
                            <a:srgbClr val="eeea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457200"/>
                            <a:ext cx="10800" cy="12240"/>
                          </a:xfrm>
                          <a:prstGeom prst="pie">
                            <a:avLst/>
                          </a:prstGeom>
                          <a:solidFill>
                            <a:srgbClr val="ede9a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458640"/>
                            <a:ext cx="10800" cy="13320"/>
                          </a:xfrm>
                          <a:prstGeom prst="pie">
                            <a:avLst/>
                          </a:prstGeom>
                          <a:solidFill>
                            <a:srgbClr val="ece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1160"/>
                            <a:ext cx="13320" cy="14040"/>
                          </a:xfrm>
                          <a:prstGeom prst="pie">
                            <a:avLst/>
                          </a:prstGeom>
                          <a:solidFill>
                            <a:srgbClr val="ebe3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62960"/>
                            <a:ext cx="14040" cy="15120"/>
                          </a:xfrm>
                          <a:prstGeom prst="pie">
                            <a:avLst/>
                          </a:prstGeom>
                          <a:solidFill>
                            <a:srgbClr val="eae18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63680"/>
                            <a:ext cx="15840" cy="16560"/>
                          </a:xfrm>
                          <a:prstGeom prst="pie">
                            <a:avLst/>
                          </a:prstGeom>
                          <a:solidFill>
                            <a:srgbClr val="e9df8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66200"/>
                            <a:ext cx="17280" cy="17280"/>
                          </a:xfrm>
                          <a:prstGeom prst="pie">
                            <a:avLst/>
                          </a:prstGeom>
                          <a:solidFill>
                            <a:srgbClr val="e7dd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680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e7db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69800"/>
                            <a:ext cx="20160" cy="19080"/>
                          </a:xfrm>
                          <a:prstGeom prst="pie">
                            <a:avLst/>
                          </a:prstGeom>
                          <a:solidFill>
                            <a:srgbClr val="e5d9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71960"/>
                            <a:ext cx="21600" cy="20880"/>
                          </a:xfrm>
                          <a:prstGeom prst="pie">
                            <a:avLst/>
                          </a:prstGeom>
                          <a:solidFill>
                            <a:srgbClr val="e3d4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73040"/>
                            <a:ext cx="23040" cy="22320"/>
                          </a:xfrm>
                          <a:prstGeom prst="pie">
                            <a:avLst/>
                          </a:prstGeom>
                          <a:solidFill>
                            <a:srgbClr val="e2d1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7448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e0cf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77000"/>
                            <a:ext cx="27360" cy="25560"/>
                          </a:xfrm>
                          <a:prstGeom prst="pie">
                            <a:avLst/>
                          </a:prstGeom>
                          <a:solidFill>
                            <a:srgbClr val="dfcc5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78800"/>
                            <a:ext cx="28080" cy="25920"/>
                          </a:xfrm>
                          <a:prstGeom prst="pie">
                            <a:avLst/>
                          </a:prstGeom>
                          <a:solidFill>
                            <a:srgbClr val="ddca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80240"/>
                            <a:ext cx="29880" cy="27360"/>
                          </a:xfrm>
                          <a:prstGeom prst="pie">
                            <a:avLst/>
                          </a:prstGeom>
                          <a:solidFill>
                            <a:srgbClr val="dac5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81320"/>
                            <a:ext cx="30960" cy="29880"/>
                          </a:xfrm>
                          <a:prstGeom prst="pie">
                            <a:avLst/>
                          </a:prstGeom>
                          <a:solidFill>
                            <a:srgbClr val="d9c2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3840"/>
                            <a:ext cx="33120" cy="30600"/>
                          </a:xfrm>
                          <a:prstGeom prst="pie">
                            <a:avLst/>
                          </a:prstGeom>
                          <a:solidFill>
                            <a:srgbClr val="d7c0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85280"/>
                            <a:ext cx="35640" cy="31680"/>
                          </a:xfrm>
                          <a:prstGeom prst="pie">
                            <a:avLst/>
                          </a:prstGeom>
                          <a:solidFill>
                            <a:srgbClr val="d6bd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87800"/>
                            <a:ext cx="36720" cy="33120"/>
                          </a:xfrm>
                          <a:prstGeom prst="pie">
                            <a:avLst/>
                          </a:prstGeom>
                          <a:solidFill>
                            <a:srgbClr val="d4bb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488880"/>
                            <a:ext cx="38880" cy="34920"/>
                          </a:xfrm>
                          <a:prstGeom prst="pie">
                            <a:avLst/>
                          </a:prstGeom>
                          <a:solidFill>
                            <a:srgbClr val="d3b8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90320"/>
                            <a:ext cx="41760" cy="37440"/>
                          </a:xfrm>
                          <a:prstGeom prst="pie">
                            <a:avLst/>
                          </a:prstGeom>
                          <a:solidFill>
                            <a:srgbClr val="d0b3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92120"/>
                            <a:ext cx="43920" cy="38160"/>
                          </a:xfrm>
                          <a:prstGeom prst="pie">
                            <a:avLst/>
                          </a:prstGeom>
                          <a:solidFill>
                            <a:srgbClr val="ceb12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93560"/>
                            <a:ext cx="45720" cy="40680"/>
                          </a:xfrm>
                          <a:prstGeom prst="pie">
                            <a:avLst/>
                          </a:prstGeom>
                          <a:solidFill>
                            <a:srgbClr val="cdae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96080"/>
                            <a:ext cx="47520" cy="41400"/>
                          </a:xfrm>
                          <a:prstGeom prst="pie">
                            <a:avLst/>
                          </a:prstGeom>
                          <a:solidFill>
                            <a:srgbClr val="cba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96080"/>
                            <a:ext cx="48960" cy="43920"/>
                          </a:xfrm>
                          <a:prstGeom prst="pie">
                            <a:avLst/>
                          </a:prstGeom>
                          <a:solidFill>
                            <a:srgbClr val="c9a9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98600"/>
                            <a:ext cx="52200" cy="45720"/>
                          </a:xfrm>
                          <a:prstGeom prst="pie">
                            <a:avLst/>
                          </a:prstGeom>
                          <a:solidFill>
                            <a:srgbClr val="c7a7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01120"/>
                            <a:ext cx="53280" cy="47160"/>
                          </a:xfrm>
                          <a:prstGeom prst="pie">
                            <a:avLst/>
                          </a:prstGeom>
                          <a:solidFill>
                            <a:srgbClr val="c4a2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01120"/>
                            <a:ext cx="56520" cy="49680"/>
                          </a:xfrm>
                          <a:prstGeom prst="pie">
                            <a:avLst/>
                          </a:prstGeom>
                          <a:solidFill>
                            <a:srgbClr val="c29f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04360"/>
                            <a:ext cx="59040" cy="51480"/>
                          </a:xfrm>
                          <a:prstGeom prst="pie">
                            <a:avLst/>
                          </a:prstGeom>
                          <a:solidFill>
                            <a:srgbClr val="c29f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06160"/>
                            <a:ext cx="61560" cy="52560"/>
                          </a:xfrm>
                          <a:prstGeom prst="pie">
                            <a:avLst/>
                          </a:prstGeom>
                          <a:solidFill>
                            <a:srgbClr val="c3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06880"/>
                            <a:ext cx="64080" cy="55080"/>
                          </a:xfrm>
                          <a:prstGeom prst="pie">
                            <a:avLst/>
                          </a:prstGeom>
                          <a:solidFill>
                            <a:srgbClr val="c4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09400"/>
                            <a:ext cx="67320" cy="57240"/>
                          </a:xfrm>
                          <a:prstGeom prst="pie">
                            <a:avLst/>
                          </a:prstGeom>
                          <a:solidFill>
                            <a:srgbClr val="c5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10480"/>
                            <a:ext cx="69120" cy="59040"/>
                          </a:xfrm>
                          <a:prstGeom prst="pie">
                            <a:avLst/>
                          </a:prstGeom>
                          <a:solidFill>
                            <a:srgbClr val="c79a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11920"/>
                            <a:ext cx="71280" cy="61560"/>
                          </a:xfrm>
                          <a:prstGeom prst="pie">
                            <a:avLst/>
                          </a:prstGeom>
                          <a:solidFill>
                            <a:srgbClr val="c79a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13720"/>
                            <a:ext cx="74160" cy="64080"/>
                          </a:xfrm>
                          <a:prstGeom prst="pie">
                            <a:avLst/>
                          </a:prstGeom>
                          <a:solidFill>
                            <a:srgbClr val="c899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15160"/>
                            <a:ext cx="75600" cy="64800"/>
                          </a:xfrm>
                          <a:prstGeom prst="pie">
                            <a:avLst/>
                          </a:prstGeom>
                          <a:solidFill>
                            <a:srgbClr val="c998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17680"/>
                            <a:ext cx="76320" cy="63000"/>
                          </a:xfrm>
                          <a:prstGeom prst="pie">
                            <a:avLst/>
                          </a:prstGeom>
                          <a:solidFill>
                            <a:srgbClr val="ca97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17680"/>
                            <a:ext cx="76320" cy="62280"/>
                          </a:xfrm>
                          <a:prstGeom prst="pie">
                            <a:avLst/>
                          </a:prstGeom>
                          <a:solidFill>
                            <a:srgbClr val="cb96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20200"/>
                            <a:ext cx="72360" cy="58320"/>
                          </a:xfrm>
                          <a:prstGeom prst="pie">
                            <a:avLst/>
                          </a:prstGeom>
                          <a:solidFill>
                            <a:srgbClr val="cc95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22000"/>
                            <a:ext cx="69840" cy="55080"/>
                          </a:xfrm>
                          <a:prstGeom prst="pie">
                            <a:avLst/>
                          </a:prstGeom>
                          <a:solidFill>
                            <a:srgbClr val="cc96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23800"/>
                            <a:ext cx="67320" cy="52200"/>
                          </a:xfrm>
                          <a:prstGeom prst="pie">
                            <a:avLst/>
                          </a:prstGeom>
                          <a:solidFill>
                            <a:srgbClr val="cc97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24520"/>
                            <a:ext cx="63360" cy="51480"/>
                          </a:xfrm>
                          <a:prstGeom prst="pie">
                            <a:avLst/>
                          </a:prstGeom>
                          <a:solidFill>
                            <a:srgbClr val="cc98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27040"/>
                            <a:ext cx="60480" cy="48240"/>
                          </a:xfrm>
                          <a:prstGeom prst="pie">
                            <a:avLst/>
                          </a:prstGeom>
                          <a:solidFill>
                            <a:srgbClr val="cc99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28480"/>
                            <a:ext cx="57960" cy="46440"/>
                          </a:xfrm>
                          <a:prstGeom prst="pie">
                            <a:avLst/>
                          </a:prstGeom>
                          <a:solidFill>
                            <a:srgbClr val="cc9a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29560"/>
                            <a:ext cx="55080" cy="48960"/>
                          </a:xfrm>
                          <a:prstGeom prst="pie">
                            <a:avLst/>
                          </a:prstGeom>
                          <a:solidFill>
                            <a:srgbClr val="cc9b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32080"/>
                            <a:ext cx="58320" cy="49680"/>
                          </a:xfrm>
                          <a:prstGeom prst="pie">
                            <a:avLst/>
                          </a:prstGeom>
                          <a:solidFill>
                            <a:srgbClr val="cc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33520"/>
                            <a:ext cx="60480" cy="52560"/>
                          </a:xfrm>
                          <a:prstGeom prst="pie">
                            <a:avLst/>
                          </a:prstGeom>
                          <a:solidFill>
                            <a:srgbClr val="cc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35320"/>
                            <a:ext cx="63000" cy="53280"/>
                          </a:xfrm>
                          <a:prstGeom prst="pie">
                            <a:avLst/>
                          </a:prstGeom>
                          <a:solidFill>
                            <a:srgbClr val="cc9e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36040"/>
                            <a:ext cx="65520" cy="56520"/>
                          </a:xfrm>
                          <a:prstGeom prst="pie">
                            <a:avLst/>
                          </a:prstGeom>
                          <a:solidFill>
                            <a:srgbClr val="cc9f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38560"/>
                            <a:ext cx="68040" cy="57960"/>
                          </a:xfrm>
                          <a:prstGeom prst="pie">
                            <a:avLst/>
                          </a:prstGeom>
                          <a:solidFill>
                            <a:srgbClr val="d2a3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39280"/>
                            <a:ext cx="69120" cy="59760"/>
                          </a:xfrm>
                          <a:prstGeom prst="pie">
                            <a:avLst/>
                          </a:prstGeom>
                          <a:solidFill>
                            <a:srgbClr val="d5a6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41800"/>
                            <a:ext cx="72360" cy="62280"/>
                          </a:xfrm>
                          <a:prstGeom prst="pie">
                            <a:avLst/>
                          </a:prstGeom>
                          <a:solidFill>
                            <a:srgbClr val="d8a82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42880"/>
                            <a:ext cx="74160" cy="64080"/>
                          </a:xfrm>
                          <a:prstGeom prst="pie">
                            <a:avLst/>
                          </a:prstGeom>
                          <a:solidFill>
                            <a:srgbClr val="dbaa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44320"/>
                            <a:ext cx="76680" cy="65880"/>
                          </a:xfrm>
                          <a:prstGeom prst="pie">
                            <a:avLst/>
                          </a:prstGeom>
                          <a:solidFill>
                            <a:srgbClr val="ddad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46120"/>
                            <a:ext cx="79920" cy="68040"/>
                          </a:xfrm>
                          <a:prstGeom prst="pie">
                            <a:avLst/>
                          </a:prstGeom>
                          <a:solidFill>
                            <a:srgbClr val="dfae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46840"/>
                            <a:ext cx="83160" cy="70560"/>
                          </a:xfrm>
                          <a:prstGeom prst="pie">
                            <a:avLst/>
                          </a:prstGeom>
                          <a:solidFill>
                            <a:srgbClr val="e4b3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49360"/>
                            <a:ext cx="84960" cy="72360"/>
                          </a:xfrm>
                          <a:prstGeom prst="pie">
                            <a:avLst/>
                          </a:prstGeom>
                          <a:solidFill>
                            <a:srgbClr val="e6b4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50080"/>
                            <a:ext cx="88920" cy="74880"/>
                          </a:xfrm>
                          <a:prstGeom prst="pie">
                            <a:avLst/>
                          </a:prstGeom>
                          <a:solidFill>
                            <a:srgbClr val="e9b6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52600"/>
                            <a:ext cx="90720" cy="76320"/>
                          </a:xfrm>
                          <a:prstGeom prst="pie">
                            <a:avLst/>
                          </a:prstGeom>
                          <a:solidFill>
                            <a:srgbClr val="eab9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553680"/>
                            <a:ext cx="93960" cy="79200"/>
                          </a:xfrm>
                          <a:prstGeom prst="pie">
                            <a:avLst/>
                          </a:prstGeom>
                          <a:solidFill>
                            <a:srgbClr val="ebba7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55120"/>
                            <a:ext cx="97200" cy="83160"/>
                          </a:xfrm>
                          <a:prstGeom prst="pie">
                            <a:avLst/>
                          </a:prstGeom>
                          <a:solidFill>
                            <a:srgbClr val="edbb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56920"/>
                            <a:ext cx="100440" cy="84600"/>
                          </a:xfrm>
                          <a:prstGeom prst="pie">
                            <a:avLst/>
                          </a:prstGeom>
                          <a:solidFill>
                            <a:srgbClr val="efbf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58720"/>
                            <a:ext cx="103680" cy="87120"/>
                          </a:xfrm>
                          <a:prstGeom prst="pie">
                            <a:avLst/>
                          </a:prstGeom>
                          <a:solidFill>
                            <a:srgbClr val="f1c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60160"/>
                            <a:ext cx="107280" cy="89640"/>
                          </a:xfrm>
                          <a:prstGeom prst="pie">
                            <a:avLst/>
                          </a:prstGeom>
                          <a:solidFill>
                            <a:srgbClr val="f2c3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61240"/>
                            <a:ext cx="110520" cy="92880"/>
                          </a:xfrm>
                          <a:prstGeom prst="pie">
                            <a:avLst/>
                          </a:prstGeom>
                          <a:solidFill>
                            <a:srgbClr val="f1c0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63400"/>
                            <a:ext cx="113760" cy="97200"/>
                          </a:xfrm>
                          <a:prstGeom prst="pie">
                            <a:avLst/>
                          </a:prstGeom>
                          <a:solidFill>
                            <a:srgbClr val="efbe8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64480"/>
                            <a:ext cx="117000" cy="99000"/>
                          </a:xfrm>
                          <a:prstGeom prst="pie">
                            <a:avLst/>
                          </a:prstGeom>
                          <a:solidFill>
                            <a:srgbClr val="edbc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65920"/>
                            <a:ext cx="120600" cy="102240"/>
                          </a:xfrm>
                          <a:prstGeom prst="pie">
                            <a:avLst/>
                          </a:prstGeom>
                          <a:solidFill>
                            <a:srgbClr val="eab8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67000"/>
                            <a:ext cx="124920" cy="105480"/>
                          </a:xfrm>
                          <a:prstGeom prst="pie">
                            <a:avLst/>
                          </a:prstGeom>
                          <a:solidFill>
                            <a:srgbClr val="e7b55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68440"/>
                            <a:ext cx="129600" cy="108000"/>
                          </a:xfrm>
                          <a:prstGeom prst="pie">
                            <a:avLst/>
                          </a:prstGeom>
                          <a:solidFill>
                            <a:srgbClr val="e5b2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70240"/>
                            <a:ext cx="132840" cy="111600"/>
                          </a:xfrm>
                          <a:prstGeom prst="pie">
                            <a:avLst/>
                          </a:prstGeom>
                          <a:solidFill>
                            <a:srgbClr val="e1b04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71680"/>
                            <a:ext cx="137880" cy="114840"/>
                          </a:xfrm>
                          <a:prstGeom prst="pie">
                            <a:avLst/>
                          </a:prstGeom>
                          <a:solidFill>
                            <a:srgbClr val="dead4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74200"/>
                            <a:ext cx="137880" cy="113040"/>
                          </a:xfrm>
                          <a:prstGeom prst="pie">
                            <a:avLst/>
                          </a:prstGeom>
                          <a:solidFill>
                            <a:srgbClr val="dcab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75280"/>
                            <a:ext cx="138600" cy="111240"/>
                          </a:xfrm>
                          <a:prstGeom prst="pie">
                            <a:avLst/>
                          </a:prstGeom>
                          <a:solidFill>
                            <a:srgbClr val="d4a5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76000"/>
                            <a:ext cx="136440" cy="109800"/>
                          </a:xfrm>
                          <a:prstGeom prst="pie">
                            <a:avLst/>
                          </a:prstGeom>
                          <a:solidFill>
                            <a:srgbClr val="d1a2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77800"/>
                            <a:ext cx="134640" cy="108000"/>
                          </a:xfrm>
                          <a:prstGeom prst="pie">
                            <a:avLst/>
                          </a:prstGeom>
                          <a:solidFill>
                            <a:srgbClr val="cc9f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79240"/>
                            <a:ext cx="130320" cy="10548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596880"/>
                            <a:ext cx="109080" cy="8748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98320"/>
                            <a:ext cx="107280" cy="8640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00120"/>
                            <a:ext cx="104760" cy="8388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00840"/>
                            <a:ext cx="102960" cy="8208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02640"/>
                            <a:ext cx="99720" cy="7992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03360"/>
                            <a:ext cx="96480" cy="7812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05880"/>
                            <a:ext cx="94680" cy="7632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07680"/>
                            <a:ext cx="92160" cy="73800"/>
                          </a:xfrm>
                          <a:prstGeom prst="pie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09120"/>
                            <a:ext cx="90000" cy="73080"/>
                          </a:xfrm>
                          <a:prstGeom prst="pie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10200"/>
                            <a:ext cx="87480" cy="73080"/>
                          </a:xfrm>
                          <a:prstGeom prst="pie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11640"/>
                            <a:ext cx="87480" cy="74160"/>
                          </a:xfrm>
                          <a:prstGeom prst="pie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614160"/>
                            <a:ext cx="90720" cy="76320"/>
                          </a:xfrm>
                          <a:prstGeom prst="pie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15240"/>
                            <a:ext cx="92160" cy="78120"/>
                          </a:xfrm>
                          <a:prstGeom prst="pie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16680"/>
                            <a:ext cx="95400" cy="8064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17400"/>
                            <a:ext cx="99000" cy="8316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19920"/>
                            <a:ext cx="100800" cy="8496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621720"/>
                            <a:ext cx="104040" cy="8748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22440"/>
                            <a:ext cx="107280" cy="9000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24960"/>
                            <a:ext cx="109800" cy="9216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26040"/>
                            <a:ext cx="111600" cy="9396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27480"/>
                            <a:ext cx="114840" cy="9720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27480"/>
                            <a:ext cx="118800" cy="9900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630720"/>
                            <a:ext cx="121320" cy="10080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31800"/>
                            <a:ext cx="124560" cy="10404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633240"/>
                            <a:ext cx="127080" cy="10800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634320"/>
                            <a:ext cx="130680" cy="10908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35760"/>
                            <a:ext cx="132120" cy="11124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38280"/>
                            <a:ext cx="135720" cy="113760"/>
                          </a:xfrm>
                          <a:prstGeom prst="pie">
                            <a:avLst/>
                          </a:prstGeom>
                          <a:solidFill>
                            <a:srgbClr val="c89f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38280"/>
                            <a:ext cx="139680" cy="116280"/>
                          </a:xfrm>
                          <a:prstGeom prst="pie">
                            <a:avLst/>
                          </a:prstGeom>
                          <a:solidFill>
                            <a:srgbClr val="caa1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40080"/>
                            <a:ext cx="142200" cy="119520"/>
                          </a:xfrm>
                          <a:prstGeom prst="pie">
                            <a:avLst/>
                          </a:prstGeom>
                          <a:solidFill>
                            <a:srgbClr val="cea4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41880"/>
                            <a:ext cx="146160" cy="121320"/>
                          </a:xfrm>
                          <a:prstGeom prst="pie">
                            <a:avLst/>
                          </a:prstGeom>
                          <a:solidFill>
                            <a:srgbClr val="d1a7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44040"/>
                            <a:ext cx="148680" cy="124560"/>
                          </a:xfrm>
                          <a:prstGeom prst="pie">
                            <a:avLst/>
                          </a:prstGeom>
                          <a:solidFill>
                            <a:srgbClr val="d7ac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44040"/>
                            <a:ext cx="152280" cy="127080"/>
                          </a:xfrm>
                          <a:prstGeom prst="pie">
                            <a:avLst/>
                          </a:prstGeom>
                          <a:solidFill>
                            <a:srgbClr val="daaf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646560"/>
                            <a:ext cx="154800" cy="130320"/>
                          </a:xfrm>
                          <a:prstGeom prst="pie">
                            <a:avLst/>
                          </a:prstGeom>
                          <a:solidFill>
                            <a:srgbClr val="dcb01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48360"/>
                            <a:ext cx="158760" cy="132120"/>
                          </a:xfrm>
                          <a:prstGeom prst="pie">
                            <a:avLst/>
                          </a:prstGeom>
                          <a:solidFill>
                            <a:srgbClr val="dfb31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49080"/>
                            <a:ext cx="162720" cy="135360"/>
                          </a:xfrm>
                          <a:prstGeom prst="pie">
                            <a:avLst/>
                          </a:prstGeom>
                          <a:solidFill>
                            <a:srgbClr val="e2b6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649080"/>
                            <a:ext cx="165600" cy="137880"/>
                          </a:xfrm>
                          <a:prstGeom prst="pie">
                            <a:avLst/>
                          </a:prstGeom>
                          <a:solidFill>
                            <a:srgbClr val="e7b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52320"/>
                            <a:ext cx="169560" cy="141120"/>
                          </a:xfrm>
                          <a:prstGeom prst="pie">
                            <a:avLst/>
                          </a:prstGeom>
                          <a:solidFill>
                            <a:srgbClr val="e9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54120"/>
                            <a:ext cx="172800" cy="143640"/>
                          </a:xfrm>
                          <a:prstGeom prst="pie">
                            <a:avLst/>
                          </a:prstGeom>
                          <a:solidFill>
                            <a:srgbClr val="ecb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54840"/>
                            <a:ext cx="176040" cy="146160"/>
                          </a:xfrm>
                          <a:prstGeom prst="pie">
                            <a:avLst/>
                          </a:prstGeom>
                          <a:solidFill>
                            <a:srgbClr val="edc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655920"/>
                            <a:ext cx="178920" cy="149400"/>
                          </a:xfrm>
                          <a:prstGeom prst="pie">
                            <a:avLst/>
                          </a:prstGeom>
                          <a:solidFill>
                            <a:srgbClr val="efc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657360"/>
                            <a:ext cx="179640" cy="147960"/>
                          </a:xfrm>
                          <a:prstGeom prst="pie">
                            <a:avLst/>
                          </a:prstGeom>
                          <a:solidFill>
                            <a:srgbClr val="f0c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659880"/>
                            <a:ext cx="181080" cy="146160"/>
                          </a:xfrm>
                          <a:prstGeom prst="pie">
                            <a:avLst/>
                          </a:prstGeom>
                          <a:solidFill>
                            <a:srgbClr val="f5c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60960"/>
                            <a:ext cx="178920" cy="142920"/>
                          </a:xfrm>
                          <a:prstGeom prst="pie">
                            <a:avLst/>
                          </a:prstGeom>
                          <a:solidFill>
                            <a:srgbClr val="f2c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61680"/>
                            <a:ext cx="176400" cy="142200"/>
                          </a:xfrm>
                          <a:prstGeom prst="pie">
                            <a:avLst/>
                          </a:prstGeom>
                          <a:solidFill>
                            <a:srgbClr val="efc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663480"/>
                            <a:ext cx="173880" cy="140400"/>
                          </a:xfrm>
                          <a:prstGeom prst="pie">
                            <a:avLst/>
                          </a:prstGeom>
                          <a:solidFill>
                            <a:srgbClr val="ed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5640"/>
                            <a:ext cx="172080" cy="138600"/>
                          </a:xfrm>
                          <a:prstGeom prst="pie">
                            <a:avLst/>
                          </a:prstGeom>
                          <a:solidFill>
                            <a:srgbClr val="ebb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66720"/>
                            <a:ext cx="168840" cy="136440"/>
                          </a:xfrm>
                          <a:prstGeom prst="pie">
                            <a:avLst/>
                          </a:prstGeom>
                          <a:solidFill>
                            <a:srgbClr val="e8b60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68160"/>
                            <a:ext cx="167040" cy="135360"/>
                          </a:xfrm>
                          <a:prstGeom prst="pie">
                            <a:avLst/>
                          </a:prstGeom>
                          <a:solidFill>
                            <a:srgbClr val="e2ad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69240"/>
                            <a:ext cx="165240" cy="133200"/>
                          </a:xfrm>
                          <a:prstGeom prst="pie">
                            <a:avLst/>
                          </a:prstGeom>
                          <a:solidFill>
                            <a:srgbClr val="dea9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670680"/>
                            <a:ext cx="163080" cy="130680"/>
                          </a:xfrm>
                          <a:prstGeom prst="pie">
                            <a:avLst/>
                          </a:prstGeom>
                          <a:solidFill>
                            <a:srgbClr val="dba4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72480"/>
                            <a:ext cx="161280" cy="129600"/>
                          </a:xfrm>
                          <a:prstGeom prst="pie">
                            <a:avLst/>
                          </a:prstGeom>
                          <a:solidFill>
                            <a:srgbClr val="d89f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73200"/>
                            <a:ext cx="158040" cy="127800"/>
                          </a:xfrm>
                          <a:prstGeom prst="pie">
                            <a:avLst/>
                          </a:prstGeom>
                          <a:solidFill>
                            <a:srgbClr val="d39a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75000"/>
                            <a:ext cx="156960" cy="126360"/>
                          </a:xfrm>
                          <a:prstGeom prst="pie">
                            <a:avLst/>
                          </a:prstGeom>
                          <a:solidFill>
                            <a:srgbClr val="cf95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676440"/>
                            <a:ext cx="154440" cy="124560"/>
                          </a:xfrm>
                          <a:prstGeom prst="pie">
                            <a:avLst/>
                          </a:prstGeom>
                          <a:solidFill>
                            <a:srgbClr val="d69e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78960"/>
                            <a:ext cx="153000" cy="122040"/>
                          </a:xfrm>
                          <a:prstGeom prst="pie">
                            <a:avLst/>
                          </a:prstGeom>
                          <a:solidFill>
                            <a:srgbClr val="daa2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78960"/>
                            <a:ext cx="150480" cy="120600"/>
                          </a:xfrm>
                          <a:prstGeom prst="pie">
                            <a:avLst/>
                          </a:prstGeom>
                          <a:solidFill>
                            <a:srgbClr val="dea7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80760"/>
                            <a:ext cx="148680" cy="119520"/>
                          </a:xfrm>
                          <a:prstGeom prst="pie">
                            <a:avLst/>
                          </a:prstGeom>
                          <a:solidFill>
                            <a:srgbClr val="e1ab1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81480"/>
                            <a:ext cx="146160" cy="118080"/>
                          </a:xfrm>
                          <a:prstGeom prst="pie">
                            <a:avLst/>
                          </a:prstGeom>
                          <a:solidFill>
                            <a:srgbClr val="e4af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83280"/>
                            <a:ext cx="144000" cy="115560"/>
                          </a:xfrm>
                          <a:prstGeom prst="pie">
                            <a:avLst/>
                          </a:prstGeom>
                          <a:solidFill>
                            <a:srgbClr val="e7b41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685080"/>
                            <a:ext cx="142200" cy="113760"/>
                          </a:xfrm>
                          <a:prstGeom prst="pie">
                            <a:avLst/>
                          </a:prstGeom>
                          <a:solidFill>
                            <a:srgbClr val="edb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86520"/>
                            <a:ext cx="140400" cy="113040"/>
                          </a:xfrm>
                          <a:prstGeom prst="pie">
                            <a:avLst/>
                          </a:prstGeom>
                          <a:solidFill>
                            <a:srgbClr val="ef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09920"/>
                            <a:ext cx="109800" cy="88200"/>
                          </a:xfrm>
                          <a:prstGeom prst="pie">
                            <a:avLst/>
                          </a:prstGeom>
                          <a:solidFill>
                            <a:srgbClr val="f1c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712440"/>
                            <a:ext cx="109080" cy="86400"/>
                          </a:xfrm>
                          <a:prstGeom prst="pie">
                            <a:avLst/>
                          </a:prstGeom>
                          <a:solidFill>
                            <a:srgbClr val="f4c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13160"/>
                            <a:ext cx="105480" cy="84960"/>
                          </a:xfrm>
                          <a:prstGeom prst="pie">
                            <a:avLst/>
                          </a:prstGeom>
                          <a:solidFill>
                            <a:srgbClr val="f4c7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13880"/>
                            <a:ext cx="105480" cy="83880"/>
                          </a:xfrm>
                          <a:prstGeom prst="pie">
                            <a:avLst/>
                          </a:prstGeom>
                          <a:solidFill>
                            <a:srgbClr val="f5c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716400"/>
                            <a:ext cx="102240" cy="81360"/>
                          </a:xfrm>
                          <a:prstGeom prst="pie">
                            <a:avLst/>
                          </a:prstGeom>
                          <a:solidFill>
                            <a:srgbClr val="f5c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18200"/>
                            <a:ext cx="100440" cy="79920"/>
                          </a:xfrm>
                          <a:prstGeom prst="pie">
                            <a:avLst/>
                          </a:prstGeom>
                          <a:solidFill>
                            <a:srgbClr val="f6cd0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718920"/>
                            <a:ext cx="98280" cy="78840"/>
                          </a:xfrm>
                          <a:prstGeom prst="pie">
                            <a:avLst/>
                          </a:prstGeom>
                          <a:solidFill>
                            <a:srgbClr val="f6ce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720720"/>
                            <a:ext cx="96480" cy="76680"/>
                          </a:xfrm>
                          <a:prstGeom prst="pie">
                            <a:avLst/>
                          </a:prstGeom>
                          <a:solidFill>
                            <a:srgbClr val="f6d0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722160"/>
                            <a:ext cx="94680" cy="75600"/>
                          </a:xfrm>
                          <a:prstGeom prst="pie">
                            <a:avLst/>
                          </a:prstGeom>
                          <a:solidFill>
                            <a:srgbClr val="f6d12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724680"/>
                            <a:ext cx="91440" cy="73800"/>
                          </a:xfrm>
                          <a:prstGeom prst="pie">
                            <a:avLst/>
                          </a:prstGeom>
                          <a:solidFill>
                            <a:srgbClr val="f6d4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724680"/>
                            <a:ext cx="89640" cy="73080"/>
                          </a:xfrm>
                          <a:prstGeom prst="pie">
                            <a:avLst/>
                          </a:prstGeom>
                          <a:solidFill>
                            <a:srgbClr val="f6d5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727200"/>
                            <a:ext cx="87120" cy="71280"/>
                          </a:xfrm>
                          <a:prstGeom prst="pie">
                            <a:avLst/>
                          </a:prstGeom>
                          <a:solidFill>
                            <a:srgbClr val="f6d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29000"/>
                            <a:ext cx="86400" cy="68760"/>
                          </a:xfrm>
                          <a:prstGeom prst="pie">
                            <a:avLst/>
                          </a:prstGeom>
                          <a:solidFill>
                            <a:srgbClr val="f5d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29720"/>
                            <a:ext cx="84600" cy="67320"/>
                          </a:xfrm>
                          <a:prstGeom prst="pie">
                            <a:avLst/>
                          </a:prstGeom>
                          <a:solidFill>
                            <a:srgbClr val="f5d9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731520"/>
                            <a:ext cx="83160" cy="65520"/>
                          </a:xfrm>
                          <a:prstGeom prst="pie">
                            <a:avLst/>
                          </a:prstGeom>
                          <a:solidFill>
                            <a:srgbClr val="f4da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732960"/>
                            <a:ext cx="79920" cy="64080"/>
                          </a:xfrm>
                          <a:prstGeom prst="pie">
                            <a:avLst/>
                          </a:prstGeom>
                          <a:solidFill>
                            <a:srgbClr val="f4dd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34760"/>
                            <a:ext cx="78840" cy="63000"/>
                          </a:xfrm>
                          <a:prstGeom prst="pie">
                            <a:avLst/>
                          </a:prstGeom>
                          <a:solidFill>
                            <a:srgbClr val="f3df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735480"/>
                            <a:ext cx="76320" cy="62280"/>
                          </a:xfrm>
                          <a:prstGeom prst="pie">
                            <a:avLst/>
                          </a:prstGeom>
                          <a:solidFill>
                            <a:srgbClr val="f3e0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738000"/>
                            <a:ext cx="74880" cy="60480"/>
                          </a:xfrm>
                          <a:prstGeom prst="pie">
                            <a:avLst/>
                          </a:prstGeom>
                          <a:solidFill>
                            <a:srgbClr val="f3e18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739080"/>
                            <a:ext cx="73800" cy="59040"/>
                          </a:xfrm>
                          <a:prstGeom prst="pie">
                            <a:avLst/>
                          </a:prstGeom>
                          <a:solidFill>
                            <a:srgbClr val="f3e2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740520"/>
                            <a:ext cx="73080" cy="57240"/>
                          </a:xfrm>
                          <a:prstGeom prst="pie">
                            <a:avLst/>
                          </a:prstGeom>
                          <a:solidFill>
                            <a:srgbClr val="f3e4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740520"/>
                            <a:ext cx="69840" cy="56520"/>
                          </a:xfrm>
                          <a:prstGeom prst="pie">
                            <a:avLst/>
                          </a:prstGeom>
                          <a:solidFill>
                            <a:srgbClr val="f4e7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43760"/>
                            <a:ext cx="68040" cy="54720"/>
                          </a:xfrm>
                          <a:prstGeom prst="pie">
                            <a:avLst/>
                          </a:prstGeom>
                          <a:solidFill>
                            <a:srgbClr val="f4e9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45560"/>
                            <a:ext cx="65880" cy="52560"/>
                          </a:xfrm>
                          <a:prstGeom prst="pie">
                            <a:avLst/>
                          </a:prstGeom>
                          <a:solidFill>
                            <a:srgbClr val="f5ea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46280"/>
                            <a:ext cx="64080" cy="51480"/>
                          </a:xfrm>
                          <a:prstGeom prst="pie">
                            <a:avLst/>
                          </a:prstGeom>
                          <a:solidFill>
                            <a:srgbClr val="f5ec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747360"/>
                            <a:ext cx="63000" cy="50760"/>
                          </a:xfrm>
                          <a:prstGeom prst="pie">
                            <a:avLst/>
                          </a:prstGeom>
                          <a:solidFill>
                            <a:srgbClr val="f6ed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749880"/>
                            <a:ext cx="61560" cy="48240"/>
                          </a:xfrm>
                          <a:prstGeom prst="pie">
                            <a:avLst/>
                          </a:prstGeom>
                          <a:solidFill>
                            <a:srgbClr val="f7e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751320"/>
                            <a:ext cx="59760" cy="47160"/>
                          </a:xfrm>
                          <a:prstGeom prst="pie">
                            <a:avLst/>
                          </a:prstGeom>
                          <a:solidFill>
                            <a:srgbClr val="f8f3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51320"/>
                            <a:ext cx="57960" cy="45720"/>
                          </a:xfrm>
                          <a:prstGeom prst="pie">
                            <a:avLst/>
                          </a:prstGeom>
                          <a:solidFill>
                            <a:srgbClr val="f9f5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754560"/>
                            <a:ext cx="56520" cy="43920"/>
                          </a:xfrm>
                          <a:prstGeom prst="pie">
                            <a:avLst/>
                          </a:prstGeom>
                          <a:solidFill>
                            <a:srgbClr val="faf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755640"/>
                            <a:ext cx="54000" cy="42480"/>
                          </a:xfrm>
                          <a:prstGeom prst="pie">
                            <a:avLst/>
                          </a:prstGeom>
                          <a:solidFill>
                            <a:srgbClr val="fbf9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57080"/>
                            <a:ext cx="52200" cy="41400"/>
                          </a:xfrm>
                          <a:prstGeom prst="pie">
                            <a:avLst/>
                          </a:prstGeom>
                          <a:solidFill>
                            <a:srgbClr val="fdfcf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59600"/>
                            <a:ext cx="50760" cy="38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59600"/>
                            <a:ext cx="48960" cy="38880"/>
                          </a:xfrm>
                          <a:prstGeom prst="pie">
                            <a:avLst/>
                          </a:prstGeom>
                          <a:solidFill>
                            <a:srgbClr val="faf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61400"/>
                            <a:ext cx="47520" cy="37440"/>
                          </a:xfrm>
                          <a:prstGeom prst="pie">
                            <a:avLst/>
                          </a:prstGeom>
                          <a:solidFill>
                            <a:srgbClr val="f9f6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763200"/>
                            <a:ext cx="45720" cy="35640"/>
                          </a:xfrm>
                          <a:prstGeom prst="pie">
                            <a:avLst/>
                          </a:prstGeom>
                          <a:solidFill>
                            <a:srgbClr val="f7f2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764640"/>
                            <a:ext cx="44280" cy="33480"/>
                          </a:xfrm>
                          <a:prstGeom prst="pie">
                            <a:avLst/>
                          </a:prstGeom>
                          <a:solidFill>
                            <a:srgbClr val="f5f0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765720"/>
                            <a:ext cx="42480" cy="33120"/>
                          </a:xfrm>
                          <a:prstGeom prst="pie">
                            <a:avLst/>
                          </a:prstGeom>
                          <a:solidFill>
                            <a:srgbClr val="f3ed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67160"/>
                            <a:ext cx="40680" cy="32400"/>
                          </a:xfrm>
                          <a:prstGeom prst="pie">
                            <a:avLst/>
                          </a:prstGeom>
                          <a:solidFill>
                            <a:srgbClr val="f1e9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68960"/>
                            <a:ext cx="39240" cy="30600"/>
                          </a:xfrm>
                          <a:prstGeom prst="pie">
                            <a:avLst/>
                          </a:prstGeom>
                          <a:solidFill>
                            <a:srgbClr val="efe6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70400"/>
                            <a:ext cx="37440" cy="28440"/>
                          </a:xfrm>
                          <a:prstGeom prst="pie">
                            <a:avLst/>
                          </a:prstGeom>
                          <a:solidFill>
                            <a:srgbClr val="efe4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71480"/>
                            <a:ext cx="36360" cy="28440"/>
                          </a:xfrm>
                          <a:prstGeom prst="pie">
                            <a:avLst/>
                          </a:prstGeom>
                          <a:solidFill>
                            <a:srgbClr val="eee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774000"/>
                            <a:ext cx="34920" cy="26640"/>
                          </a:xfrm>
                          <a:prstGeom prst="pie">
                            <a:avLst/>
                          </a:prstGeom>
                          <a:solidFill>
                            <a:srgbClr val="edde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75440"/>
                            <a:ext cx="33480" cy="25560"/>
                          </a:xfrm>
                          <a:prstGeom prst="pie">
                            <a:avLst/>
                          </a:prstGeom>
                          <a:solidFill>
                            <a:srgbClr val="ecdda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775440"/>
                            <a:ext cx="31680" cy="24840"/>
                          </a:xfrm>
                          <a:prstGeom prst="pie">
                            <a:avLst/>
                          </a:prstGeom>
                          <a:solidFill>
                            <a:srgbClr val="ebd8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77240"/>
                            <a:ext cx="29880" cy="24120"/>
                          </a:xfrm>
                          <a:prstGeom prst="pie">
                            <a:avLst/>
                          </a:prstGeom>
                          <a:solidFill>
                            <a:srgbClr val="ebd6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79760"/>
                            <a:ext cx="28080" cy="21600"/>
                          </a:xfrm>
                          <a:prstGeom prst="pie">
                            <a:avLst/>
                          </a:prstGeom>
                          <a:solidFill>
                            <a:srgbClr val="ead38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781200"/>
                            <a:ext cx="27360" cy="20880"/>
                          </a:xfrm>
                          <a:prstGeom prst="pie">
                            <a:avLst/>
                          </a:prstGeom>
                          <a:solidFill>
                            <a:srgbClr val="e8d1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10pt;margin-top:-32.8pt;width:62.2pt;height:107.9pt" coordorigin="4200,-656" coordsize="1244,2158">
                <v:shape id="shape_0" stroked="f" o:allowincell="f" style="position:absolute;left:4555;top:-499;width:30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round" endcap="flat"/>
                  <w10:wrap type="none"/>
                </v:shape>
                <v:shape id="shape_0" stroked="f" o:allowincell="f" style="position:absolute;left:4340;top:-656;width:31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round" endcap="flat"/>
                  <w10:wrap type="none"/>
                </v:shape>
                <v:rect id="shape_0" fillcolor="white" stroked="f" o:allowincell="f" style="position:absolute;left:4200;top:-176;width:1243;height:16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3465a4" weight="9360" joinstyle="round" endcap="flat"/>
                  <w10:wrap type="none"/>
                </v:rect>
                <v:rect id="shape_0" stroked="t" o:allowincell="f" style="position:absolute;left:4200;top:-176;width:1243;height:16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1f1a17" weight="1440" joinstyle="round" endcap="flat"/>
                  <w10:wrap type="none"/>
                </v:rect>
                <v:rect id="shape_0" fillcolor="#4471af" stroked="f" o:allowincell="f" style="position:absolute;left:4264;top:-112;width:559;height:15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b8e50"/>
                  <v:stroke color="#3465a4" weight="9360" joinstyle="round" endcap="flat"/>
                  <w10:wrap type="none"/>
                </v:rect>
                <v:rect id="shape_0" fillcolor="#009240" stroked="f" o:allowincell="f" style="position:absolute;left:4825;top:-112;width:556;height:15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6dbf"/>
                  <v:stroke color="#3465a4" weight="9360" joinstyle="round" endcap="flat"/>
                  <w10:wrap type="none"/>
                </v:rect>
                <v:rect id="shape_0" fillcolor="#f8f6cc" stroked="f" o:allowincell="f" style="position:absolute;left:5118;top:43;width:0;height: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70933"/>
                  <v:stroke color="#3465a4" weight="9360" joinstyle="round" endcap="flat"/>
                  <w10:wrap type="none"/>
                </v:rect>
                <v:rect id="shape_0" fillcolor="#f9f8d0" stroked="f" o:allowincell="f" style="position:absolute;left:5118;top:44;width:1;height: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6072f"/>
                  <v:stroke color="#3465a4" weight="9360" joinstyle="round" endcap="flat"/>
                  <w10:wrap type="none"/>
                </v:rect>
                <v:rect id="shape_0" fillcolor="#f8f6cc" stroked="f" o:allowincell="f" style="position:absolute;left:5117;top:48;width:3;height: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70933"/>
                  <v:stroke color="#3465a4" weight="9360" joinstyle="round" endcap="flat"/>
                  <w10:wrap type="none"/>
                </v:rect>
                <v:rect id="shape_0" fillcolor="#f6f5c6" stroked="f" o:allowincell="f" style="position:absolute;left:5117;top:49;width:5;height: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0a39"/>
                  <v:stroke color="#3465a4" weight="9360" joinstyle="round" endcap="flat"/>
                  <w10:wrap type="none"/>
                </v:rect>
                <v:rect id="shape_0" fillcolor="#f3f1bb" stroked="f" o:allowincell="f" style="position:absolute;left:5115;top:53;width:7;height: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0e44"/>
                  <v:stroke color="#3465a4" weight="9360" joinstyle="round" endcap="flat"/>
                  <w10:wrap type="none"/>
                </v:rect>
                <v:rect id="shape_0" fillcolor="#f1eeb5" stroked="f" o:allowincell="f" style="position:absolute;left:5114;top:56;width:9;height: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114a"/>
                  <v:stroke color="#3465a4" weight="9360" joinstyle="round" endcap="flat"/>
                  <w10:wrap type="none"/>
                </v:rect>
                <v:rect id="shape_0" fillcolor="#f0edae" stroked="f" o:allowincell="f" style="position:absolute;left:5111;top:59;width:12;height: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f1251"/>
                  <v:stroke color="#3465a4" weight="9360" joinstyle="round" endcap="flat"/>
                  <w10:wrap type="none"/>
                </v:rect>
                <v:rect id="shape_0" fillcolor="#eeeaa9" stroked="f" o:allowincell="f" style="position:absolute;left:5110;top:61;width:14;height: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11556"/>
                  <v:stroke color="#3465a4" weight="9360" joinstyle="round" endcap="flat"/>
                  <w10:wrap type="none"/>
                </v:rect>
                <v:rect id="shape_0" fillcolor="#ede9a4" stroked="f" o:allowincell="f" style="position:absolute;left:5109;top:64;width:16;height: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165b"/>
                  <v:stroke color="#3465a4" weight="9360" joinstyle="round" endcap="flat"/>
                  <w10:wrap type="none"/>
                </v:rect>
                <v:rect id="shape_0" fillcolor="#ece69d" stroked="f" o:allowincell="f" style="position:absolute;left:5109;top:66;width:16;height: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31962"/>
                  <v:stroke color="#3465a4" weight="9360" joinstyle="round" endcap="flat"/>
                  <w10:wrap type="none"/>
                </v:rect>
                <v:rect id="shape_0" fillcolor="#ebe393" stroked="f" o:allowincell="f" style="position:absolute;left:5107;top:70;width:20;height: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41c6c"/>
                  <v:stroke color="#3465a4" weight="9360" joinstyle="round" endcap="flat"/>
                  <w10:wrap type="none"/>
                </v:rect>
                <v:rect id="shape_0" fillcolor="#eae18d" stroked="f" o:allowincell="f" style="position:absolute;left:5106;top:73;width:21;height: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51e72"/>
                  <v:stroke color="#3465a4" weight="9360" joinstyle="round" endcap="flat"/>
                  <w10:wrap type="none"/>
                </v:rect>
                <v:rect id="shape_0" fillcolor="#e9df88" stroked="f" o:allowincell="f" style="position:absolute;left:5105;top:74;width:24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62077"/>
                  <v:stroke color="#3465a4" weight="9360" joinstyle="round" endcap="flat"/>
                  <w10:wrap type="none"/>
                </v:rect>
                <v:rect id="shape_0" fillcolor="#e7dd82" stroked="f" o:allowincell="f" style="position:absolute;left:5102;top:78;width:26;height: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8227d"/>
                  <v:stroke color="#3465a4" weight="9360" joinstyle="round" endcap="flat"/>
                  <w10:wrap type="none"/>
                </v:rect>
                <v:rect id="shape_0" fillcolor="#e7db7d" stroked="f" o:allowincell="f" style="position:absolute;left:5101;top:81;width:30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82482"/>
                  <v:stroke color="#3465a4" weight="9360" joinstyle="round" endcap="flat"/>
                  <w10:wrap type="none"/>
                </v:rect>
                <v:rect id="shape_0" fillcolor="#e5d978" stroked="f" o:allowincell="f" style="position:absolute;left:5101;top:84;width:31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a2687"/>
                  <v:stroke color="#3465a4" weight="9360" joinstyle="round" endcap="flat"/>
                  <w10:wrap type="none"/>
                </v:rect>
                <v:rect id="shape_0" fillcolor="#e3d46d" stroked="f" o:allowincell="f" style="position:absolute;left:5098;top:87;width:33;height: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c2b92"/>
                  <v:stroke color="#3465a4" weight="9360" joinstyle="round" endcap="flat"/>
                  <w10:wrap type="none"/>
                </v:rect>
                <v:rect id="shape_0" fillcolor="#e2d168" stroked="f" o:allowincell="f" style="position:absolute;left:5097;top:89;width:35;height: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d2e97"/>
                  <v:stroke color="#3465a4" weight="9360" joinstyle="round" endcap="flat"/>
                  <w10:wrap type="none"/>
                </v:rect>
                <v:rect id="shape_0" fillcolor="#e0cf62" stroked="f" o:allowincell="f" style="position:absolute;left:5094;top:91;width:39;height: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f309d"/>
                  <v:stroke color="#3465a4" weight="9360" joinstyle="round" endcap="flat"/>
                  <w10:wrap type="none"/>
                </v:rect>
                <v:rect id="shape_0" fillcolor="#dfcc5c" stroked="f" o:allowincell="f" style="position:absolute;left:5092;top:95;width:42;height: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033a3"/>
                  <v:stroke color="#3465a4" weight="9360" joinstyle="round" endcap="flat"/>
                  <w10:wrap type="none"/>
                </v:rect>
                <v:rect id="shape_0" fillcolor="#ddca57" stroked="f" o:allowincell="f" style="position:absolute;left:5092;top:98;width:43;height: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235a8"/>
                  <v:stroke color="#3465a4" weight="9360" joinstyle="round" endcap="flat"/>
                  <w10:wrap type="none"/>
                </v:rect>
                <v:rect id="shape_0" fillcolor="#dac54c" stroked="f" o:allowincell="f" style="position:absolute;left:5090;top:100;width:46;height: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53ab3"/>
                  <v:stroke color="#3465a4" weight="9360" joinstyle="round" endcap="flat"/>
                  <w10:wrap type="none"/>
                </v:rect>
                <v:rect id="shape_0" fillcolor="#d9c247" stroked="f" o:allowincell="f" style="position:absolute;left:5088;top:102;width:48;height: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3db8"/>
                  <v:stroke color="#3465a4" weight="9360" joinstyle="round" endcap="flat"/>
                  <w10:wrap type="none"/>
                </v:rect>
                <v:rect id="shape_0" fillcolor="#d7c042" stroked="f" o:allowincell="f" style="position:absolute;left:5085;top:106;width:51;height: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3fbd"/>
                  <v:stroke color="#3465a4" weight="9360" joinstyle="round" endcap="flat"/>
                  <w10:wrap type="none"/>
                </v:rect>
                <v:rect id="shape_0" fillcolor="#d6bd3e" stroked="f" o:allowincell="f" style="position:absolute;left:5084;top:108;width:55;height: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942c1"/>
                  <v:stroke color="#3465a4" weight="9360" joinstyle="round" endcap="flat"/>
                  <w10:wrap type="none"/>
                </v:rect>
                <v:rect id="shape_0" fillcolor="#d4bb39" stroked="f" o:allowincell="f" style="position:absolute;left:5084;top:112;width:57;height: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b44c6"/>
                  <v:stroke color="#3465a4" weight="9360" joinstyle="round" endcap="flat"/>
                  <w10:wrap type="none"/>
                </v:rect>
                <v:rect id="shape_0" fillcolor="#d3b835" stroked="f" o:allowincell="f" style="position:absolute;left:5079;top:114;width:60;height: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c47ca"/>
                  <v:stroke color="#3465a4" weight="9360" joinstyle="round" endcap="flat"/>
                  <w10:wrap type="none"/>
                </v:rect>
                <v:rect id="shape_0" fillcolor="#d0b32e" stroked="f" o:allowincell="f" style="position:absolute;left:5076;top:116;width:65;height: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f4cd1"/>
                  <v:stroke color="#3465a4" weight="9360" joinstyle="round" endcap="flat"/>
                  <w10:wrap type="none"/>
                </v:rect>
                <v:rect id="shape_0" fillcolor="#ceb12b" stroked="f" o:allowincell="f" style="position:absolute;left:5075;top:119;width:68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4ed4"/>
                  <v:stroke color="#3465a4" weight="9360" joinstyle="round" endcap="flat"/>
                  <w10:wrap type="none"/>
                </v:rect>
                <v:rect id="shape_0" fillcolor="#cdae27" stroked="f" o:allowincell="f" style="position:absolute;left:5073;top:121;width:71;height: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251d8"/>
                  <v:stroke color="#3465a4" weight="9360" joinstyle="round" endcap="flat"/>
                  <w10:wrap type="none"/>
                </v:rect>
                <v:rect id="shape_0" fillcolor="#cbac26" stroked="f" o:allowincell="f" style="position:absolute;left:5071;top:125;width:74;height: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453d9"/>
                  <v:stroke color="#3465a4" weight="9360" joinstyle="round" endcap="flat"/>
                  <w10:wrap type="none"/>
                </v:rect>
                <v:rect id="shape_0" fillcolor="#c9a924" stroked="f" o:allowincell="f" style="position:absolute;left:5067;top:125;width:76;height: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656db"/>
                  <v:stroke color="#3465a4" weight="9360" joinstyle="round" endcap="flat"/>
                  <w10:wrap type="none"/>
                </v:rect>
                <v:rect id="shape_0" fillcolor="#c7a724" stroked="f" o:allowincell="f" style="position:absolute;left:5064;top:129;width:81;height: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858db"/>
                  <v:stroke color="#3465a4" weight="9360" joinstyle="round" endcap="flat"/>
                  <w10:wrap type="none"/>
                </v:rect>
                <v:rect id="shape_0" fillcolor="#c4a224" stroked="f" o:allowincell="f" style="position:absolute;left:5062;top:133;width:83;height: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b5ddb"/>
                  <v:stroke color="#3465a4" weight="9360" joinstyle="round" endcap="flat"/>
                  <w10:wrap type="none"/>
                </v:rect>
                <v:rect id="shape_0" fillcolor="#c29f25" stroked="f" o:allowincell="f" style="position:absolute;left:5059;top:133;width:88;height: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d60da"/>
                  <v:stroke color="#3465a4" weight="9360" joinstyle="round" endcap="flat"/>
                  <w10:wrap type="none"/>
                </v:rect>
                <v:rect id="shape_0" fillcolor="#c29f25" stroked="f" o:allowincell="f" style="position:absolute;left:5056;top:138;width:92;height: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d60da"/>
                  <v:stroke color="#3465a4" weight="9360" joinstyle="round" endcap="flat"/>
                  <w10:wrap type="none"/>
                </v:rect>
                <v:rect id="shape_0" fillcolor="#c39e26" stroked="f" o:allowincell="f" style="position:absolute;left:5054;top:141;width:96;height: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c61d9"/>
                  <v:stroke color="#3465a4" weight="9360" joinstyle="round" endcap="flat"/>
                  <w10:wrap type="none"/>
                </v:rect>
                <v:rect id="shape_0" fillcolor="#c49d26" stroked="f" o:allowincell="f" style="position:absolute;left:5050;top:142;width:100;height: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b62d9"/>
                  <v:stroke color="#3465a4" weight="9360" joinstyle="round" endcap="flat"/>
                  <w10:wrap type="none"/>
                </v:rect>
                <v:rect id="shape_0" fillcolor="#c59c26" stroked="f" o:allowincell="f" style="position:absolute;left:5047;top:146;width:105;height: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a63d9"/>
                  <v:stroke color="#3465a4" weight="9360" joinstyle="round" endcap="flat"/>
                  <w10:wrap type="none"/>
                </v:rect>
                <v:rect id="shape_0" fillcolor="#c79a28" stroked="f" o:allowincell="f" style="position:absolute;left:5045;top:148;width:108;height: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865d7"/>
                  <v:stroke color="#3465a4" weight="9360" joinstyle="round" endcap="flat"/>
                  <w10:wrap type="none"/>
                </v:rect>
                <v:rect id="shape_0" fillcolor="#c79a28" stroked="f" o:allowincell="f" style="position:absolute;left:5041;top:150;width:111;height: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865d7"/>
                  <v:stroke color="#3465a4" weight="9360" joinstyle="round" endcap="flat"/>
                  <w10:wrap type="none"/>
                </v:rect>
                <v:rect id="shape_0" fillcolor="#c89928" stroked="f" o:allowincell="f" style="position:absolute;left:5038;top:153;width:116;height:1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6d7"/>
                  <v:stroke color="#3465a4" weight="9360" joinstyle="round" endcap="flat"/>
                  <w10:wrap type="none"/>
                </v:rect>
                <v:rect id="shape_0" fillcolor="#c99829" stroked="f" o:allowincell="f" style="position:absolute;left:5037;top:155;width:118;height:1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667d6"/>
                  <v:stroke color="#3465a4" weight="9360" joinstyle="round" endcap="flat"/>
                  <w10:wrap type="none"/>
                </v:rect>
                <v:rect id="shape_0" fillcolor="#ca972a" stroked="f" o:allowincell="f" style="position:absolute;left:5037;top:159;width:119;height: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568d5"/>
                  <v:stroke color="#3465a4" weight="9360" joinstyle="round" endcap="flat"/>
                  <w10:wrap type="none"/>
                </v:rect>
                <v:rect id="shape_0" fillcolor="#cb962a" stroked="f" o:allowincell="f" style="position:absolute;left:5038;top:159;width:119;height: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469d5"/>
                  <v:stroke color="#3465a4" weight="9360" joinstyle="round" endcap="flat"/>
                  <w10:wrap type="none"/>
                </v:rect>
                <v:rect id="shape_0" fillcolor="#cc952a" stroked="f" o:allowincell="f" style="position:absolute;left:5045;top:163;width:113;height: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ad5"/>
                  <v:stroke color="#3465a4" weight="9360" joinstyle="round" endcap="flat"/>
                  <w10:wrap type="none"/>
                </v:rect>
                <v:rect id="shape_0" fillcolor="#cc962a" stroked="f" o:allowincell="f" style="position:absolute;left:5050;top:166;width:109;height: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9d5"/>
                  <v:stroke color="#3465a4" weight="9360" joinstyle="round" endcap="flat"/>
                  <w10:wrap type="none"/>
                </v:rect>
                <v:rect id="shape_0" fillcolor="#cc9729" stroked="f" o:allowincell="f" style="position:absolute;left:5056;top:169;width:105;height: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8d6"/>
                  <v:stroke color="#3465a4" weight="9360" joinstyle="round" endcap="flat"/>
                  <w10:wrap type="none"/>
                </v:rect>
                <v:rect id="shape_0" fillcolor="#cc9829" stroked="f" o:allowincell="f" style="position:absolute;left:5062;top:170;width:99;height: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7d6"/>
                  <v:stroke color="#3465a4" weight="9360" joinstyle="round" endcap="flat"/>
                  <w10:wrap type="none"/>
                </v:rect>
                <v:rect id="shape_0" fillcolor="#cc9928" stroked="f" o:allowincell="f" style="position:absolute;left:5067;top:174;width:94;height: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6d7"/>
                  <v:stroke color="#3465a4" weight="9360" joinstyle="round" endcap="flat"/>
                  <w10:wrap type="none"/>
                </v:rect>
                <v:rect id="shape_0" fillcolor="#cc9a27" stroked="f" o:allowincell="f" style="position:absolute;left:5073;top:176;width:90;height: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5d8"/>
                  <v:stroke color="#3465a4" weight="9360" joinstyle="round" endcap="flat"/>
                  <w10:wrap type="none"/>
                </v:rect>
                <v:rect id="shape_0" fillcolor="#cc9b26" stroked="f" o:allowincell="f" style="position:absolute;left:5077;top:178;width:86;height: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4d9"/>
                  <v:stroke color="#3465a4" weight="9360" joinstyle="round" endcap="flat"/>
                  <w10:wrap type="none"/>
                </v:rect>
                <v:rect id="shape_0" fillcolor="#cc9c26" stroked="f" o:allowincell="f" style="position:absolute;left:5075;top:182;width:91;height: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3d9"/>
                  <v:stroke color="#3465a4" weight="9360" joinstyle="round" endcap="flat"/>
                  <w10:wrap type="none"/>
                </v:rect>
                <v:rect id="shape_0" fillcolor="#cc9d26" stroked="f" o:allowincell="f" style="position:absolute;left:5073;top:184;width:94;height: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2d9"/>
                  <v:stroke color="#3465a4" weight="9360" joinstyle="round" endcap="flat"/>
                  <w10:wrap type="none"/>
                </v:rect>
                <v:rect id="shape_0" fillcolor="#cc9e25" stroked="f" o:allowincell="f" style="position:absolute;left:5071;top:187;width:98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1da"/>
                  <v:stroke color="#3465a4" weight="9360" joinstyle="round" endcap="flat"/>
                  <w10:wrap type="none"/>
                </v:rect>
                <v:rect id="shape_0" fillcolor="#cc9f24" stroked="f" o:allowincell="f" style="position:absolute;left:5067;top:188;width:102;height: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0db"/>
                  <v:stroke color="#3465a4" weight="9360" joinstyle="round" endcap="flat"/>
                  <w10:wrap type="none"/>
                </v:rect>
                <v:rect id="shape_0" fillcolor="#d2a326" stroked="f" o:allowincell="f" style="position:absolute;left:5067;top:192;width:106;height: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d5cd9"/>
                  <v:stroke color="#3465a4" weight="9360" joinstyle="round" endcap="flat"/>
                  <w10:wrap type="none"/>
                </v:rect>
                <v:rect id="shape_0" fillcolor="#d5a627" stroked="f" o:allowincell="f" style="position:absolute;left:5062;top:193;width:108;height: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a59d8"/>
                  <v:stroke color="#3465a4" weight="9360" joinstyle="round" endcap="flat"/>
                  <w10:wrap type="none"/>
                </v:rect>
                <v:rect id="shape_0" fillcolor="#d8a82b" stroked="f" o:allowincell="f" style="position:absolute;left:5059;top:197;width:113;height: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757d4"/>
                  <v:stroke color="#3465a4" weight="9360" joinstyle="round" endcap="flat"/>
                  <w10:wrap type="none"/>
                </v:rect>
                <v:rect id="shape_0" fillcolor="#dbaa31" stroked="f" o:allowincell="f" style="position:absolute;left:5058;top:199;width:116;height:1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455ce"/>
                  <v:stroke color="#3465a4" weight="9360" joinstyle="round" endcap="flat"/>
                  <w10:wrap type="none"/>
                </v:rect>
                <v:rect id="shape_0" fillcolor="#ddad39" stroked="f" o:allowincell="f" style="position:absolute;left:5055;top:201;width:120;height:1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252c6"/>
                  <v:stroke color="#3465a4" weight="9360" joinstyle="round" endcap="flat"/>
                  <w10:wrap type="none"/>
                </v:rect>
                <v:rect id="shape_0" fillcolor="#dfae40" stroked="f" o:allowincell="f" style="position:absolute;left:5051;top:204;width:125;height:1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051bf"/>
                  <v:stroke color="#3465a4" weight="9360" joinstyle="round" endcap="flat"/>
                  <w10:wrap type="none"/>
                </v:rect>
                <v:rect id="shape_0" fillcolor="#e4b34f" stroked="f" o:allowincell="f" style="position:absolute;left:5050;top:205;width:130;height:1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b4cb0"/>
                  <v:stroke color="#3465a4" weight="9360" joinstyle="round" endcap="flat"/>
                  <w10:wrap type="none"/>
                </v:rect>
                <v:rect id="shape_0" fillcolor="#e6b457" stroked="f" o:allowincell="f" style="position:absolute;left:5045;top:209;width:133;height:1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4ba8"/>
                  <v:stroke color="#3465a4" weight="9360" joinstyle="round" endcap="flat"/>
                  <w10:wrap type="none"/>
                </v:rect>
                <v:rect id="shape_0" fillcolor="#e9b65f" stroked="f" o:allowincell="f" style="position:absolute;left:5041;top:210;width:139;height:1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649a0"/>
                  <v:stroke color="#3465a4" weight="9360" joinstyle="round" endcap="flat"/>
                  <w10:wrap type="none"/>
                </v:rect>
                <v:rect id="shape_0" fillcolor="#eab968" stroked="f" o:allowincell="f" style="position:absolute;left:5038;top:214;width:142;height:1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54697"/>
                  <v:stroke color="#3465a4" weight="9360" joinstyle="round" endcap="flat"/>
                  <w10:wrap type="none"/>
                </v:rect>
                <v:rect id="shape_0" fillcolor="#ebba70" stroked="f" o:allowincell="f" style="position:absolute;left:5035;top:216;width:147;height:1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4458f"/>
                  <v:stroke color="#3465a4" weight="9360" joinstyle="round" endcap="flat"/>
                  <w10:wrap type="none"/>
                </v:rect>
                <v:rect id="shape_0" fillcolor="#edbb78" stroked="f" o:allowincell="f" style="position:absolute;left:5033;top:218;width:152;height:1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4487"/>
                  <v:stroke color="#3465a4" weight="9360" joinstyle="round" endcap="flat"/>
                  <w10:wrap type="none"/>
                </v:rect>
                <v:rect id="shape_0" fillcolor="#efbf89" stroked="f" o:allowincell="f" style="position:absolute;left:5029;top:221;width:157;height:1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4076"/>
                  <v:stroke color="#3465a4" weight="9360" joinstyle="round" endcap="flat"/>
                  <w10:wrap type="none"/>
                </v:rect>
                <v:rect id="shape_0" fillcolor="#f1c092" stroked="f" o:allowincell="f" style="position:absolute;left:5024;top:224;width:162;height:1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3f6d"/>
                  <v:stroke color="#3465a4" weight="9360" joinstyle="round" endcap="flat"/>
                  <w10:wrap type="none"/>
                </v:rect>
                <v:rect id="shape_0" fillcolor="#f2c39a" stroked="f" o:allowincell="f" style="position:absolute;left:5020;top:226;width:168;height:1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3c65"/>
                  <v:stroke color="#3465a4" weight="9360" joinstyle="round" endcap="flat"/>
                  <w10:wrap type="none"/>
                </v:rect>
                <v:rect id="shape_0" fillcolor="#f1c091" stroked="f" o:allowincell="f" style="position:absolute;left:5016;top:228;width:173;height:1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3f6e"/>
                  <v:stroke color="#3465a4" weight="9360" joinstyle="round" endcap="flat"/>
                  <w10:wrap type="none"/>
                </v:rect>
                <v:rect id="shape_0" fillcolor="#efbe86" stroked="f" o:allowincell="f" style="position:absolute;left:5012;top:231;width:178;height:1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4179"/>
                  <v:stroke color="#3465a4" weight="9360" joinstyle="round" endcap="flat"/>
                  <w10:wrap type="none"/>
                </v:rect>
                <v:rect id="shape_0" fillcolor="#edbc7d" stroked="f" o:allowincell="f" style="position:absolute;left:5007;top:233;width:183;height:1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4382"/>
                  <v:stroke color="#3465a4" weight="9360" joinstyle="round" endcap="flat"/>
                  <w10:wrap type="none"/>
                </v:rect>
                <v:rect id="shape_0" fillcolor="#eab869" stroked="f" o:allowincell="f" style="position:absolute;left:5003;top:235;width:189;height:1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54796"/>
                  <v:stroke color="#3465a4" weight="9360" joinstyle="round" endcap="flat"/>
                  <w10:wrap type="none"/>
                </v:rect>
                <v:rect id="shape_0" fillcolor="#e7b55d" stroked="f" o:allowincell="f" style="position:absolute;left:4999;top:237;width:196;height:1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84aa2"/>
                  <v:stroke color="#3465a4" weight="9360" joinstyle="round" endcap="flat"/>
                  <w10:wrap type="none"/>
                </v:rect>
                <v:rect id="shape_0" fillcolor="#e5b255" stroked="f" o:allowincell="f" style="position:absolute;left:4992;top:239;width:203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a4daa"/>
                  <v:stroke color="#3465a4" weight="9360" joinstyle="round" endcap="flat"/>
                  <w10:wrap type="none"/>
                </v:rect>
                <v:rect id="shape_0" fillcolor="#e1b04b" stroked="f" o:allowincell="f" style="position:absolute;left:4988;top:242;width:208;height:1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e4fb4"/>
                  <v:stroke color="#3465a4" weight="9360" joinstyle="round" endcap="flat"/>
                  <w10:wrap type="none"/>
                </v:rect>
                <v:rect id="shape_0" fillcolor="#dead43" stroked="f" o:allowincell="f" style="position:absolute;left:4982;top:244;width:216;height:1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152bc"/>
                  <v:stroke color="#3465a4" weight="9360" joinstyle="round" endcap="flat"/>
                  <w10:wrap type="none"/>
                </v:rect>
                <v:rect id="shape_0" fillcolor="#dcab39" stroked="f" o:allowincell="f" style="position:absolute;left:4982;top:248;width:216;height:1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54c6"/>
                  <v:stroke color="#3465a4" weight="9360" joinstyle="round" endcap="flat"/>
                  <w10:wrap type="none"/>
                </v:rect>
                <v:rect id="shape_0" fillcolor="#d4a52a" stroked="f" o:allowincell="f" style="position:absolute;left:4982;top:250;width:217;height:1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b5ad5"/>
                  <v:stroke color="#3465a4" weight="9360" joinstyle="round" endcap="flat"/>
                  <w10:wrap type="none"/>
                </v:rect>
                <v:rect id="shape_0" fillcolor="#d1a227" stroked="f" o:allowincell="f" style="position:absolute;left:4988;top:251;width:214;height:1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e5dd8"/>
                  <v:stroke color="#3465a4" weight="9360" joinstyle="round" endcap="flat"/>
                  <w10:wrap type="none"/>
                </v:rect>
                <v:rect id="shape_0" fillcolor="#cc9f26" stroked="f" o:allowincell="f" style="position:absolute;left:4992;top:254;width:211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0d9"/>
                  <v:stroke color="#3465a4" weight="9360" joinstyle="round" endcap="flat"/>
                  <w10:wrap type="none"/>
                </v:rect>
                <v:rect id="shape_0" fillcolor="#c89b27" stroked="f" o:allowincell="f" style="position:absolute;left:4999;top:256;width:204;height:1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fillcolor="#c89b27" stroked="f" o:allowincell="f" style="position:absolute;left:5004;top:284;width:171;height:1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fillcolor="#c89b27" stroked="f" o:allowincell="f" style="position:absolute;left:5009;top:286;width:168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fillcolor="#c89b27" stroked="f" o:allowincell="f" style="position:absolute;left:5016;top:289;width:164;height:1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fillcolor="#c89b27" stroked="f" o:allowincell="f" style="position:absolute;left:5018;top:290;width:161;height:1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fillcolor="#c89b27" stroked="f" o:allowincell="f" style="position:absolute;left:5024;top:293;width:156;height: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fillcolor="#c89b27" stroked="f" o:allowincell="f" style="position:absolute;left:5029;top:294;width:151;height:1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fillcolor="#c89b27" stroked="f" o:allowincell="f" style="position:absolute;left:5034;top:298;width:148;height:1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fillcolor="#c89c26" stroked="f" o:allowincell="f" style="position:absolute;left:5039;top:301;width:144;height:1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3d9"/>
                  <v:stroke color="#3465a4" weight="9360" joinstyle="round" endcap="flat"/>
                  <w10:wrap type="none"/>
                </v:rect>
                <v:rect id="shape_0" fillcolor="#c89c26" stroked="f" o:allowincell="f" style="position:absolute;left:5043;top:303;width:141;height:1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3d9"/>
                  <v:stroke color="#3465a4" weight="9360" joinstyle="round" endcap="flat"/>
                  <w10:wrap type="none"/>
                </v:rect>
                <v:rect id="shape_0" fillcolor="#c89c26" stroked="f" o:allowincell="f" style="position:absolute;left:5050;top:305;width:137;height:1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3d9"/>
                  <v:stroke color="#3465a4" weight="9360" joinstyle="round" endcap="flat"/>
                  <w10:wrap type="none"/>
                </v:rect>
                <v:rect id="shape_0" fillcolor="#c89c26" stroked="f" o:allowincell="f" style="position:absolute;left:5050;top:307;width:137;height:1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3d9"/>
                  <v:stroke color="#3465a4" weight="9360" joinstyle="round" endcap="flat"/>
                  <w10:wrap type="none"/>
                </v:rect>
                <v:rect id="shape_0" fillcolor="#c89c26" stroked="f" o:allowincell="f" style="position:absolute;left:5047;top:311;width:142;height:1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3d9"/>
                  <v:stroke color="#3465a4" weight="9360" joinstyle="round" endcap="flat"/>
                  <w10:wrap type="none"/>
                </v:rect>
                <v:rect id="shape_0" fillcolor="#c89c26" stroked="f" o:allowincell="f" style="position:absolute;left:5045;top:313;width:144;height:1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3d9"/>
                  <v:stroke color="#3465a4" weight="9360" joinstyle="round" endcap="flat"/>
                  <w10:wrap type="none"/>
                </v:rect>
                <v:rect id="shape_0" fillcolor="#c89d26" stroked="f" o:allowincell="f" style="position:absolute;left:5041;top:315;width:149;height:1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fillcolor="#c89d26" stroked="f" o:allowincell="f" style="position:absolute;left:5038;top:316;width:155;height:1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fillcolor="#c89d26" stroked="f" o:allowincell="f" style="position:absolute;left:5035;top:320;width:158;height:1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fillcolor="#c89d26" stroked="f" o:allowincell="f" style="position:absolute;left:5033;top:323;width:163;height:1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fillcolor="#c89d26" stroked="f" o:allowincell="f" style="position:absolute;left:5029;top:324;width:168;height: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fillcolor="#c89d26" stroked="f" o:allowincell="f" style="position:absolute;left:5026;top:328;width:172;height:1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fillcolor="#c89d26" stroked="f" o:allowincell="f" style="position:absolute;left:5024;top:330;width:175;height:1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fillcolor="#c89e26" stroked="f" o:allowincell="f" style="position:absolute;left:5020;top:332;width:180;height:1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fillcolor="#c89e26" stroked="f" o:allowincell="f" style="position:absolute;left:5016;top:332;width:186;height:1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fillcolor="#c89e26" stroked="f" o:allowincell="f" style="position:absolute;left:5013;top:337;width:190;height:1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fillcolor="#c89e26" stroked="f" o:allowincell="f" style="position:absolute;left:5009;top:339;width:195;height:1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fillcolor="#c89e26" stroked="f" o:allowincell="f" style="position:absolute;left:5007;top:341;width:199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fillcolor="#c89e26" stroked="f" o:allowincell="f" style="position:absolute;left:5003;top:343;width:205;height:1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fillcolor="#c89e26" stroked="f" o:allowincell="f" style="position:absolute;left:5000;top:345;width:207;height:1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fillcolor="#c89f25" stroked="f" o:allowincell="f" style="position:absolute;left:4996;top:349;width:213;height:1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0da"/>
                  <v:stroke color="#3465a4" weight="9360" joinstyle="round" endcap="flat"/>
                  <w10:wrap type="none"/>
                </v:rect>
                <v:rect id="shape_0" fillcolor="#caa123" stroked="f" o:allowincell="f" style="position:absolute;left:4992;top:349;width:219;height:1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55edc"/>
                  <v:stroke color="#3465a4" weight="9360" joinstyle="round" endcap="flat"/>
                  <w10:wrap type="none"/>
                </v:rect>
                <v:rect id="shape_0" fillcolor="#cea421" stroked="f" o:allowincell="f" style="position:absolute;left:4990;top:352;width:223;height:1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5bde"/>
                  <v:stroke color="#3465a4" weight="9360" joinstyle="round" endcap="flat"/>
                  <w10:wrap type="none"/>
                </v:rect>
                <v:rect id="shape_0" fillcolor="#d1a71e" stroked="f" o:allowincell="f" style="position:absolute;left:4984;top:355;width:229;height:1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e58e1"/>
                  <v:stroke color="#3465a4" weight="9360" joinstyle="round" endcap="flat"/>
                  <w10:wrap type="none"/>
                </v:rect>
                <v:rect id="shape_0" fillcolor="#d7ac19" stroked="f" o:allowincell="f" style="position:absolute;left:4982;top:358;width:233;height:1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53e6"/>
                  <v:stroke color="#3465a4" weight="9360" joinstyle="round" endcap="flat"/>
                  <w10:wrap type="none"/>
                </v:rect>
                <v:rect id="shape_0" fillcolor="#daaf15" stroked="f" o:allowincell="f" style="position:absolute;left:4978;top:358;width:239;height:1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550ea"/>
                  <v:stroke color="#3465a4" weight="9360" joinstyle="round" endcap="flat"/>
                  <w10:wrap type="none"/>
                </v:rect>
                <v:rect id="shape_0" fillcolor="#dcb013" stroked="f" o:allowincell="f" style="position:absolute;left:4973;top:362;width:243;height:2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4fec"/>
                  <v:stroke color="#3465a4" weight="9360" joinstyle="round" endcap="flat"/>
                  <w10:wrap type="none"/>
                </v:rect>
                <v:rect id="shape_0" fillcolor="#dfb310" stroked="f" o:allowincell="f" style="position:absolute;left:4969;top:365;width:249;height:2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04cef"/>
                  <v:stroke color="#3465a4" weight="9360" joinstyle="round" endcap="flat"/>
                  <w10:wrap type="none"/>
                </v:rect>
                <v:rect id="shape_0" fillcolor="#e2b607" stroked="f" o:allowincell="f" style="position:absolute;left:4965;top:366;width:255;height:2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d49f8"/>
                  <v:stroke color="#3465a4" weight="9360" joinstyle="round" endcap="flat"/>
                  <w10:wrap type="none"/>
                </v:rect>
                <v:rect id="shape_0" fillcolor="#e7bb00" stroked="f" o:allowincell="f" style="position:absolute;left:4961;top:366;width:260;height:2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844ff"/>
                  <v:stroke color="#3465a4" weight="9360" joinstyle="round" endcap="flat"/>
                  <w10:wrap type="none"/>
                </v:rect>
                <v:rect id="shape_0" fillcolor="#e9be00" stroked="f" o:allowincell="f" style="position:absolute;left:4957;top:371;width:266;height:2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641ff"/>
                  <v:stroke color="#3465a4" weight="9360" joinstyle="round" endcap="flat"/>
                  <w10:wrap type="none"/>
                </v:rect>
                <v:rect id="shape_0" fillcolor="#ecbf00" stroked="f" o:allowincell="f" style="position:absolute;left:4953;top:374;width:271;height:2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340ff"/>
                  <v:stroke color="#3465a4" weight="9360" joinstyle="round" endcap="flat"/>
                  <w10:wrap type="none"/>
                </v:rect>
                <v:rect id="shape_0" fillcolor="#edc100" stroked="f" o:allowincell="f" style="position:absolute;left:4949;top:375;width:276;height:2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3eff"/>
                  <v:stroke color="#3465a4" weight="9360" joinstyle="round" endcap="flat"/>
                  <w10:wrap type="none"/>
                </v:rect>
                <v:rect id="shape_0" fillcolor="#efc300" stroked="f" o:allowincell="f" style="position:absolute;left:4945;top:377;width:281;height:2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3cff"/>
                  <v:stroke color="#3465a4" weight="9360" joinstyle="round" endcap="flat"/>
                  <w10:wrap type="none"/>
                </v:rect>
                <v:rect id="shape_0" fillcolor="#f0c400" stroked="f" o:allowincell="f" style="position:absolute;left:4945;top:379;width:282;height:2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f3bff"/>
                  <v:stroke color="#3465a4" weight="9360" joinstyle="round" endcap="flat"/>
                  <w10:wrap type="none"/>
                </v:rect>
                <v:rect id="shape_0" fillcolor="#f5c900" stroked="f" o:allowincell="f" style="position:absolute;left:4945;top:383;width:284;height:2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36ff"/>
                  <v:stroke color="#3465a4" weight="9360" joinstyle="round" endcap="flat"/>
                  <w10:wrap type="none"/>
                </v:rect>
                <v:rect id="shape_0" fillcolor="#f2c600" stroked="f" o:allowincell="f" style="position:absolute;left:4950;top:385;width:281;height:2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39ff"/>
                  <v:stroke color="#3465a4" weight="9360" joinstyle="round" endcap="flat"/>
                  <w10:wrap type="none"/>
                </v:rect>
                <v:rect id="shape_0" fillcolor="#efc200" stroked="f" o:allowincell="f" style="position:absolute;left:4957;top:386;width:277;height:2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3dff"/>
                  <v:stroke color="#3465a4" weight="9360" joinstyle="round" endcap="flat"/>
                  <w10:wrap type="none"/>
                </v:rect>
                <v:rect id="shape_0" fillcolor="#edbe00" stroked="f" o:allowincell="f" style="position:absolute;left:4961;top:389;width:273;height:2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41ff"/>
                  <v:stroke color="#3465a4" weight="9360" joinstyle="round" endcap="flat"/>
                  <w10:wrap type="none"/>
                </v:rect>
                <v:rect id="shape_0" fillcolor="#ebba00" stroked="f" o:allowincell="f" style="position:absolute;left:4966;top:392;width:270;height:2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445ff"/>
                  <v:stroke color="#3465a4" weight="9360" joinstyle="round" endcap="flat"/>
                  <w10:wrap type="none"/>
                </v:rect>
                <v:rect id="shape_0" fillcolor="#e8b60c" stroked="f" o:allowincell="f" style="position:absolute;left:4971;top:394;width:265;height:2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749f3"/>
                  <v:stroke color="#3465a4" weight="9360" joinstyle="round" endcap="flat"/>
                  <w10:wrap type="none"/>
                </v:rect>
                <v:rect id="shape_0" fillcolor="#e2ad17" stroked="f" o:allowincell="f" style="position:absolute;left:4978;top:396;width:262;height:2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d52e8"/>
                  <v:stroke color="#3465a4" weight="9360" joinstyle="round" endcap="flat"/>
                  <w10:wrap type="none"/>
                </v:rect>
                <v:rect id="shape_0" fillcolor="#dea91c" stroked="f" o:allowincell="f" style="position:absolute;left:4982;top:398;width:259;height:2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156e3"/>
                  <v:stroke color="#3465a4" weight="9360" joinstyle="round" endcap="flat"/>
                  <w10:wrap type="none"/>
                </v:rect>
                <v:rect id="shape_0" fillcolor="#dba420" stroked="f" o:allowincell="f" style="position:absolute;left:4986;top:400;width:256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45bdf"/>
                  <v:stroke color="#3465a4" weight="9360" joinstyle="round" endcap="flat"/>
                  <w10:wrap type="none"/>
                </v:rect>
                <v:rect id="shape_0" fillcolor="#d89f23" stroked="f" o:allowincell="f" style="position:absolute;left:4991;top:403;width:253;height:2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760dc"/>
                  <v:stroke color="#3465a4" weight="9360" joinstyle="round" endcap="flat"/>
                  <w10:wrap type="none"/>
                </v:rect>
                <v:rect id="shape_0" fillcolor="#d39a27" stroked="f" o:allowincell="f" style="position:absolute;left:4996;top:404;width:248;height:2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c65d8"/>
                  <v:stroke color="#3465a4" weight="9360" joinstyle="round" endcap="flat"/>
                  <w10:wrap type="none"/>
                </v:rect>
                <v:rect id="shape_0" fillcolor="#cf952a" stroked="f" o:allowincell="f" style="position:absolute;left:5000;top:407;width:246;height:1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06ad5"/>
                  <v:stroke color="#3465a4" weight="9360" joinstyle="round" endcap="flat"/>
                  <w10:wrap type="none"/>
                </v:rect>
                <v:rect id="shape_0" fillcolor="#d69e24" stroked="f" o:allowincell="f" style="position:absolute;left:5005;top:409;width:242;height:1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961db"/>
                  <v:stroke color="#3465a4" weight="9360" joinstyle="round" endcap="flat"/>
                  <w10:wrap type="none"/>
                </v:rect>
                <v:rect id="shape_0" fillcolor="#daa221" stroked="f" o:allowincell="f" style="position:absolute;left:5009;top:413;width:240;height:1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55dde"/>
                  <v:stroke color="#3465a4" weight="9360" joinstyle="round" endcap="flat"/>
                  <w10:wrap type="none"/>
                </v:rect>
                <v:rect id="shape_0" fillcolor="#dea71e" stroked="f" o:allowincell="f" style="position:absolute;left:5016;top:413;width:236;height:1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158e1"/>
                  <v:stroke color="#3465a4" weight="9360" joinstyle="round" endcap="flat"/>
                  <w10:wrap type="none"/>
                </v:rect>
                <v:rect id="shape_0" fillcolor="#e1ab1b" stroked="f" o:allowincell="f" style="position:absolute;left:5018;top:416;width:233;height:1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e54e4"/>
                  <v:stroke color="#3465a4" weight="9360" joinstyle="round" endcap="flat"/>
                  <w10:wrap type="none"/>
                </v:rect>
                <v:rect id="shape_0" fillcolor="#e4af16" stroked="f" o:allowincell="f" style="position:absolute;left:5024;top:417;width:229;height:1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b50e9"/>
                  <v:stroke color="#3465a4" weight="9360" joinstyle="round" endcap="flat"/>
                  <w10:wrap type="none"/>
                </v:rect>
                <v:rect id="shape_0" fillcolor="#e7b412" stroked="f" o:allowincell="f" style="position:absolute;left:5029;top:420;width:226;height:1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84bed"/>
                  <v:stroke color="#3465a4" weight="9360" joinstyle="round" endcap="flat"/>
                  <w10:wrap type="none"/>
                </v:rect>
                <v:rect id="shape_0" fillcolor="#edbb00" stroked="f" o:allowincell="f" style="position:absolute;left:5033;top:423;width:223;height:1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44ff"/>
                  <v:stroke color="#3465a4" weight="9360" joinstyle="round" endcap="flat"/>
                  <w10:wrap type="none"/>
                </v:rect>
                <v:rect id="shape_0" fillcolor="#efbe00" stroked="f" o:allowincell="f" style="position:absolute;left:5038;top:425;width:220;height:1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41ff"/>
                  <v:stroke color="#3465a4" weight="9360" joinstyle="round" endcap="flat"/>
                  <w10:wrap type="none"/>
                </v:rect>
                <v:rect id="shape_0" fillcolor="#f1c200" stroked="f" o:allowincell="f" style="position:absolute;left:5042;top:462;width:172;height:1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3dff"/>
                  <v:stroke color="#3465a4" weight="9360" joinstyle="round" endcap="flat"/>
                  <w10:wrap type="none"/>
                </v:rect>
                <v:rect id="shape_0" fillcolor="#f4c600" stroked="f" o:allowincell="f" style="position:absolute;left:5045;top:466;width:171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39ff"/>
                  <v:stroke color="#3465a4" weight="9360" joinstyle="round" endcap="flat"/>
                  <w10:wrap type="none"/>
                </v:rect>
                <v:rect id="shape_0" fillcolor="#f4c700" stroked="f" o:allowincell="f" style="position:absolute;left:5051;top:467;width:165;height:1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38ff"/>
                  <v:stroke color="#3465a4" weight="9360" joinstyle="round" endcap="flat"/>
                  <w10:wrap type="none"/>
                </v:rect>
                <v:rect id="shape_0" fillcolor="#f5ca00" stroked="f" o:allowincell="f" style="position:absolute;left:5055;top:468;width:165;height:1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35ff"/>
                  <v:stroke color="#3465a4" weight="9360" joinstyle="round" endcap="flat"/>
                  <w10:wrap type="none"/>
                </v:rect>
                <v:rect id="shape_0" fillcolor="#f5cb00" stroked="f" o:allowincell="f" style="position:absolute;left:5060;top:472;width:160;height:1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34ff"/>
                  <v:stroke color="#3465a4" weight="9360" joinstyle="round" endcap="flat"/>
                  <w10:wrap type="none"/>
                </v:rect>
                <v:rect id="shape_0" fillcolor="#f6cd02" stroked="f" o:allowincell="f" style="position:absolute;left:5064;top:475;width:157;height: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32fd"/>
                  <v:stroke color="#3465a4" weight="9360" joinstyle="round" endcap="flat"/>
                  <w10:wrap type="none"/>
                </v:rect>
                <v:rect id="shape_0" fillcolor="#f6ce15" stroked="f" o:allowincell="f" style="position:absolute;left:5068;top:476;width:154;height:1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31ea"/>
                  <v:stroke color="#3465a4" weight="9360" joinstyle="round" endcap="flat"/>
                  <w10:wrap type="none"/>
                </v:rect>
                <v:rect id="shape_0" fillcolor="#f6d01e" stroked="f" o:allowincell="f" style="position:absolute;left:5073;top:479;width:151;height:1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2fe1"/>
                  <v:stroke color="#3465a4" weight="9360" joinstyle="round" endcap="flat"/>
                  <w10:wrap type="none"/>
                </v:rect>
                <v:rect id="shape_0" fillcolor="#f6d12b" stroked="f" o:allowincell="f" style="position:absolute;left:5077;top:481;width:148;height:1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2ed4"/>
                  <v:stroke color="#3465a4" weight="9360" joinstyle="round" endcap="flat"/>
                  <w10:wrap type="none"/>
                </v:rect>
                <v:rect id="shape_0" fillcolor="#f6d43d" stroked="f" o:allowincell="f" style="position:absolute;left:5084;top:485;width:143;height:1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2bc2"/>
                  <v:stroke color="#3465a4" weight="9360" joinstyle="round" endcap="flat"/>
                  <w10:wrap type="none"/>
                </v:rect>
                <v:rect id="shape_0" fillcolor="#f6d544" stroked="f" o:allowincell="f" style="position:absolute;left:5088;top:485;width:140;height:1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2abb"/>
                  <v:stroke color="#3465a4" weight="9360" joinstyle="round" endcap="flat"/>
                  <w10:wrap type="none"/>
                </v:rect>
                <v:rect id="shape_0" fillcolor="#f6d64f" stroked="f" o:allowincell="f" style="position:absolute;left:5092;top:489;width:136;height:1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29b0"/>
                  <v:stroke color="#3465a4" weight="9360" joinstyle="round" endcap="flat"/>
                  <w10:wrap type="none"/>
                </v:rect>
                <v:rect id="shape_0" fillcolor="#f5d757" stroked="f" o:allowincell="f" style="position:absolute;left:5094;top:492;width:135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28a8"/>
                  <v:stroke color="#3465a4" weight="9360" joinstyle="round" endcap="flat"/>
                  <w10:wrap type="none"/>
                </v:rect>
                <v:rect id="shape_0" fillcolor="#f5d95f" stroked="f" o:allowincell="f" style="position:absolute;left:5101;top:493;width:132;height:1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26a0"/>
                  <v:stroke color="#3465a4" weight="9360" joinstyle="round" endcap="flat"/>
                  <w10:wrap type="none"/>
                </v:rect>
                <v:rect id="shape_0" fillcolor="#f4da66" stroked="f" o:allowincell="f" style="position:absolute;left:5102;top:496;width:130;height:1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2599"/>
                  <v:stroke color="#3465a4" weight="9360" joinstyle="round" endcap="flat"/>
                  <w10:wrap type="none"/>
                </v:rect>
                <v:rect id="shape_0" fillcolor="#f4dd73" stroked="f" o:allowincell="f" style="position:absolute;left:5109;top:498;width:125;height:1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228c"/>
                  <v:stroke color="#3465a4" weight="9360" joinstyle="round" endcap="flat"/>
                  <w10:wrap type="none"/>
                </v:rect>
                <v:rect id="shape_0" fillcolor="#f3df7a" stroked="f" o:allowincell="f" style="position:absolute;left:5111;top:501;width:123;height: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2085"/>
                  <v:stroke color="#3465a4" weight="9360" joinstyle="round" endcap="flat"/>
                  <w10:wrap type="none"/>
                </v:rect>
                <v:rect id="shape_0" fillcolor="#f3e081" stroked="f" o:allowincell="f" style="position:absolute;left:5117;top:502;width:119;height: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1f7e"/>
                  <v:stroke color="#3465a4" weight="9360" joinstyle="round" endcap="flat"/>
                  <w10:wrap type="none"/>
                </v:rect>
                <v:rect id="shape_0" fillcolor="#f3e188" stroked="f" o:allowincell="f" style="position:absolute;left:5119;top:506;width:117;height: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1e77"/>
                  <v:stroke color="#3465a4" weight="9360" joinstyle="round" endcap="flat"/>
                  <w10:wrap type="none"/>
                </v:rect>
                <v:rect id="shape_0" fillcolor="#f3e28f" stroked="f" o:allowincell="f" style="position:absolute;left:5124;top:508;width:115;height: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1d70"/>
                  <v:stroke color="#3465a4" weight="9360" joinstyle="round" endcap="flat"/>
                  <w10:wrap type="none"/>
                </v:rect>
                <v:rect id="shape_0" fillcolor="#f3e496" stroked="f" o:allowincell="f" style="position:absolute;left:5127;top:510;width:114;height: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1b69"/>
                  <v:stroke color="#3465a4" weight="9360" joinstyle="round" endcap="flat"/>
                  <w10:wrap type="none"/>
                </v:rect>
                <v:rect id="shape_0" fillcolor="#f4e7a6" stroked="f" o:allowincell="f" style="position:absolute;left:5132;top:510;width:109;height: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1859"/>
                  <v:stroke color="#3465a4" weight="9360" joinstyle="round" endcap="flat"/>
                  <w10:wrap type="none"/>
                </v:rect>
                <v:rect id="shape_0" fillcolor="#f4e9ae" stroked="f" o:allowincell="f" style="position:absolute;left:5136;top:515;width:106;height: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1651"/>
                  <v:stroke color="#3465a4" weight="9360" joinstyle="round" endcap="flat"/>
                  <w10:wrap type="none"/>
                </v:rect>
                <v:rect id="shape_0" fillcolor="#f5eab6" stroked="f" o:allowincell="f" style="position:absolute;left:5140;top:518;width:103;height: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1549"/>
                  <v:stroke color="#3465a4" weight="9360" joinstyle="round" endcap="flat"/>
                  <w10:wrap type="none"/>
                </v:rect>
                <v:rect id="shape_0" fillcolor="#f5ecbd" stroked="f" o:allowincell="f" style="position:absolute;left:5144;top:519;width:100;height: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1342"/>
                  <v:stroke color="#3465a4" weight="9360" joinstyle="round" endcap="flat"/>
                  <w10:wrap type="none"/>
                </v:rect>
                <v:rect id="shape_0" fillcolor="#f6edc4" stroked="f" o:allowincell="f" style="position:absolute;left:5148;top:521;width:98;height: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123b"/>
                  <v:stroke color="#3465a4" weight="9360" joinstyle="round" endcap="flat"/>
                  <w10:wrap type="none"/>
                </v:rect>
                <v:rect id="shape_0" fillcolor="#f7efcc" stroked="f" o:allowincell="f" style="position:absolute;left:5152;top:525;width:96;height: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81033"/>
                  <v:stroke color="#3465a4" weight="9360" joinstyle="round" endcap="flat"/>
                  <w10:wrap type="none"/>
                </v:rect>
                <v:rect id="shape_0" fillcolor="#f8f3da" stroked="f" o:allowincell="f" style="position:absolute;left:5156;top:527;width:93;height: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70c25"/>
                  <v:stroke color="#3465a4" weight="9360" joinstyle="round" endcap="flat"/>
                  <w10:wrap type="none"/>
                </v:rect>
                <v:rect id="shape_0" fillcolor="#f9f5e1" stroked="f" o:allowincell="f" style="position:absolute;left:5160;top:527;width:90;height: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60a1e"/>
                  <v:stroke color="#3465a4" weight="9360" joinstyle="round" endcap="flat"/>
                  <w10:wrap type="none"/>
                </v:rect>
                <v:rect id="shape_0" fillcolor="#faf7e8" stroked="f" o:allowincell="f" style="position:absolute;left:5164;top:532;width:88;height: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0817"/>
                  <v:stroke color="#3465a4" weight="9360" joinstyle="round" endcap="flat"/>
                  <w10:wrap type="none"/>
                </v:rect>
                <v:rect id="shape_0" fillcolor="#fbf9ef" stroked="f" o:allowincell="f" style="position:absolute;left:5168;top:534;width:84;height: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40610"/>
                  <v:stroke color="#3465a4" weight="9360" joinstyle="round" endcap="flat"/>
                  <w10:wrap type="none"/>
                </v:rect>
                <v:rect id="shape_0" fillcolor="#fdfcf7" stroked="f" o:allowincell="f" style="position:absolute;left:5173;top:536;width:81;height: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20308"/>
                  <v:stroke color="#3465a4" weight="9360" joinstyle="round" endcap="flat"/>
                  <w10:wrap type="none"/>
                </v:rect>
                <v:rect id="shape_0" fillcolor="white" stroked="f" o:allowincell="f" style="position:absolute;left:5177;top:540;width:79;height: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3465a4" weight="9360" joinstyle="round" endcap="flat"/>
                  <w10:wrap type="none"/>
                </v:rect>
                <v:rect id="shape_0" fillcolor="#faf8f2" stroked="f" o:allowincell="f" style="position:absolute;left:5181;top:540;width:76;height: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070d"/>
                  <v:stroke color="#3465a4" weight="9360" joinstyle="round" endcap="flat"/>
                  <w10:wrap type="none"/>
                </v:rect>
                <v:rect id="shape_0" fillcolor="#f9f6eb" stroked="f" o:allowincell="f" style="position:absolute;left:5185;top:543;width:74;height: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60914"/>
                  <v:stroke color="#3465a4" weight="9360" joinstyle="round" endcap="flat"/>
                  <w10:wrap type="none"/>
                </v:rect>
                <v:rect id="shape_0" fillcolor="#f7f2e4" stroked="f" o:allowincell="f" style="position:absolute;left:5189;top:546;width:71;height: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80d1b"/>
                  <v:stroke color="#3465a4" weight="9360" joinstyle="round" endcap="flat"/>
                  <w10:wrap type="none"/>
                </v:rect>
                <v:rect id="shape_0" fillcolor="#f5f0de" stroked="f" o:allowincell="f" style="position:absolute;left:5194;top:548;width:69;height: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0f21"/>
                  <v:stroke color="#3465a4" weight="9360" joinstyle="round" endcap="flat"/>
                  <w10:wrap type="none"/>
                </v:rect>
                <v:rect id="shape_0" fillcolor="#f3edd6" stroked="f" o:allowincell="f" style="position:absolute;left:5195;top:550;width:66;height: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1229"/>
                  <v:stroke color="#3465a4" weight="9360" joinstyle="round" endcap="flat"/>
                  <w10:wrap type="none"/>
                </v:rect>
                <v:rect id="shape_0" fillcolor="#f1e9ca" stroked="f" o:allowincell="f" style="position:absolute;left:5200;top:552;width:63;height: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1635"/>
                  <v:stroke color="#3465a4" weight="9360" joinstyle="round" endcap="flat"/>
                  <w10:wrap type="none"/>
                </v:rect>
                <v:rect id="shape_0" fillcolor="#efe6c4" stroked="f" o:allowincell="f" style="position:absolute;left:5203;top:555;width:61;height: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193b"/>
                  <v:stroke color="#3465a4" weight="9360" joinstyle="round" endcap="flat"/>
                  <w10:wrap type="none"/>
                </v:rect>
                <v:rect id="shape_0" fillcolor="#efe4bd" stroked="f" o:allowincell="f" style="position:absolute;left:5208;top:557;width:58;height: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1b42"/>
                  <v:stroke color="#3465a4" weight="9360" joinstyle="round" endcap="flat"/>
                  <w10:wrap type="none"/>
                </v:rect>
                <v:rect id="shape_0" fillcolor="#eee1b6" stroked="f" o:allowincell="f" style="position:absolute;left:5211;top:559;width:56;height: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11e49"/>
                  <v:stroke color="#3465a4" weight="9360" joinstyle="round" endcap="flat"/>
                  <w10:wrap type="none"/>
                </v:rect>
                <v:rect id="shape_0" fillcolor="#eddeaf" stroked="f" o:allowincell="f" style="position:absolute;left:5216;top:563;width:54;height: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2150"/>
                  <v:stroke color="#3465a4" weight="9360" joinstyle="round" endcap="flat"/>
                  <w10:wrap type="none"/>
                </v:rect>
                <v:rect id="shape_0" fillcolor="#ecdda8" stroked="f" o:allowincell="f" style="position:absolute;left:5219;top:565;width:52;height: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32257"/>
                  <v:stroke color="#3465a4" weight="9360" joinstyle="round" endcap="flat"/>
                  <w10:wrap type="none"/>
                </v:rect>
                <v:rect id="shape_0" fillcolor="#ebd89b" stroked="f" o:allowincell="f" style="position:absolute;left:5223;top:565;width:49;height: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42764"/>
                  <v:stroke color="#3465a4" weight="9360" joinstyle="round" endcap="flat"/>
                  <w10:wrap type="none"/>
                </v:rect>
                <v:rect id="shape_0" fillcolor="#ebd694" stroked="f" o:allowincell="f" style="position:absolute;left:5228;top:568;width:46;height: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4296b"/>
                  <v:stroke color="#3465a4" weight="9360" joinstyle="round" endcap="flat"/>
                  <w10:wrap type="none"/>
                </v:rect>
                <v:rect id="shape_0" fillcolor="#ead38d" stroked="f" o:allowincell="f" style="position:absolute;left:5232;top:572;width:43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52c72"/>
                  <v:stroke color="#3465a4" weight="9360" joinstyle="round" endcap="flat"/>
                  <w10:wrap type="none"/>
                </v:rect>
                <v:rect id="shape_0" fillcolor="#e8d187" stroked="f" o:allowincell="f" style="position:absolute;left:5234;top:574;width:42;height: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72e78"/>
                  <v:stroke color="#3465a4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67965</wp:posOffset>
                </wp:positionH>
                <wp:positionV relativeFrom="paragraph">
                  <wp:posOffset>27305</wp:posOffset>
                </wp:positionV>
                <wp:extent cx="598170" cy="685800"/>
                <wp:effectExtent l="2767965" t="2730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685800"/>
                          <a:chOff x="0" y="0"/>
                          <a:chExt cx="598320" cy="685800"/>
                        </a:xfrm>
                      </wpg:grpSpPr>
                      <wps:wsp>
                        <wps:cNvSpPr/>
                        <wps:spPr>
                          <a:xfrm>
                            <a:off x="558000" y="338400"/>
                            <a:ext cx="25920" cy="19800"/>
                          </a:xfrm>
                          <a:prstGeom prst="pie">
                            <a:avLst/>
                          </a:prstGeom>
                          <a:solidFill>
                            <a:srgbClr val="e8ce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39120"/>
                            <a:ext cx="24120" cy="19080"/>
                          </a:xfrm>
                          <a:prstGeom prst="pie">
                            <a:avLst/>
                          </a:prstGeom>
                          <a:solidFill>
                            <a:srgbClr val="e7cc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40920"/>
                            <a:ext cx="22320" cy="17280"/>
                          </a:xfrm>
                          <a:prstGeom prst="pie">
                            <a:avLst/>
                          </a:prstGeom>
                          <a:solidFill>
                            <a:srgbClr val="e4c7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42360"/>
                            <a:ext cx="20880" cy="15840"/>
                          </a:xfrm>
                          <a:prstGeom prst="pie">
                            <a:avLst/>
                          </a:prstGeom>
                          <a:solidFill>
                            <a:srgbClr val="e3c4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44160"/>
                            <a:ext cx="19800" cy="14760"/>
                          </a:xfrm>
                          <a:prstGeom prst="pie">
                            <a:avLst/>
                          </a:prstGeom>
                          <a:solidFill>
                            <a:srgbClr val="e3c1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44880"/>
                            <a:ext cx="17640" cy="14760"/>
                          </a:xfrm>
                          <a:prstGeom prst="pie">
                            <a:avLst/>
                          </a:prstGeom>
                          <a:solidFill>
                            <a:srgbClr val="e1bf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46680"/>
                            <a:ext cx="15840" cy="12240"/>
                          </a:xfrm>
                          <a:prstGeom prst="pie">
                            <a:avLst/>
                          </a:prstGeom>
                          <a:solidFill>
                            <a:srgbClr val="e0bc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48120"/>
                            <a:ext cx="15840" cy="11520"/>
                          </a:xfrm>
                          <a:prstGeom prst="pie">
                            <a:avLst/>
                          </a:prstGeom>
                          <a:solidFill>
                            <a:srgbClr val="dfba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49200"/>
                            <a:ext cx="14040" cy="10800"/>
                          </a:xfrm>
                          <a:prstGeom prst="pie">
                            <a:avLst/>
                          </a:prstGeom>
                          <a:solidFill>
                            <a:srgbClr val="ddb4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50640"/>
                            <a:ext cx="11520" cy="9360"/>
                          </a:xfrm>
                          <a:prstGeom prst="pie">
                            <a:avLst/>
                          </a:prstGeom>
                          <a:solidFill>
                            <a:srgbClr val="dcb2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53160"/>
                            <a:ext cx="10800" cy="6840"/>
                          </a:xfrm>
                          <a:prstGeom prst="pie">
                            <a:avLst/>
                          </a:prstGeom>
                          <a:solidFill>
                            <a:srgbClr val="dab03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53160"/>
                            <a:ext cx="9360" cy="5760"/>
                          </a:xfrm>
                          <a:prstGeom prst="pie">
                            <a:avLst/>
                          </a:prstGeom>
                          <a:solidFill>
                            <a:srgbClr val="d9ae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54960"/>
                            <a:ext cx="8280" cy="5760"/>
                          </a:xfrm>
                          <a:prstGeom prst="pie">
                            <a:avLst/>
                          </a:prstGeom>
                          <a:solidFill>
                            <a:srgbClr val="d8ab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56400"/>
                            <a:ext cx="6840" cy="4320"/>
                          </a:xfrm>
                          <a:prstGeom prst="pie">
                            <a:avLst/>
                          </a:prstGeom>
                          <a:solidFill>
                            <a:srgbClr val="d7a8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57480"/>
                            <a:ext cx="5040" cy="3240"/>
                          </a:xfrm>
                          <a:prstGeom prst="pie">
                            <a:avLst/>
                          </a:prstGeom>
                          <a:solidFill>
                            <a:srgbClr val="d4a3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60000"/>
                            <a:ext cx="3960" cy="1440"/>
                          </a:xfrm>
                          <a:prstGeom prst="pie">
                            <a:avLst/>
                          </a:prstGeom>
                          <a:solidFill>
                            <a:srgbClr val="d3a1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6072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d2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224280" cy="3614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960"/>
                            <a:ext cx="2520" cy="3240"/>
                          </a:xfrm>
                          <a:prstGeom prst="pie">
                            <a:avLst/>
                          </a:prstGeom>
                          <a:solidFill>
                            <a:srgbClr val="ede9a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960"/>
                            <a:ext cx="6840" cy="9000"/>
                          </a:xfrm>
                          <a:prstGeom prst="pie">
                            <a:avLst/>
                          </a:prstGeom>
                          <a:solidFill>
                            <a:srgbClr val="ece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760"/>
                            <a:ext cx="57240" cy="49680"/>
                          </a:xfrm>
                          <a:prstGeom prst="pie">
                            <a:avLst/>
                          </a:prstGeom>
                          <a:solidFill>
                            <a:srgbClr val="ebe3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80"/>
                            <a:ext cx="63000" cy="54720"/>
                          </a:xfrm>
                          <a:prstGeom prst="pie">
                            <a:avLst/>
                          </a:prstGeom>
                          <a:solidFill>
                            <a:srgbClr val="eae18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9000"/>
                            <a:ext cx="65520" cy="57960"/>
                          </a:xfrm>
                          <a:prstGeom prst="pie">
                            <a:avLst/>
                          </a:prstGeom>
                          <a:solidFill>
                            <a:srgbClr val="e9df8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0800"/>
                            <a:ext cx="114840" cy="97920"/>
                          </a:xfrm>
                          <a:prstGeom prst="pie">
                            <a:avLst/>
                          </a:prstGeom>
                          <a:solidFill>
                            <a:srgbClr val="e7dd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1520"/>
                            <a:ext cx="114840" cy="97200"/>
                          </a:xfrm>
                          <a:prstGeom prst="pie">
                            <a:avLst/>
                          </a:prstGeom>
                          <a:solidFill>
                            <a:srgbClr val="e7db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760"/>
                            <a:ext cx="114480" cy="97200"/>
                          </a:xfrm>
                          <a:prstGeom prst="pie">
                            <a:avLst/>
                          </a:prstGeom>
                          <a:solidFill>
                            <a:srgbClr val="e5d9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280"/>
                            <a:ext cx="113760" cy="95400"/>
                          </a:xfrm>
                          <a:prstGeom prst="pie">
                            <a:avLst/>
                          </a:prstGeom>
                          <a:solidFill>
                            <a:srgbClr val="e3d4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111600" cy="94680"/>
                          </a:xfrm>
                          <a:prstGeom prst="pie">
                            <a:avLst/>
                          </a:prstGeom>
                          <a:solidFill>
                            <a:srgbClr val="e2d1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1600"/>
                            <a:ext cx="111600" cy="94680"/>
                          </a:xfrm>
                          <a:prstGeom prst="pie">
                            <a:avLst/>
                          </a:prstGeom>
                          <a:solidFill>
                            <a:srgbClr val="e0cf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320"/>
                            <a:ext cx="110520" cy="94680"/>
                          </a:xfrm>
                          <a:prstGeom prst="pie">
                            <a:avLst/>
                          </a:prstGeom>
                          <a:solidFill>
                            <a:srgbClr val="dfcc5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6640"/>
                            <a:ext cx="109800" cy="93240"/>
                          </a:xfrm>
                          <a:prstGeom prst="pie">
                            <a:avLst/>
                          </a:prstGeom>
                          <a:solidFill>
                            <a:srgbClr val="ddca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8080"/>
                            <a:ext cx="109080" cy="94680"/>
                          </a:xfrm>
                          <a:prstGeom prst="pie">
                            <a:avLst/>
                          </a:prstGeom>
                          <a:solidFill>
                            <a:srgbClr val="dac5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2400"/>
                            <a:ext cx="108720" cy="92880"/>
                          </a:xfrm>
                          <a:prstGeom prst="pie">
                            <a:avLst/>
                          </a:prstGeom>
                          <a:solidFill>
                            <a:srgbClr val="d9c2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4200"/>
                            <a:ext cx="108000" cy="92160"/>
                          </a:xfrm>
                          <a:prstGeom prst="pie">
                            <a:avLst/>
                          </a:prstGeom>
                          <a:solidFill>
                            <a:srgbClr val="d7c0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8160"/>
                            <a:ext cx="107280" cy="92160"/>
                          </a:xfrm>
                          <a:prstGeom prst="pie">
                            <a:avLst/>
                          </a:prstGeom>
                          <a:solidFill>
                            <a:srgbClr val="d6bd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400"/>
                            <a:ext cx="106200" cy="91440"/>
                          </a:xfrm>
                          <a:prstGeom prst="pie">
                            <a:avLst/>
                          </a:prstGeom>
                          <a:solidFill>
                            <a:srgbClr val="d4bb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5000"/>
                            <a:ext cx="105480" cy="89640"/>
                          </a:xfrm>
                          <a:prstGeom prst="pie">
                            <a:avLst/>
                          </a:prstGeom>
                          <a:solidFill>
                            <a:srgbClr val="d3b8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8960"/>
                            <a:ext cx="104760" cy="88920"/>
                          </a:xfrm>
                          <a:prstGeom prst="pie">
                            <a:avLst/>
                          </a:prstGeom>
                          <a:solidFill>
                            <a:srgbClr val="d0b3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2200"/>
                            <a:ext cx="104040" cy="90000"/>
                          </a:xfrm>
                          <a:prstGeom prst="pie">
                            <a:avLst/>
                          </a:prstGeom>
                          <a:solidFill>
                            <a:srgbClr val="ceb12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5800"/>
                            <a:ext cx="104760" cy="88920"/>
                          </a:xfrm>
                          <a:prstGeom prst="pie">
                            <a:avLst/>
                          </a:prstGeom>
                          <a:solidFill>
                            <a:srgbClr val="cdae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9760"/>
                            <a:ext cx="105480" cy="88920"/>
                          </a:xfrm>
                          <a:prstGeom prst="pie">
                            <a:avLst/>
                          </a:prstGeom>
                          <a:solidFill>
                            <a:srgbClr val="cba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3000"/>
                            <a:ext cx="105480" cy="90000"/>
                          </a:xfrm>
                          <a:prstGeom prst="pie">
                            <a:avLst/>
                          </a:prstGeom>
                          <a:solidFill>
                            <a:srgbClr val="c9a9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520"/>
                            <a:ext cx="108000" cy="92160"/>
                          </a:xfrm>
                          <a:prstGeom prst="pie">
                            <a:avLst/>
                          </a:prstGeom>
                          <a:solidFill>
                            <a:srgbClr val="c7a7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8040"/>
                            <a:ext cx="108720" cy="92160"/>
                          </a:xfrm>
                          <a:prstGeom prst="pie">
                            <a:avLst/>
                          </a:prstGeom>
                          <a:solidFill>
                            <a:srgbClr val="c4a2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960"/>
                            <a:ext cx="140400" cy="114840"/>
                          </a:xfrm>
                          <a:prstGeom prst="pie">
                            <a:avLst/>
                          </a:prstGeom>
                          <a:solidFill>
                            <a:srgbClr val="c29f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960"/>
                            <a:ext cx="142200" cy="117000"/>
                          </a:xfrm>
                          <a:prstGeom prst="pie">
                            <a:avLst/>
                          </a:prstGeom>
                          <a:solidFill>
                            <a:srgbClr val="c29f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680"/>
                            <a:ext cx="144000" cy="119520"/>
                          </a:xfrm>
                          <a:prstGeom prst="pie">
                            <a:avLst/>
                          </a:prstGeom>
                          <a:solidFill>
                            <a:srgbClr val="c3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680"/>
                            <a:ext cx="146520" cy="120600"/>
                          </a:xfrm>
                          <a:prstGeom prst="pie">
                            <a:avLst/>
                          </a:prstGeom>
                          <a:solidFill>
                            <a:srgbClr val="c4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0760"/>
                            <a:ext cx="149400" cy="122400"/>
                          </a:xfrm>
                          <a:prstGeom prst="pie">
                            <a:avLst/>
                          </a:prstGeom>
                          <a:solidFill>
                            <a:srgbClr val="c5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2200"/>
                            <a:ext cx="151200" cy="124560"/>
                          </a:xfrm>
                          <a:prstGeom prst="pie">
                            <a:avLst/>
                          </a:prstGeom>
                          <a:solidFill>
                            <a:srgbClr val="c79a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2200"/>
                            <a:ext cx="151920" cy="127080"/>
                          </a:xfrm>
                          <a:prstGeom prst="pie">
                            <a:avLst/>
                          </a:prstGeom>
                          <a:solidFill>
                            <a:srgbClr val="c79a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153720" cy="127080"/>
                          </a:xfrm>
                          <a:prstGeom prst="pie">
                            <a:avLst/>
                          </a:prstGeom>
                          <a:solidFill>
                            <a:srgbClr val="c899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54800" cy="127800"/>
                          </a:xfrm>
                          <a:prstGeom prst="pie">
                            <a:avLst/>
                          </a:prstGeom>
                          <a:solidFill>
                            <a:srgbClr val="c998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56240" cy="129600"/>
                          </a:xfrm>
                          <a:prstGeom prst="pie">
                            <a:avLst/>
                          </a:prstGeom>
                          <a:solidFill>
                            <a:srgbClr val="ca97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157320" cy="130680"/>
                          </a:xfrm>
                          <a:prstGeom prst="pie">
                            <a:avLst/>
                          </a:prstGeom>
                          <a:solidFill>
                            <a:srgbClr val="cb96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58040" cy="131400"/>
                          </a:xfrm>
                          <a:prstGeom prst="pie">
                            <a:avLst/>
                          </a:prstGeom>
                          <a:solidFill>
                            <a:srgbClr val="cc95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158760" cy="132120"/>
                          </a:xfrm>
                          <a:prstGeom prst="pie">
                            <a:avLst/>
                          </a:prstGeom>
                          <a:solidFill>
                            <a:srgbClr val="cc96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160200" cy="132840"/>
                          </a:xfrm>
                          <a:prstGeom prst="pie">
                            <a:avLst/>
                          </a:prstGeom>
                          <a:solidFill>
                            <a:srgbClr val="cc97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162000" cy="132840"/>
                          </a:xfrm>
                          <a:prstGeom prst="pie">
                            <a:avLst/>
                          </a:prstGeom>
                          <a:solidFill>
                            <a:srgbClr val="cc98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162720" cy="135360"/>
                          </a:xfrm>
                          <a:prstGeom prst="pie">
                            <a:avLst/>
                          </a:prstGeom>
                          <a:solidFill>
                            <a:srgbClr val="cc99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163800" cy="135720"/>
                          </a:xfrm>
                          <a:prstGeom prst="pie">
                            <a:avLst/>
                          </a:prstGeom>
                          <a:solidFill>
                            <a:srgbClr val="cc9a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163800" cy="135720"/>
                          </a:xfrm>
                          <a:prstGeom prst="pie">
                            <a:avLst/>
                          </a:prstGeom>
                          <a:solidFill>
                            <a:srgbClr val="cc9b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6600"/>
                            <a:ext cx="163800" cy="136440"/>
                          </a:xfrm>
                          <a:prstGeom prst="pie">
                            <a:avLst/>
                          </a:prstGeom>
                          <a:solidFill>
                            <a:srgbClr val="cc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8040"/>
                            <a:ext cx="165240" cy="137160"/>
                          </a:xfrm>
                          <a:prstGeom prst="pie">
                            <a:avLst/>
                          </a:prstGeom>
                          <a:solidFill>
                            <a:srgbClr val="cc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8040"/>
                            <a:ext cx="165600" cy="137880"/>
                          </a:xfrm>
                          <a:prstGeom prst="pie">
                            <a:avLst/>
                          </a:prstGeom>
                          <a:solidFill>
                            <a:srgbClr val="cc9e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560"/>
                            <a:ext cx="167040" cy="138600"/>
                          </a:xfrm>
                          <a:prstGeom prst="pie">
                            <a:avLst/>
                          </a:prstGeom>
                          <a:solidFill>
                            <a:srgbClr val="cc9f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360"/>
                            <a:ext cx="167760" cy="138600"/>
                          </a:xfrm>
                          <a:prstGeom prst="pie">
                            <a:avLst/>
                          </a:prstGeom>
                          <a:solidFill>
                            <a:srgbClr val="d2a3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800"/>
                            <a:ext cx="168120" cy="138600"/>
                          </a:xfrm>
                          <a:prstGeom prst="pie">
                            <a:avLst/>
                          </a:prstGeom>
                          <a:solidFill>
                            <a:srgbClr val="d5a6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880"/>
                            <a:ext cx="167760" cy="140400"/>
                          </a:xfrm>
                          <a:prstGeom prst="pie">
                            <a:avLst/>
                          </a:prstGeom>
                          <a:solidFill>
                            <a:srgbClr val="d8a82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320"/>
                            <a:ext cx="168120" cy="141120"/>
                          </a:xfrm>
                          <a:prstGeom prst="pie">
                            <a:avLst/>
                          </a:prstGeom>
                          <a:solidFill>
                            <a:srgbClr val="dbaa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840"/>
                            <a:ext cx="168840" cy="140400"/>
                          </a:xfrm>
                          <a:prstGeom prst="pie">
                            <a:avLst/>
                          </a:prstGeom>
                          <a:solidFill>
                            <a:srgbClr val="ddad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840"/>
                            <a:ext cx="168840" cy="140400"/>
                          </a:xfrm>
                          <a:prstGeom prst="pie">
                            <a:avLst/>
                          </a:prstGeom>
                          <a:solidFill>
                            <a:srgbClr val="dfae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640"/>
                            <a:ext cx="169560" cy="141480"/>
                          </a:xfrm>
                          <a:prstGeom prst="pie">
                            <a:avLst/>
                          </a:prstGeom>
                          <a:solidFill>
                            <a:srgbClr val="e4b3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440"/>
                            <a:ext cx="170280" cy="140400"/>
                          </a:xfrm>
                          <a:prstGeom prst="pie">
                            <a:avLst/>
                          </a:prstGeom>
                          <a:solidFill>
                            <a:srgbClr val="e6b4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4600"/>
                            <a:ext cx="170280" cy="141480"/>
                          </a:xfrm>
                          <a:prstGeom prst="pie">
                            <a:avLst/>
                          </a:prstGeom>
                          <a:solidFill>
                            <a:srgbClr val="e9b6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5680"/>
                            <a:ext cx="170640" cy="142200"/>
                          </a:xfrm>
                          <a:prstGeom prst="pie">
                            <a:avLst/>
                          </a:prstGeom>
                          <a:solidFill>
                            <a:srgbClr val="eab9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120"/>
                            <a:ext cx="170640" cy="141480"/>
                          </a:xfrm>
                          <a:prstGeom prst="pie">
                            <a:avLst/>
                          </a:prstGeom>
                          <a:solidFill>
                            <a:srgbClr val="ebba7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9640"/>
                            <a:ext cx="170640" cy="141480"/>
                          </a:xfrm>
                          <a:prstGeom prst="pie">
                            <a:avLst/>
                          </a:prstGeom>
                          <a:solidFill>
                            <a:srgbClr val="edbb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1440"/>
                            <a:ext cx="170280" cy="141480"/>
                          </a:xfrm>
                          <a:prstGeom prst="pie">
                            <a:avLst/>
                          </a:prstGeom>
                          <a:solidFill>
                            <a:srgbClr val="efbf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160"/>
                            <a:ext cx="170280" cy="142200"/>
                          </a:xfrm>
                          <a:prstGeom prst="pie">
                            <a:avLst/>
                          </a:prstGeom>
                          <a:solidFill>
                            <a:srgbClr val="f1c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4680"/>
                            <a:ext cx="170280" cy="141480"/>
                          </a:xfrm>
                          <a:prstGeom prst="pie">
                            <a:avLst/>
                          </a:prstGeom>
                          <a:solidFill>
                            <a:srgbClr val="f2c3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6480"/>
                            <a:ext cx="170280" cy="141480"/>
                          </a:xfrm>
                          <a:prstGeom prst="pie">
                            <a:avLst/>
                          </a:prstGeom>
                          <a:solidFill>
                            <a:srgbClr val="f1c0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7920"/>
                            <a:ext cx="170280" cy="142920"/>
                          </a:xfrm>
                          <a:prstGeom prst="pie">
                            <a:avLst/>
                          </a:prstGeom>
                          <a:solidFill>
                            <a:srgbClr val="efbe8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9720"/>
                            <a:ext cx="169560" cy="141480"/>
                          </a:xfrm>
                          <a:prstGeom prst="pie">
                            <a:avLst/>
                          </a:prstGeom>
                          <a:solidFill>
                            <a:srgbClr val="edbc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1520"/>
                            <a:ext cx="169560" cy="141120"/>
                          </a:xfrm>
                          <a:prstGeom prst="pie">
                            <a:avLst/>
                          </a:prstGeom>
                          <a:solidFill>
                            <a:srgbClr val="eab8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2960"/>
                            <a:ext cx="169560" cy="141120"/>
                          </a:xfrm>
                          <a:prstGeom prst="pie">
                            <a:avLst/>
                          </a:prstGeom>
                          <a:solidFill>
                            <a:srgbClr val="e7b55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5480"/>
                            <a:ext cx="168840" cy="141120"/>
                          </a:xfrm>
                          <a:prstGeom prst="pie">
                            <a:avLst/>
                          </a:prstGeom>
                          <a:solidFill>
                            <a:srgbClr val="e5b2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7280"/>
                            <a:ext cx="168840" cy="139680"/>
                          </a:xfrm>
                          <a:prstGeom prst="pie">
                            <a:avLst/>
                          </a:prstGeom>
                          <a:solidFill>
                            <a:srgbClr val="e1b04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8720"/>
                            <a:ext cx="168120" cy="140400"/>
                          </a:xfrm>
                          <a:prstGeom prst="pie">
                            <a:avLst/>
                          </a:prstGeom>
                          <a:solidFill>
                            <a:srgbClr val="dead4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1240"/>
                            <a:ext cx="167760" cy="139680"/>
                          </a:xfrm>
                          <a:prstGeom prst="pie">
                            <a:avLst/>
                          </a:prstGeom>
                          <a:solidFill>
                            <a:srgbClr val="dcab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3040"/>
                            <a:ext cx="167040" cy="138600"/>
                          </a:xfrm>
                          <a:prstGeom prst="pie">
                            <a:avLst/>
                          </a:prstGeom>
                          <a:solidFill>
                            <a:srgbClr val="d4a5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5560"/>
                            <a:ext cx="165600" cy="137880"/>
                          </a:xfrm>
                          <a:prstGeom prst="pie">
                            <a:avLst/>
                          </a:prstGeom>
                          <a:solidFill>
                            <a:srgbClr val="d1a2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7000"/>
                            <a:ext cx="164520" cy="137160"/>
                          </a:xfrm>
                          <a:prstGeom prst="pie">
                            <a:avLst/>
                          </a:prstGeom>
                          <a:solidFill>
                            <a:srgbClr val="cc9f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9520"/>
                            <a:ext cx="163800" cy="13716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2040"/>
                            <a:ext cx="163080" cy="13572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4560"/>
                            <a:ext cx="162720" cy="13464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6360"/>
                            <a:ext cx="161280" cy="13536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8880"/>
                            <a:ext cx="159480" cy="13320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2120"/>
                            <a:ext cx="158760" cy="13140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3920"/>
                            <a:ext cx="156960" cy="13068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37160"/>
                            <a:ext cx="154800" cy="13032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37880"/>
                            <a:ext cx="154800" cy="129600"/>
                          </a:xfrm>
                          <a:prstGeom prst="pie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2200"/>
                            <a:ext cx="153720" cy="127080"/>
                          </a:xfrm>
                          <a:prstGeom prst="pie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4720"/>
                            <a:ext cx="151920" cy="125640"/>
                          </a:xfrm>
                          <a:prstGeom prst="pie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47960"/>
                            <a:ext cx="149400" cy="124920"/>
                          </a:xfrm>
                          <a:prstGeom prst="pie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6440"/>
                            <a:ext cx="170280" cy="137880"/>
                          </a:xfrm>
                          <a:prstGeom prst="pie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6440"/>
                            <a:ext cx="170280" cy="138600"/>
                          </a:xfrm>
                          <a:prstGeom prst="pie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6440"/>
                            <a:ext cx="170280" cy="14040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7880"/>
                            <a:ext cx="172080" cy="14040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7880"/>
                            <a:ext cx="170640" cy="14112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41120"/>
                            <a:ext cx="170280" cy="13968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42200"/>
                            <a:ext cx="169560" cy="13968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3640"/>
                            <a:ext cx="170280" cy="14040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43640"/>
                            <a:ext cx="169560" cy="14112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46160"/>
                            <a:ext cx="170280" cy="13968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47960"/>
                            <a:ext cx="169560" cy="13968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8680"/>
                            <a:ext cx="169560" cy="13968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50480"/>
                            <a:ext cx="168840" cy="13968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3000"/>
                            <a:ext cx="167760" cy="13788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4440"/>
                            <a:ext cx="167040" cy="13716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55520"/>
                            <a:ext cx="167040" cy="13716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6960"/>
                            <a:ext cx="165600" cy="137160"/>
                          </a:xfrm>
                          <a:prstGeom prst="pie">
                            <a:avLst/>
                          </a:prstGeom>
                          <a:solidFill>
                            <a:srgbClr val="c89f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9480"/>
                            <a:ext cx="165600" cy="136440"/>
                          </a:xfrm>
                          <a:prstGeom prst="pie">
                            <a:avLst/>
                          </a:prstGeom>
                          <a:solidFill>
                            <a:srgbClr val="caa1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59480"/>
                            <a:ext cx="165240" cy="136440"/>
                          </a:xfrm>
                          <a:prstGeom prst="pie">
                            <a:avLst/>
                          </a:prstGeom>
                          <a:solidFill>
                            <a:srgbClr val="cea4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62720"/>
                            <a:ext cx="163800" cy="135720"/>
                          </a:xfrm>
                          <a:prstGeom prst="pie">
                            <a:avLst/>
                          </a:prstGeom>
                          <a:solidFill>
                            <a:srgbClr val="d1a7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163800" cy="134640"/>
                          </a:xfrm>
                          <a:prstGeom prst="pie">
                            <a:avLst/>
                          </a:prstGeom>
                          <a:solidFill>
                            <a:srgbClr val="d7ac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65240"/>
                            <a:ext cx="163800" cy="134640"/>
                          </a:xfrm>
                          <a:prstGeom prst="pie">
                            <a:avLst/>
                          </a:prstGeom>
                          <a:solidFill>
                            <a:srgbClr val="daaf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67760"/>
                            <a:ext cx="162720" cy="133920"/>
                          </a:xfrm>
                          <a:prstGeom prst="pie">
                            <a:avLst/>
                          </a:prstGeom>
                          <a:solidFill>
                            <a:srgbClr val="dcb01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69560"/>
                            <a:ext cx="162000" cy="133200"/>
                          </a:xfrm>
                          <a:prstGeom prst="pie">
                            <a:avLst/>
                          </a:prstGeom>
                          <a:solidFill>
                            <a:srgbClr val="dfb31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70280"/>
                            <a:ext cx="161280" cy="131400"/>
                          </a:xfrm>
                          <a:prstGeom prst="pie">
                            <a:avLst/>
                          </a:prstGeom>
                          <a:solidFill>
                            <a:srgbClr val="e2b6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72080"/>
                            <a:ext cx="160200" cy="132120"/>
                          </a:xfrm>
                          <a:prstGeom prst="pie">
                            <a:avLst/>
                          </a:prstGeom>
                          <a:solidFill>
                            <a:srgbClr val="e7b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74600"/>
                            <a:ext cx="158760" cy="131400"/>
                          </a:xfrm>
                          <a:prstGeom prst="pie">
                            <a:avLst/>
                          </a:prstGeom>
                          <a:solidFill>
                            <a:srgbClr val="e9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6040"/>
                            <a:ext cx="157320" cy="130680"/>
                          </a:xfrm>
                          <a:prstGeom prst="pie">
                            <a:avLst/>
                          </a:prstGeom>
                          <a:solidFill>
                            <a:srgbClr val="ecb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78560"/>
                            <a:ext cx="156960" cy="130320"/>
                          </a:xfrm>
                          <a:prstGeom prst="pie">
                            <a:avLst/>
                          </a:prstGeom>
                          <a:solidFill>
                            <a:srgbClr val="edc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80360"/>
                            <a:ext cx="156240" cy="128880"/>
                          </a:xfrm>
                          <a:prstGeom prst="pie">
                            <a:avLst/>
                          </a:prstGeom>
                          <a:solidFill>
                            <a:srgbClr val="efc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82160"/>
                            <a:ext cx="154800" cy="127800"/>
                          </a:xfrm>
                          <a:prstGeom prst="pie">
                            <a:avLst/>
                          </a:prstGeom>
                          <a:solidFill>
                            <a:srgbClr val="f0c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2880"/>
                            <a:ext cx="153720" cy="127800"/>
                          </a:xfrm>
                          <a:prstGeom prst="pie">
                            <a:avLst/>
                          </a:prstGeom>
                          <a:solidFill>
                            <a:srgbClr val="f5c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5400"/>
                            <a:ext cx="152280" cy="127080"/>
                          </a:xfrm>
                          <a:prstGeom prst="pie">
                            <a:avLst/>
                          </a:prstGeom>
                          <a:solidFill>
                            <a:srgbClr val="f2c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86840"/>
                            <a:ext cx="151200" cy="125640"/>
                          </a:xfrm>
                          <a:prstGeom prst="pie">
                            <a:avLst/>
                          </a:prstGeom>
                          <a:solidFill>
                            <a:srgbClr val="efc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89360"/>
                            <a:ext cx="150480" cy="124920"/>
                          </a:xfrm>
                          <a:prstGeom prst="pie">
                            <a:avLst/>
                          </a:prstGeom>
                          <a:solidFill>
                            <a:srgbClr val="ed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91880"/>
                            <a:ext cx="148680" cy="122400"/>
                          </a:xfrm>
                          <a:prstGeom prst="pie">
                            <a:avLst/>
                          </a:prstGeom>
                          <a:solidFill>
                            <a:srgbClr val="ebb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3680"/>
                            <a:ext cx="147960" cy="122040"/>
                          </a:xfrm>
                          <a:prstGeom prst="pie">
                            <a:avLst/>
                          </a:prstGeom>
                          <a:solidFill>
                            <a:srgbClr val="e8b60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95480"/>
                            <a:ext cx="146520" cy="121320"/>
                          </a:xfrm>
                          <a:prstGeom prst="pie">
                            <a:avLst/>
                          </a:prstGeom>
                          <a:solidFill>
                            <a:srgbClr val="e2ad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8000"/>
                            <a:ext cx="146160" cy="119520"/>
                          </a:xfrm>
                          <a:prstGeom prst="pie">
                            <a:avLst/>
                          </a:prstGeom>
                          <a:solidFill>
                            <a:srgbClr val="dea9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0160"/>
                            <a:ext cx="144000" cy="119520"/>
                          </a:xfrm>
                          <a:prstGeom prst="pie">
                            <a:avLst/>
                          </a:prstGeom>
                          <a:solidFill>
                            <a:srgbClr val="dba4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01960"/>
                            <a:ext cx="142200" cy="118800"/>
                          </a:xfrm>
                          <a:prstGeom prst="pie">
                            <a:avLst/>
                          </a:prstGeom>
                          <a:solidFill>
                            <a:srgbClr val="d89f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03760"/>
                            <a:ext cx="141120" cy="117000"/>
                          </a:xfrm>
                          <a:prstGeom prst="pie">
                            <a:avLst/>
                          </a:prstGeom>
                          <a:solidFill>
                            <a:srgbClr val="d39a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05200"/>
                            <a:ext cx="140400" cy="115560"/>
                          </a:xfrm>
                          <a:prstGeom prst="pie">
                            <a:avLst/>
                          </a:prstGeom>
                          <a:solidFill>
                            <a:srgbClr val="cf95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8440"/>
                            <a:ext cx="138600" cy="114840"/>
                          </a:xfrm>
                          <a:prstGeom prst="pie">
                            <a:avLst/>
                          </a:prstGeom>
                          <a:solidFill>
                            <a:srgbClr val="d69e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10960"/>
                            <a:ext cx="137160" cy="113760"/>
                          </a:xfrm>
                          <a:prstGeom prst="pie">
                            <a:avLst/>
                          </a:prstGeom>
                          <a:solidFill>
                            <a:srgbClr val="daa2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12040"/>
                            <a:ext cx="135360" cy="113760"/>
                          </a:xfrm>
                          <a:prstGeom prst="pie">
                            <a:avLst/>
                          </a:prstGeom>
                          <a:solidFill>
                            <a:srgbClr val="dea7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13480"/>
                            <a:ext cx="134640" cy="111600"/>
                          </a:xfrm>
                          <a:prstGeom prst="pie">
                            <a:avLst/>
                          </a:prstGeom>
                          <a:solidFill>
                            <a:srgbClr val="e1ab1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16000"/>
                            <a:ext cx="132840" cy="109800"/>
                          </a:xfrm>
                          <a:prstGeom prst="pie">
                            <a:avLst/>
                          </a:prstGeom>
                          <a:solidFill>
                            <a:srgbClr val="e4af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8520"/>
                            <a:ext cx="131400" cy="109080"/>
                          </a:xfrm>
                          <a:prstGeom prst="pie">
                            <a:avLst/>
                          </a:prstGeom>
                          <a:solidFill>
                            <a:srgbClr val="e7b41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0320"/>
                            <a:ext cx="129600" cy="108000"/>
                          </a:xfrm>
                          <a:prstGeom prst="pie">
                            <a:avLst/>
                          </a:prstGeom>
                          <a:solidFill>
                            <a:srgbClr val="edb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840"/>
                            <a:ext cx="128880" cy="107280"/>
                          </a:xfrm>
                          <a:prstGeom prst="pie">
                            <a:avLst/>
                          </a:prstGeom>
                          <a:solidFill>
                            <a:srgbClr val="ef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24280"/>
                            <a:ext cx="127080" cy="105480"/>
                          </a:xfrm>
                          <a:prstGeom prst="pie">
                            <a:avLst/>
                          </a:prstGeom>
                          <a:solidFill>
                            <a:srgbClr val="f1c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26800"/>
                            <a:ext cx="125640" cy="104040"/>
                          </a:xfrm>
                          <a:prstGeom prst="pie">
                            <a:avLst/>
                          </a:prstGeom>
                          <a:solidFill>
                            <a:srgbClr val="f4c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29320"/>
                            <a:ext cx="123840" cy="102960"/>
                          </a:xfrm>
                          <a:prstGeom prst="pie">
                            <a:avLst/>
                          </a:prstGeom>
                          <a:solidFill>
                            <a:srgbClr val="f4c7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32560"/>
                            <a:ext cx="122040" cy="100440"/>
                          </a:xfrm>
                          <a:prstGeom prst="pie">
                            <a:avLst/>
                          </a:prstGeom>
                          <a:solidFill>
                            <a:srgbClr val="f5c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34360"/>
                            <a:ext cx="120600" cy="99720"/>
                          </a:xfrm>
                          <a:prstGeom prst="pie">
                            <a:avLst/>
                          </a:prstGeom>
                          <a:solidFill>
                            <a:srgbClr val="f5c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6160"/>
                            <a:ext cx="118080" cy="98280"/>
                          </a:xfrm>
                          <a:prstGeom prst="pie">
                            <a:avLst/>
                          </a:prstGeom>
                          <a:solidFill>
                            <a:srgbClr val="f6cd0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9400"/>
                            <a:ext cx="115560" cy="96480"/>
                          </a:xfrm>
                          <a:prstGeom prst="pie">
                            <a:avLst/>
                          </a:prstGeom>
                          <a:solidFill>
                            <a:srgbClr val="f6ce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40120"/>
                            <a:ext cx="114480" cy="94680"/>
                          </a:xfrm>
                          <a:prstGeom prst="pie">
                            <a:avLst/>
                          </a:prstGeom>
                          <a:solidFill>
                            <a:srgbClr val="f6d0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4440"/>
                            <a:ext cx="111600" cy="93240"/>
                          </a:xfrm>
                          <a:prstGeom prst="pie">
                            <a:avLst/>
                          </a:prstGeom>
                          <a:solidFill>
                            <a:srgbClr val="f6d12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45880"/>
                            <a:ext cx="109080" cy="91440"/>
                          </a:xfrm>
                          <a:prstGeom prst="pie">
                            <a:avLst/>
                          </a:prstGeom>
                          <a:solidFill>
                            <a:srgbClr val="f6d4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50200"/>
                            <a:ext cx="107280" cy="88200"/>
                          </a:xfrm>
                          <a:prstGeom prst="pie">
                            <a:avLst/>
                          </a:prstGeom>
                          <a:solidFill>
                            <a:srgbClr val="f6d5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2000"/>
                            <a:ext cx="104040" cy="86400"/>
                          </a:xfrm>
                          <a:prstGeom prst="pie">
                            <a:avLst/>
                          </a:prstGeom>
                          <a:solidFill>
                            <a:srgbClr val="f6d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55960"/>
                            <a:ext cx="102240" cy="84600"/>
                          </a:xfrm>
                          <a:prstGeom prst="pie">
                            <a:avLst/>
                          </a:prstGeom>
                          <a:solidFill>
                            <a:srgbClr val="f5d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59200"/>
                            <a:ext cx="97920" cy="82080"/>
                          </a:xfrm>
                          <a:prstGeom prst="pie">
                            <a:avLst/>
                          </a:prstGeom>
                          <a:solidFill>
                            <a:srgbClr val="f5d9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62800"/>
                            <a:ext cx="96480" cy="78840"/>
                          </a:xfrm>
                          <a:prstGeom prst="pie">
                            <a:avLst/>
                          </a:prstGeom>
                          <a:solidFill>
                            <a:srgbClr val="f4da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64960"/>
                            <a:ext cx="92160" cy="78120"/>
                          </a:xfrm>
                          <a:prstGeom prst="pie">
                            <a:avLst/>
                          </a:prstGeom>
                          <a:solidFill>
                            <a:srgbClr val="f4dd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69280"/>
                            <a:ext cx="89640" cy="74160"/>
                          </a:xfrm>
                          <a:prstGeom prst="pie">
                            <a:avLst/>
                          </a:prstGeom>
                          <a:solidFill>
                            <a:srgbClr val="f3df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72520"/>
                            <a:ext cx="86400" cy="71280"/>
                          </a:xfrm>
                          <a:prstGeom prst="pie">
                            <a:avLst/>
                          </a:prstGeom>
                          <a:solidFill>
                            <a:srgbClr val="f3e0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6120"/>
                            <a:ext cx="83160" cy="68760"/>
                          </a:xfrm>
                          <a:prstGeom prst="pie">
                            <a:avLst/>
                          </a:prstGeom>
                          <a:solidFill>
                            <a:srgbClr val="f3e18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80800"/>
                            <a:ext cx="78840" cy="65520"/>
                          </a:xfrm>
                          <a:prstGeom prst="pie">
                            <a:avLst/>
                          </a:prstGeom>
                          <a:solidFill>
                            <a:srgbClr val="f3e2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85120"/>
                            <a:ext cx="74160" cy="62280"/>
                          </a:xfrm>
                          <a:prstGeom prst="pie">
                            <a:avLst/>
                          </a:prstGeom>
                          <a:solidFill>
                            <a:srgbClr val="f3e4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89080"/>
                            <a:ext cx="69120" cy="59040"/>
                          </a:xfrm>
                          <a:prstGeom prst="pie">
                            <a:avLst/>
                          </a:prstGeom>
                          <a:solidFill>
                            <a:srgbClr val="f4e7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94120"/>
                            <a:ext cx="65520" cy="54720"/>
                          </a:xfrm>
                          <a:prstGeom prst="pie">
                            <a:avLst/>
                          </a:prstGeom>
                          <a:solidFill>
                            <a:srgbClr val="f4e9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99880"/>
                            <a:ext cx="59760" cy="51480"/>
                          </a:xfrm>
                          <a:prstGeom prst="pie">
                            <a:avLst/>
                          </a:prstGeom>
                          <a:solidFill>
                            <a:srgbClr val="f5ea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4920"/>
                            <a:ext cx="53280" cy="45720"/>
                          </a:xfrm>
                          <a:prstGeom prst="pie">
                            <a:avLst/>
                          </a:prstGeom>
                          <a:solidFill>
                            <a:srgbClr val="f5ec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11760"/>
                            <a:ext cx="46440" cy="40680"/>
                          </a:xfrm>
                          <a:prstGeom prst="pie">
                            <a:avLst/>
                          </a:prstGeom>
                          <a:solidFill>
                            <a:srgbClr val="f6ed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20760"/>
                            <a:ext cx="37440" cy="31680"/>
                          </a:xfrm>
                          <a:prstGeom prst="pie">
                            <a:avLst/>
                          </a:prstGeom>
                          <a:solidFill>
                            <a:srgbClr val="f7e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39120"/>
                            <a:ext cx="14760" cy="15120"/>
                          </a:xfrm>
                          <a:prstGeom prst="pie">
                            <a:avLst/>
                          </a:prstGeom>
                          <a:solidFill>
                            <a:srgbClr val="f8f3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44160"/>
                            <a:ext cx="9360" cy="10080"/>
                          </a:xfrm>
                          <a:prstGeom prst="pie">
                            <a:avLst/>
                          </a:prstGeom>
                          <a:solidFill>
                            <a:srgbClr val="f9f5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48120"/>
                            <a:ext cx="6480" cy="6840"/>
                          </a:xfrm>
                          <a:prstGeom prst="pie">
                            <a:avLst/>
                          </a:prstGeom>
                          <a:solidFill>
                            <a:srgbClr val="faf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5064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bf9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53160"/>
                            <a:ext cx="3960" cy="5040"/>
                          </a:xfrm>
                          <a:prstGeom prst="pie">
                            <a:avLst/>
                          </a:prstGeom>
                          <a:solidFill>
                            <a:srgbClr val="fdfcf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54960"/>
                            <a:ext cx="2520" cy="4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56400"/>
                            <a:ext cx="1440" cy="3240"/>
                          </a:xfrm>
                          <a:prstGeom prst="pie">
                            <a:avLst/>
                          </a:prstGeom>
                          <a:solidFill>
                            <a:srgbClr val="faf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58920"/>
                            <a:ext cx="1440" cy="3240"/>
                          </a:xfrm>
                          <a:prstGeom prst="pie">
                            <a:avLst/>
                          </a:prstGeom>
                          <a:solidFill>
                            <a:srgbClr val="f9f6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6072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7f2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61440"/>
                            <a:ext cx="0" cy="0"/>
                          </a:xfrm>
                          <a:prstGeom prst="pie">
                            <a:avLst/>
                          </a:prstGeom>
                          <a:solidFill>
                            <a:srgbClr val="f5f0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12040" cy="3582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81480"/>
                            <a:ext cx="720" cy="0"/>
                          </a:xfrm>
                          <a:prstGeom prst="pie">
                            <a:avLst/>
                          </a:prstGeom>
                          <a:solidFill>
                            <a:srgbClr val="d8ab2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814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daa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81480"/>
                            <a:ext cx="1440" cy="1440"/>
                          </a:xfrm>
                          <a:prstGeom prst="pie">
                            <a:avLst/>
                          </a:prstGeom>
                          <a:solidFill>
                            <a:srgbClr val="dbb2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81480"/>
                            <a:ext cx="3240" cy="2520"/>
                          </a:xfrm>
                          <a:prstGeom prst="pie">
                            <a:avLst/>
                          </a:prstGeom>
                          <a:solidFill>
                            <a:srgbClr val="dcb33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81480"/>
                            <a:ext cx="3240" cy="3960"/>
                          </a:xfrm>
                          <a:prstGeom prst="pie">
                            <a:avLst/>
                          </a:prstGeom>
                          <a:solidFill>
                            <a:srgbClr val="ddb5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81480"/>
                            <a:ext cx="4320" cy="4320"/>
                          </a:xfrm>
                          <a:prstGeom prst="pie">
                            <a:avLst/>
                          </a:prstGeom>
                          <a:solidFill>
                            <a:srgbClr val="deb7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17.95pt;margin-top:2.15pt;width:47.1pt;height:54pt" coordorigin="4359,43" coordsize="942,1080">
                <v:rect id="shape_0" coordorigin="4200,4294966640" coordsize="1244,2158" fillcolor="#e8ce80" stroked="f" o:allowincell="f" style="position:absolute;left:5238;top:576;width:40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7317f"/>
                  <v:stroke color="#3465a4" weight="9360" joinstyle="round" endcap="flat"/>
                  <w10:wrap type="none"/>
                </v:rect>
                <v:rect id="shape_0" coordorigin="4200,4294966640" coordsize="1244,2158" fillcolor="#e7cc7a" stroked="f" o:allowincell="f" style="position:absolute;left:5242;top:577;width:37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83385"/>
                  <v:stroke color="#3465a4" weight="9360" joinstyle="round" endcap="flat"/>
                  <w10:wrap type="none"/>
                </v:rect>
                <v:rect id="shape_0" coordorigin="4200,4294966640" coordsize="1244,2158" fillcolor="#e4c76d" stroked="f" o:allowincell="f" style="position:absolute;left:5246;top:580;width:34;height: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b3892"/>
                  <v:stroke color="#3465a4" weight="9360" joinstyle="round" endcap="flat"/>
                  <w10:wrap type="none"/>
                </v:rect>
                <v:rect id="shape_0" coordorigin="4200,4294966640" coordsize="1244,2158" fillcolor="#e3c466" stroked="f" o:allowincell="f" style="position:absolute;left:5249;top:582;width:32;height: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c3b99"/>
                  <v:stroke color="#3465a4" weight="9360" joinstyle="round" endcap="flat"/>
                  <w10:wrap type="none"/>
                </v:rect>
                <v:rect id="shape_0" coordorigin="4200,4294966640" coordsize="1244,2158" fillcolor="#e3c160" stroked="f" o:allowincell="f" style="position:absolute;left:5254;top:585;width:30;height: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c3e9f"/>
                  <v:stroke color="#3465a4" weight="9360" joinstyle="round" endcap="flat"/>
                  <w10:wrap type="none"/>
                </v:rect>
                <v:rect id="shape_0" coordorigin="4200,4294966640" coordsize="1244,2158" fillcolor="#e1bf59" stroked="f" o:allowincell="f" style="position:absolute;left:5257;top:586;width:27;height: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e40a6"/>
                  <v:stroke color="#3465a4" weight="9360" joinstyle="round" endcap="flat"/>
                  <w10:wrap type="none"/>
                </v:rect>
                <v:rect id="shape_0" coordorigin="4200,4294966640" coordsize="1244,2158" fillcolor="#e0bc53" stroked="f" o:allowincell="f" style="position:absolute;left:5261;top:589;width:24;height: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f43ac"/>
                  <v:stroke color="#3465a4" weight="9360" joinstyle="round" endcap="flat"/>
                  <w10:wrap type="none"/>
                </v:rect>
                <v:rect id="shape_0" coordorigin="4200,4294966640" coordsize="1244,2158" fillcolor="#dfba4d" stroked="f" o:allowincell="f" style="position:absolute;left:5266;top:591;width:24;height: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045b2"/>
                  <v:stroke color="#3465a4" weight="9360" joinstyle="round" endcap="flat"/>
                  <w10:wrap type="none"/>
                </v:rect>
                <v:rect id="shape_0" coordorigin="4200,4294966640" coordsize="1244,2158" fillcolor="#ddb442" stroked="f" o:allowincell="f" style="position:absolute;left:5268;top:593;width:21;height: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24bbd"/>
                  <v:stroke color="#3465a4" weight="9360" joinstyle="round" endcap="flat"/>
                  <w10:wrap type="none"/>
                </v:rect>
                <v:rect id="shape_0" coordorigin="4200,4294966640" coordsize="1244,2158" fillcolor="#dcb23d" stroked="f" o:allowincell="f" style="position:absolute;left:5274;top:595;width:17;height: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4dc2"/>
                  <v:stroke color="#3465a4" weight="9360" joinstyle="round" endcap="flat"/>
                  <w10:wrap type="none"/>
                </v:rect>
                <v:rect id="shape_0" coordorigin="4200,4294966640" coordsize="1244,2158" fillcolor="#dab037" stroked="f" o:allowincell="f" style="position:absolute;left:5275;top:599;width:16;height: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54fc8"/>
                  <v:stroke color="#3465a4" weight="9360" joinstyle="round" endcap="flat"/>
                  <w10:wrap type="none"/>
                </v:rect>
                <v:rect id="shape_0" coordorigin="4200,4294966640" coordsize="1244,2158" fillcolor="#d9ae32" stroked="f" o:allowincell="f" style="position:absolute;left:5280;top:599;width:14;height: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51cd"/>
                  <v:stroke color="#3465a4" weight="9360" joinstyle="round" endcap="flat"/>
                  <w10:wrap type="none"/>
                </v:rect>
                <v:rect id="shape_0" coordorigin="4200,4294966640" coordsize="1244,2158" fillcolor="#d8ab2e" stroked="f" o:allowincell="f" style="position:absolute;left:5283;top:602;width:12;height: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754d1"/>
                  <v:stroke color="#3465a4" weight="9360" joinstyle="round" endcap="flat"/>
                  <w10:wrap type="none"/>
                </v:rect>
                <v:rect id="shape_0" coordorigin="4200,4294966640" coordsize="1244,2158" fillcolor="#d7a82a" stroked="f" o:allowincell="f" style="position:absolute;left:5287;top:604;width:10;height: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57d5"/>
                  <v:stroke color="#3465a4" weight="9360" joinstyle="round" endcap="flat"/>
                  <w10:wrap type="none"/>
                </v:rect>
                <v:rect id="shape_0" coordorigin="4200,4294966640" coordsize="1244,2158" fillcolor="#d4a326" stroked="f" o:allowincell="f" style="position:absolute;left:5291;top:606;width:7;height: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b5cd9"/>
                  <v:stroke color="#3465a4" weight="9360" joinstyle="round" endcap="flat"/>
                  <w10:wrap type="none"/>
                </v:rect>
                <v:rect id="shape_0" coordorigin="4200,4294966640" coordsize="1244,2158" fillcolor="#d3a126" stroked="f" o:allowincell="f" style="position:absolute;left:5293;top:610;width:5;height: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c5ed9"/>
                  <v:stroke color="#3465a4" weight="9360" joinstyle="round" endcap="flat"/>
                  <w10:wrap type="none"/>
                </v:rect>
                <v:rect id="shape_0" coordorigin="4200,4294966640" coordsize="1244,2158" fillcolor="#d29e26" stroked="f" o:allowincell="f" style="position:absolute;left:5300;top:611;width:0;height: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d61d9"/>
                  <v:stroke color="#3465a4" weight="9360" joinstyle="round" endcap="flat"/>
                  <w10:wrap type="none"/>
                </v:rect>
                <v:rect id="shape_0" coordorigin="4200,4294966640" coordsize="1244,2158" stroked="t" o:allowincell="f" style="position:absolute;left:4946;top:43;width:352;height:5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1f1a17" weight="4320" joinstyle="round" endcap="flat"/>
                  <w10:wrap type="none"/>
                </v:rect>
                <v:rect id="shape_0" coordorigin="4200,4294966640" coordsize="1244,2158" fillcolor="#ede9a4" stroked="f" o:allowincell="f" style="position:absolute;left:4560;top:49;width:3;height: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165b"/>
                  <v:stroke color="#3465a4" weight="9360" joinstyle="round" endcap="flat"/>
                  <w10:wrap type="none"/>
                </v:rect>
                <v:rect id="shape_0" coordorigin="4200,4294966640" coordsize="1244,2158" fillcolor="#ece69d" stroked="f" o:allowincell="f" style="position:absolute;left:4554;top:49;width:10;height: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31962"/>
                  <v:stroke color="#3465a4" weight="9360" joinstyle="round" endcap="flat"/>
                  <w10:wrap type="none"/>
                </v:rect>
                <v:rect id="shape_0" coordorigin="4200,4294966640" coordsize="1244,2158" fillcolor="#ebe393" stroked="f" o:allowincell="f" style="position:absolute;left:4475;top:52;width:89;height: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41c6c"/>
                  <v:stroke color="#3465a4" weight="9360" joinstyle="round" endcap="flat"/>
                  <w10:wrap type="none"/>
                </v:rect>
                <v:rect id="shape_0" coordorigin="4200,4294966640" coordsize="1244,2158" fillcolor="#eae18d" stroked="f" o:allowincell="f" style="position:absolute;left:4467;top:53;width:98;height: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51e72"/>
                  <v:stroke color="#3465a4" weight="9360" joinstyle="round" endcap="flat"/>
                  <w10:wrap type="none"/>
                </v:rect>
                <v:rect id="shape_0" coordorigin="4200,4294966640" coordsize="1244,2158" fillcolor="#e9df88" stroked="f" o:allowincell="f" style="position:absolute;left:4463;top:57;width:102;height: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62077"/>
                  <v:stroke color="#3465a4" weight="9360" joinstyle="round" endcap="flat"/>
                  <w10:wrap type="none"/>
                </v:rect>
                <v:rect id="shape_0" coordorigin="4200,4294966640" coordsize="1244,2158" fillcolor="#e7dd82" stroked="f" o:allowincell="f" style="position:absolute;left:4386;top:60;width:180;height:1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8227d"/>
                  <v:stroke color="#3465a4" weight="9360" joinstyle="round" endcap="flat"/>
                  <w10:wrap type="none"/>
                </v:rect>
                <v:rect id="shape_0" coordorigin="4200,4294966640" coordsize="1244,2158" fillcolor="#e7db7d" stroked="f" o:allowincell="f" style="position:absolute;left:4386;top:61;width:180;height:1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82482"/>
                  <v:stroke color="#3465a4" weight="9360" joinstyle="round" endcap="flat"/>
                  <w10:wrap type="none"/>
                </v:rect>
                <v:rect id="shape_0" coordorigin="4200,4294966640" coordsize="1244,2158" fillcolor="#e5d978" stroked="f" o:allowincell="f" style="position:absolute;left:4387;top:66;width:179;height:1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a2687"/>
                  <v:stroke color="#3465a4" weight="9360" joinstyle="round" endcap="flat"/>
                  <w10:wrap type="none"/>
                </v:rect>
                <v:rect id="shape_0" coordorigin="4200,4294966640" coordsize="1244,2158" fillcolor="#e3d46d" stroked="f" o:allowincell="f" style="position:absolute;left:4389;top:70;width:178;height:1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c2b92"/>
                  <v:stroke color="#3465a4" weight="9360" joinstyle="round" endcap="flat"/>
                  <w10:wrap type="none"/>
                </v:rect>
                <v:rect id="shape_0" coordorigin="4200,4294966640" coordsize="1244,2158" fillcolor="#e2d168" stroked="f" o:allowincell="f" style="position:absolute;left:4389;top:74;width:175;height:1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d2e97"/>
                  <v:stroke color="#3465a4" weight="9360" joinstyle="round" endcap="flat"/>
                  <w10:wrap type="none"/>
                </v:rect>
                <v:rect id="shape_0" coordorigin="4200,4294966640" coordsize="1244,2158" fillcolor="#e0cf62" stroked="f" o:allowincell="f" style="position:absolute;left:4389;top:77;width:175;height:1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f309d"/>
                  <v:stroke color="#3465a4" weight="9360" joinstyle="round" endcap="flat"/>
                  <w10:wrap type="none"/>
                </v:rect>
                <v:rect id="shape_0" coordorigin="4200,4294966640" coordsize="1244,2158" fillcolor="#dfcc5c" stroked="f" o:allowincell="f" style="position:absolute;left:4390;top:78;width:173;height:1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033a3"/>
                  <v:stroke color="#3465a4" weight="9360" joinstyle="round" endcap="flat"/>
                  <w10:wrap type="none"/>
                </v:rect>
                <v:rect id="shape_0" coordorigin="4200,4294966640" coordsize="1244,2158" fillcolor="#ddca57" stroked="f" o:allowincell="f" style="position:absolute;left:4390;top:85;width:172;height:1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235a8"/>
                  <v:stroke color="#3465a4" weight="9360" joinstyle="round" endcap="flat"/>
                  <w10:wrap type="none"/>
                </v:rect>
                <v:rect id="shape_0" coordorigin="4200,4294966640" coordsize="1244,2158" fillcolor="#dac54c" stroked="f" o:allowincell="f" style="position:absolute;left:4391;top:87;width:171;height:1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53ab3"/>
                  <v:stroke color="#3465a4" weight="9360" joinstyle="round" endcap="flat"/>
                  <w10:wrap type="none"/>
                </v:rect>
                <v:rect id="shape_0" coordorigin="4200,4294966640" coordsize="1244,2158" fillcolor="#d9c247" stroked="f" o:allowincell="f" style="position:absolute;left:4391;top:94;width:170;height:1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3db8"/>
                  <v:stroke color="#3465a4" weight="9360" joinstyle="round" endcap="flat"/>
                  <w10:wrap type="none"/>
                </v:rect>
                <v:rect id="shape_0" coordorigin="4200,4294966640" coordsize="1244,2158" fillcolor="#d7c042" stroked="f" o:allowincell="f" style="position:absolute;left:4390;top:97;width:169;height:1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3fbd"/>
                  <v:stroke color="#3465a4" weight="9360" joinstyle="round" endcap="flat"/>
                  <w10:wrap type="none"/>
                </v:rect>
                <v:rect id="shape_0" coordorigin="4200,4294966640" coordsize="1244,2158" fillcolor="#d6bd3e" stroked="f" o:allowincell="f" style="position:absolute;left:4389;top:103;width:168;height:1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942c1"/>
                  <v:stroke color="#3465a4" weight="9360" joinstyle="round" endcap="flat"/>
                  <w10:wrap type="none"/>
                </v:rect>
                <v:rect id="shape_0" coordorigin="4200,4294966640" coordsize="1244,2158" fillcolor="#d4bb39" stroked="f" o:allowincell="f" style="position:absolute;left:4389;top:108;width:166;height:1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b44c6"/>
                  <v:stroke color="#3465a4" weight="9360" joinstyle="round" endcap="flat"/>
                  <w10:wrap type="none"/>
                </v:rect>
                <v:rect id="shape_0" coordorigin="4200,4294966640" coordsize="1244,2158" fillcolor="#d3b835" stroked="f" o:allowincell="f" style="position:absolute;left:4387;top:114;width:165;height:1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c47ca"/>
                  <v:stroke color="#3465a4" weight="9360" joinstyle="round" endcap="flat"/>
                  <w10:wrap type="none"/>
                </v:rect>
                <v:rect id="shape_0" coordorigin="4200,4294966640" coordsize="1244,2158" fillcolor="#d0b32e" stroked="f" o:allowincell="f" style="position:absolute;left:4385;top:120;width:164;height:1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f4cd1"/>
                  <v:stroke color="#3465a4" weight="9360" joinstyle="round" endcap="flat"/>
                  <w10:wrap type="none"/>
                </v:rect>
                <v:rect id="shape_0" coordorigin="4200,4294966640" coordsize="1244,2158" fillcolor="#ceb12b" stroked="f" o:allowincell="f" style="position:absolute;left:4382;top:125;width:163;height: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4ed4"/>
                  <v:stroke color="#3465a4" weight="9360" joinstyle="round" endcap="flat"/>
                  <w10:wrap type="none"/>
                </v:rect>
                <v:rect id="shape_0" coordorigin="4200,4294966640" coordsize="1244,2158" fillcolor="#cdae27" stroked="f" o:allowincell="f" style="position:absolute;left:4381;top:131;width:164;height:1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251d8"/>
                  <v:stroke color="#3465a4" weight="9360" joinstyle="round" endcap="flat"/>
                  <w10:wrap type="none"/>
                </v:rect>
                <v:rect id="shape_0" coordorigin="4200,4294966640" coordsize="1244,2158" fillcolor="#cbac26" stroked="f" o:allowincell="f" style="position:absolute;left:4376;top:137;width:165;height:1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453d9"/>
                  <v:stroke color="#3465a4" weight="9360" joinstyle="round" endcap="flat"/>
                  <w10:wrap type="none"/>
                </v:rect>
                <v:rect id="shape_0" coordorigin="4200,4294966640" coordsize="1244,2158" fillcolor="#c9a924" stroked="f" o:allowincell="f" style="position:absolute;left:4373;top:142;width:165;height: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656db"/>
                  <v:stroke color="#3465a4" weight="9360" joinstyle="round" endcap="flat"/>
                  <w10:wrap type="none"/>
                </v:rect>
                <v:rect id="shape_0" coordorigin="4200,4294966640" coordsize="1244,2158" fillcolor="#c7a724" stroked="f" o:allowincell="f" style="position:absolute;left:4369;top:146;width:169;height:1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858db"/>
                  <v:stroke color="#3465a4" weight="9360" joinstyle="round" endcap="flat"/>
                  <w10:wrap type="none"/>
                </v:rect>
                <v:rect id="shape_0" coordorigin="4200,4294966640" coordsize="1244,2158" fillcolor="#c4a224" stroked="f" o:allowincell="f" style="position:absolute;left:4365;top:150;width:170;height:1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b5ddb"/>
                  <v:stroke color="#3465a4" weight="9360" joinstyle="round" endcap="flat"/>
                  <w10:wrap type="none"/>
                </v:rect>
                <v:rect id="shape_0" coordorigin="4200,4294966640" coordsize="1244,2158" fillcolor="#c29f25" stroked="f" o:allowincell="f" style="position:absolute;left:4364;top:120;width:220;height:1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d60da"/>
                  <v:stroke color="#3465a4" weight="9360" joinstyle="round" endcap="flat"/>
                  <w10:wrap type="none"/>
                </v:rect>
                <v:rect id="shape_0" coordorigin="4200,4294966640" coordsize="1244,2158" fillcolor="#c29f25" stroked="f" o:allowincell="f" style="position:absolute;left:4364;top:120;width:223;height:1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d60da"/>
                  <v:stroke color="#3465a4" weight="9360" joinstyle="round" endcap="flat"/>
                  <w10:wrap type="none"/>
                </v:rect>
                <v:rect id="shape_0" coordorigin="4200,4294966640" coordsize="1244,2158" fillcolor="#c39e26" stroked="f" o:allowincell="f" style="position:absolute;left:4364;top:121;width:226;height:1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c61d9"/>
                  <v:stroke color="#3465a4" weight="9360" joinstyle="round" endcap="flat"/>
                  <w10:wrap type="none"/>
                </v:rect>
                <v:rect id="shape_0" coordorigin="4200,4294966640" coordsize="1244,2158" fillcolor="#c49d26" stroked="f" o:allowincell="f" style="position:absolute;left:4364;top:121;width:230;height:1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b62d9"/>
                  <v:stroke color="#3465a4" weight="9360" joinstyle="round" endcap="flat"/>
                  <w10:wrap type="none"/>
                </v:rect>
                <v:rect id="shape_0" coordorigin="4200,4294966640" coordsize="1244,2158" fillcolor="#c59c26" stroked="f" o:allowincell="f" style="position:absolute;left:4361;top:123;width:234;height:1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a63d9"/>
                  <v:stroke color="#3465a4" weight="9360" joinstyle="round" endcap="flat"/>
                  <w10:wrap type="none"/>
                </v:rect>
                <v:rect id="shape_0" coordorigin="4200,4294966640" coordsize="1244,2158" fillcolor="#c79a28" stroked="f" o:allowincell="f" style="position:absolute;left:4361;top:125;width:237;height:1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865d7"/>
                  <v:stroke color="#3465a4" weight="9360" joinstyle="round" endcap="flat"/>
                  <w10:wrap type="none"/>
                </v:rect>
                <v:rect id="shape_0" coordorigin="4200,4294966640" coordsize="1244,2158" fillcolor="#c79a28" stroked="f" o:allowincell="f" style="position:absolute;left:4361;top:125;width:238;height:1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865d7"/>
                  <v:stroke color="#3465a4" weight="9360" joinstyle="round" endcap="flat"/>
                  <w10:wrap type="none"/>
                </v:rect>
                <v:rect id="shape_0" coordorigin="4200,4294966640" coordsize="1244,2158" fillcolor="#c89928" stroked="f" o:allowincell="f" style="position:absolute;left:4359;top:127;width:241;height:1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6d7"/>
                  <v:stroke color="#3465a4" weight="9360" joinstyle="round" endcap="flat"/>
                  <w10:wrap type="none"/>
                </v:rect>
                <v:rect id="shape_0" coordorigin="4200,4294966640" coordsize="1244,2158" fillcolor="#c99829" stroked="f" o:allowincell="f" style="position:absolute;left:4359;top:129;width:243;height:2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667d6"/>
                  <v:stroke color="#3465a4" weight="9360" joinstyle="round" endcap="flat"/>
                  <w10:wrap type="none"/>
                </v:rect>
                <v:rect id="shape_0" coordorigin="4200,4294966640" coordsize="1244,2158" fillcolor="#ca972a" stroked="f" o:allowincell="f" style="position:absolute;left:4359;top:129;width:245;height:2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568d5"/>
                  <v:stroke color="#3465a4" weight="9360" joinstyle="round" endcap="flat"/>
                  <w10:wrap type="none"/>
                </v:rect>
                <v:rect id="shape_0" coordorigin="4200,4294966640" coordsize="1244,2158" fillcolor="#cb962a" stroked="f" o:allowincell="f" style="position:absolute;left:4359;top:132;width:24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469d5"/>
                  <v:stroke color="#3465a4" weight="9360" joinstyle="round" endcap="flat"/>
                  <w10:wrap type="none"/>
                </v:rect>
                <v:rect id="shape_0" coordorigin="4200,4294966640" coordsize="1244,2158" fillcolor="#cc952a" stroked="f" o:allowincell="f" style="position:absolute;left:4359;top:133;width:248;height:2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ad5"/>
                  <v:stroke color="#3465a4" weight="9360" joinstyle="round" endcap="flat"/>
                  <w10:wrap type="none"/>
                </v:rect>
                <v:rect id="shape_0" coordorigin="4200,4294966640" coordsize="1244,2158" fillcolor="#cc962a" stroked="f" o:allowincell="f" style="position:absolute;left:4359;top:136;width:249;height:2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9d5"/>
                  <v:stroke color="#3465a4" weight="9360" joinstyle="round" endcap="flat"/>
                  <w10:wrap type="none"/>
                </v:rect>
                <v:rect id="shape_0" coordorigin="4200,4294966640" coordsize="1244,2158" fillcolor="#cc9729" stroked="f" o:allowincell="f" style="position:absolute;left:4359;top:138;width:251;height:2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8d6"/>
                  <v:stroke color="#3465a4" weight="9360" joinstyle="round" endcap="flat"/>
                  <w10:wrap type="none"/>
                </v:rect>
                <v:rect id="shape_0" coordorigin="4200,4294966640" coordsize="1244,2158" fillcolor="#cc9829" stroked="f" o:allowincell="f" style="position:absolute;left:4359;top:140;width:254;height:2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7d6"/>
                  <v:stroke color="#3465a4" weight="9360" joinstyle="round" endcap="flat"/>
                  <w10:wrap type="none"/>
                </v:rect>
                <v:rect id="shape_0" coordorigin="4200,4294966640" coordsize="1244,2158" fillcolor="#cc9928" stroked="f" o:allowincell="f" style="position:absolute;left:4359;top:142;width:255;height:2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6d7"/>
                  <v:stroke color="#3465a4" weight="9360" joinstyle="round" endcap="flat"/>
                  <w10:wrap type="none"/>
                </v:rect>
                <v:rect id="shape_0" coordorigin="4200,4294966640" coordsize="1244,2158" fillcolor="#cc9a27" stroked="f" o:allowincell="f" style="position:absolute;left:4359;top:144;width:257;height:2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5d8"/>
                  <v:stroke color="#3465a4" weight="9360" joinstyle="round" endcap="flat"/>
                  <w10:wrap type="none"/>
                </v:rect>
                <v:rect id="shape_0" coordorigin="4200,4294966640" coordsize="1244,2158" fillcolor="#cc9b26" stroked="f" o:allowincell="f" style="position:absolute;left:4359;top:146;width:257;height:2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4d9"/>
                  <v:stroke color="#3465a4" weight="9360" joinstyle="round" endcap="flat"/>
                  <w10:wrap type="none"/>
                </v:rect>
                <v:rect id="shape_0" coordorigin="4200,4294966640" coordsize="1244,2158" fillcolor="#cc9c26" stroked="f" o:allowincell="f" style="position:absolute;left:4361;top:148;width:257;height:2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3d9"/>
                  <v:stroke color="#3465a4" weight="9360" joinstyle="round" endcap="flat"/>
                  <w10:wrap type="none"/>
                </v:rect>
                <v:rect id="shape_0" coordorigin="4200,4294966640" coordsize="1244,2158" fillcolor="#cc9d26" stroked="f" o:allowincell="f" style="position:absolute;left:4361;top:150;width:259;height:2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2d9"/>
                  <v:stroke color="#3465a4" weight="9360" joinstyle="round" endcap="flat"/>
                  <w10:wrap type="none"/>
                </v:rect>
                <v:rect id="shape_0" coordorigin="4200,4294966640" coordsize="1244,2158" fillcolor="#cc9e25" stroked="f" o:allowincell="f" style="position:absolute;left:4361;top:150;width:260;height:2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1da"/>
                  <v:stroke color="#3465a4" weight="9360" joinstyle="round" endcap="flat"/>
                  <w10:wrap type="none"/>
                </v:rect>
                <v:rect id="shape_0" coordorigin="4200,4294966640" coordsize="1244,2158" fillcolor="#cc9f24" stroked="f" o:allowincell="f" style="position:absolute;left:4361;top:154;width:262;height:2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0db"/>
                  <v:stroke color="#3465a4" weight="9360" joinstyle="round" endcap="flat"/>
                  <w10:wrap type="none"/>
                </v:rect>
                <v:rect id="shape_0" coordorigin="4200,4294966640" coordsize="1244,2158" fillcolor="#d2a326" stroked="f" o:allowincell="f" style="position:absolute;left:4364;top:157;width:263;height:2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d5cd9"/>
                  <v:stroke color="#3465a4" weight="9360" joinstyle="round" endcap="flat"/>
                  <w10:wrap type="none"/>
                </v:rect>
                <v:rect id="shape_0" coordorigin="4200,4294966640" coordsize="1244,2158" fillcolor="#d5a627" stroked="f" o:allowincell="f" style="position:absolute;left:4364;top:159;width:264;height:2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a59d8"/>
                  <v:stroke color="#3465a4" weight="9360" joinstyle="round" endcap="flat"/>
                  <w10:wrap type="none"/>
                </v:rect>
                <v:rect id="shape_0" coordorigin="4200,4294966640" coordsize="1244,2158" fillcolor="#d8a82b" stroked="f" o:allowincell="f" style="position:absolute;left:4364;top:161;width:263;height:2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757d4"/>
                  <v:stroke color="#3465a4" weight="9360" joinstyle="round" endcap="flat"/>
                  <w10:wrap type="none"/>
                </v:rect>
                <v:rect id="shape_0" coordorigin="4200,4294966640" coordsize="1244,2158" fillcolor="#dbaa31" stroked="f" o:allowincell="f" style="position:absolute;left:4364;top:163;width:264;height:2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455ce"/>
                  <v:stroke color="#3465a4" weight="9360" joinstyle="round" endcap="flat"/>
                  <w10:wrap type="none"/>
                </v:rect>
                <v:rect id="shape_0" coordorigin="4200,4294966640" coordsize="1244,2158" fillcolor="#ddad39" stroked="f" o:allowincell="f" style="position:absolute;left:4364;top:167;width:265;height:2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252c6"/>
                  <v:stroke color="#3465a4" weight="9360" joinstyle="round" endcap="flat"/>
                  <w10:wrap type="none"/>
                </v:rect>
                <v:rect id="shape_0" coordorigin="4200,4294966640" coordsize="1244,2158" fillcolor="#dfae40" stroked="f" o:allowincell="f" style="position:absolute;left:4364;top:167;width:265;height:2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051bf"/>
                  <v:stroke color="#3465a4" weight="9360" joinstyle="round" endcap="flat"/>
                  <w10:wrap type="none"/>
                </v:rect>
                <v:rect id="shape_0" coordorigin="4200,4294966640" coordsize="1244,2158" fillcolor="#e4b34f" stroked="f" o:allowincell="f" style="position:absolute;left:4364;top:170;width:266;height:2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b4cb0"/>
                  <v:stroke color="#3465a4" weight="9360" joinstyle="round" endcap="flat"/>
                  <w10:wrap type="none"/>
                </v:rect>
                <v:rect id="shape_0" coordorigin="4200,4294966640" coordsize="1244,2158" fillcolor="#e6b457" stroked="f" o:allowincell="f" style="position:absolute;left:4364;top:173;width:267;height:2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4ba8"/>
                  <v:stroke color="#3465a4" weight="9360" joinstyle="round" endcap="flat"/>
                  <w10:wrap type="none"/>
                </v:rect>
                <v:rect id="shape_0" coordorigin="4200,4294966640" coordsize="1244,2158" fillcolor="#e9b65f" stroked="f" o:allowincell="f" style="position:absolute;left:4365;top:176;width:267;height:2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649a0"/>
                  <v:stroke color="#3465a4" weight="9360" joinstyle="round" endcap="flat"/>
                  <w10:wrap type="none"/>
                </v:rect>
                <v:rect id="shape_0" coordorigin="4200,4294966640" coordsize="1244,2158" fillcolor="#eab968" stroked="f" o:allowincell="f" style="position:absolute;left:4365;top:178;width:268;height:2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54697"/>
                  <v:stroke color="#3465a4" weight="9360" joinstyle="round" endcap="flat"/>
                  <w10:wrap type="none"/>
                </v:rect>
                <v:rect id="shape_0" coordorigin="4200,4294966640" coordsize="1244,2158" fillcolor="#ebba70" stroked="f" o:allowincell="f" style="position:absolute;left:4368;top:180;width:268;height:2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4458f"/>
                  <v:stroke color="#3465a4" weight="9360" joinstyle="round" endcap="flat"/>
                  <w10:wrap type="none"/>
                </v:rect>
                <v:rect id="shape_0" coordorigin="4200,4294966640" coordsize="1244,2158" fillcolor="#edbb78" stroked="f" o:allowincell="f" style="position:absolute;left:4368;top:184;width:268;height:2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4487"/>
                  <v:stroke color="#3465a4" weight="9360" joinstyle="round" endcap="flat"/>
                  <w10:wrap type="none"/>
                </v:rect>
                <v:rect id="shape_0" coordorigin="4200,4294966640" coordsize="1244,2158" fillcolor="#efbf89" stroked="f" o:allowincell="f" style="position:absolute;left:4368;top:187;width:267;height:2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4076"/>
                  <v:stroke color="#3465a4" weight="9360" joinstyle="round" endcap="flat"/>
                  <w10:wrap type="none"/>
                </v:rect>
                <v:rect id="shape_0" coordorigin="4200,4294966640" coordsize="1244,2158" fillcolor="#f1c092" stroked="f" o:allowincell="f" style="position:absolute;left:4369;top:188;width:267;height:2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3f6d"/>
                  <v:stroke color="#3465a4" weight="9360" joinstyle="round" endcap="flat"/>
                  <w10:wrap type="none"/>
                </v:rect>
                <v:rect id="shape_0" coordorigin="4200,4294966640" coordsize="1244,2158" fillcolor="#f2c39a" stroked="f" o:allowincell="f" style="position:absolute;left:4370;top:192;width:267;height:2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3c65"/>
                  <v:stroke color="#3465a4" weight="9360" joinstyle="round" endcap="flat"/>
                  <w10:wrap type="none"/>
                </v:rect>
                <v:rect id="shape_0" coordorigin="4200,4294966640" coordsize="1244,2158" fillcolor="#f1c091" stroked="f" o:allowincell="f" style="position:absolute;left:4370;top:195;width:267;height:2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3f6e"/>
                  <v:stroke color="#3465a4" weight="9360" joinstyle="round" endcap="flat"/>
                  <w10:wrap type="none"/>
                </v:rect>
                <v:rect id="shape_0" coordorigin="4200,4294966640" coordsize="1244,2158" fillcolor="#efbe86" stroked="f" o:allowincell="f" style="position:absolute;left:4372;top:197;width:267;height:2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4179"/>
                  <v:stroke color="#3465a4" weight="9360" joinstyle="round" endcap="flat"/>
                  <w10:wrap type="none"/>
                </v:rect>
                <v:rect id="shape_0" coordorigin="4200,4294966640" coordsize="1244,2158" fillcolor="#edbc7d" stroked="f" o:allowincell="f" style="position:absolute;left:4372;top:200;width:266;height:2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4382"/>
                  <v:stroke color="#3465a4" weight="9360" joinstyle="round" endcap="flat"/>
                  <w10:wrap type="none"/>
                </v:rect>
                <v:rect id="shape_0" coordorigin="4200,4294966640" coordsize="1244,2158" fillcolor="#eab869" stroked="f" o:allowincell="f" style="position:absolute;left:4373;top:203;width:266;height:2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54796"/>
                  <v:stroke color="#3465a4" weight="9360" joinstyle="round" endcap="flat"/>
                  <w10:wrap type="none"/>
                </v:rect>
                <v:rect id="shape_0" coordorigin="4200,4294966640" coordsize="1244,2158" fillcolor="#e7b55d" stroked="f" o:allowincell="f" style="position:absolute;left:4373;top:205;width:266;height:2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84aa2"/>
                  <v:stroke color="#3465a4" weight="9360" joinstyle="round" endcap="flat"/>
                  <w10:wrap type="none"/>
                </v:rect>
                <v:rect id="shape_0" coordorigin="4200,4294966640" coordsize="1244,2158" fillcolor="#e5b255" stroked="f" o:allowincell="f" style="position:absolute;left:4374;top:209;width:265;height:2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a4daa"/>
                  <v:stroke color="#3465a4" weight="9360" joinstyle="round" endcap="flat"/>
                  <w10:wrap type="none"/>
                </v:rect>
                <v:rect id="shape_0" coordorigin="4200,4294966640" coordsize="1244,2158" fillcolor="#e1b04b" stroked="f" o:allowincell="f" style="position:absolute;left:4376;top:212;width:265;height:2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e4fb4"/>
                  <v:stroke color="#3465a4" weight="9360" joinstyle="round" endcap="flat"/>
                  <w10:wrap type="none"/>
                </v:rect>
                <v:rect id="shape_0" coordorigin="4200,4294966640" coordsize="1244,2158" fillcolor="#dead43" stroked="f" o:allowincell="f" style="position:absolute;left:4377;top:214;width:264;height:2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152bc"/>
                  <v:stroke color="#3465a4" weight="9360" joinstyle="round" endcap="flat"/>
                  <w10:wrap type="none"/>
                </v:rect>
                <v:rect id="shape_0" coordorigin="4200,4294966640" coordsize="1244,2158" fillcolor="#dcab39" stroked="f" o:allowincell="f" style="position:absolute;left:4378;top:218;width:263;height:2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54c6"/>
                  <v:stroke color="#3465a4" weight="9360" joinstyle="round" endcap="flat"/>
                  <w10:wrap type="none"/>
                </v:rect>
                <v:rect id="shape_0" coordorigin="4200,4294966640" coordsize="1244,2158" fillcolor="#d4a52a" stroked="f" o:allowincell="f" style="position:absolute;left:4381;top:221;width:262;height:2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b5ad5"/>
                  <v:stroke color="#3465a4" weight="9360" joinstyle="round" endcap="flat"/>
                  <w10:wrap type="none"/>
                </v:rect>
                <v:rect id="shape_0" coordorigin="4200,4294966640" coordsize="1244,2158" fillcolor="#d1a227" stroked="f" o:allowincell="f" style="position:absolute;left:4381;top:225;width:260;height:2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e5dd8"/>
                  <v:stroke color="#3465a4" weight="9360" joinstyle="round" endcap="flat"/>
                  <w10:wrap type="none"/>
                </v:rect>
                <v:rect id="shape_0" coordorigin="4200,4294966640" coordsize="1244,2158" fillcolor="#cc9f26" stroked="f" o:allowincell="f" style="position:absolute;left:4382;top:227;width:258;height:2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0d9"/>
                  <v:stroke color="#3465a4" weight="9360" joinstyle="round" endcap="flat"/>
                  <w10:wrap type="none"/>
                </v:rect>
                <v:rect id="shape_0" coordorigin="4200,4294966640" coordsize="1244,2158" fillcolor="#c89b27" stroked="f" o:allowincell="f" style="position:absolute;left:4382;top:231;width:257;height:2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coordorigin="4200,4294966640" coordsize="1244,2158" fillcolor="#c89b27" stroked="f" o:allowincell="f" style="position:absolute;left:4385;top:235;width:256;height:2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coordorigin="4200,4294966640" coordsize="1244,2158" fillcolor="#c89b27" stroked="f" o:allowincell="f" style="position:absolute;left:4385;top:239;width:255;height:2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coordorigin="4200,4294966640" coordsize="1244,2158" fillcolor="#c89b27" stroked="f" o:allowincell="f" style="position:absolute;left:4386;top:242;width:253;height:2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coordorigin="4200,4294966640" coordsize="1244,2158" fillcolor="#c89b27" stroked="f" o:allowincell="f" style="position:absolute;left:4387;top:246;width:250;height:2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coordorigin="4200,4294966640" coordsize="1244,2158" fillcolor="#c89b27" stroked="f" o:allowincell="f" style="position:absolute;left:4389;top:251;width:249;height:2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coordorigin="4200,4294966640" coordsize="1244,2158" fillcolor="#c89b27" stroked="f" o:allowincell="f" style="position:absolute;left:4390;top:254;width:246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coordorigin="4200,4294966640" coordsize="1244,2158" fillcolor="#c89b27" stroked="f" o:allowincell="f" style="position:absolute;left:4391;top:259;width:243;height:2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coordorigin="4200,4294966640" coordsize="1244,2158" fillcolor="#c89c26" stroked="f" o:allowincell="f" style="position:absolute;left:4391;top:260;width:243;height:2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3d9"/>
                  <v:stroke color="#3465a4" weight="9360" joinstyle="round" endcap="flat"/>
                  <w10:wrap type="none"/>
                </v:rect>
                <v:rect id="shape_0" coordorigin="4200,4294966640" coordsize="1244,2158" fillcolor="#c89c26" stroked="f" o:allowincell="f" style="position:absolute;left:4393;top:267;width:241;height:1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3d9"/>
                  <v:stroke color="#3465a4" weight="9360" joinstyle="round" endcap="flat"/>
                  <w10:wrap type="none"/>
                </v:rect>
                <v:rect id="shape_0" coordorigin="4200,4294966640" coordsize="1244,2158" fillcolor="#c89c26" stroked="f" o:allowincell="f" style="position:absolute;left:4395;top:271;width:238;height:1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3d9"/>
                  <v:stroke color="#3465a4" weight="9360" joinstyle="round" endcap="flat"/>
                  <w10:wrap type="none"/>
                </v:rect>
                <v:rect id="shape_0" coordorigin="4200,4294966640" coordsize="1244,2158" fillcolor="#c89c26" stroked="f" o:allowincell="f" style="position:absolute;left:4397;top:276;width:234;height:1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3d9"/>
                  <v:stroke color="#3465a4" weight="9360" joinstyle="round" endcap="flat"/>
                  <w10:wrap type="none"/>
                </v:rect>
                <v:rect id="shape_0" coordorigin="4200,4294966640" coordsize="1244,2158" fillcolor="#c89c26" stroked="f" o:allowincell="f" style="position:absolute;left:4397;top:258;width:267;height:2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3d9"/>
                  <v:stroke color="#3465a4" weight="9360" joinstyle="round" endcap="flat"/>
                  <w10:wrap type="none"/>
                </v:rect>
                <v:rect id="shape_0" coordorigin="4200,4294966640" coordsize="1244,2158" fillcolor="#c89c26" stroked="f" o:allowincell="f" style="position:absolute;left:4399;top:258;width:267;height:2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3d9"/>
                  <v:stroke color="#3465a4" weight="9360" joinstyle="round" endcap="flat"/>
                  <w10:wrap type="none"/>
                </v:rect>
                <v:rect id="shape_0" coordorigin="4200,4294966640" coordsize="1244,2158" fillcolor="#c89d26" stroked="f" o:allowincell="f" style="position:absolute;left:4402;top:258;width:267;height:2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coordorigin="4200,4294966640" coordsize="1244,2158" fillcolor="#c89d26" stroked="f" o:allowincell="f" style="position:absolute;left:4402;top:260;width:270;height:2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coordorigin="4200,4294966640" coordsize="1244,2158" fillcolor="#c89d26" stroked="f" o:allowincell="f" style="position:absolute;left:4403;top:260;width:268;height:2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coordorigin="4200,4294966640" coordsize="1244,2158" fillcolor="#c89d26" stroked="f" o:allowincell="f" style="position:absolute;left:4404;top:265;width:267;height:2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coordorigin="4200,4294966640" coordsize="1244,2158" fillcolor="#c89d26" stroked="f" o:allowincell="f" style="position:absolute;left:4406;top:267;width:266;height:2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coordorigin="4200,4294966640" coordsize="1244,2158" fillcolor="#c89d26" stroked="f" o:allowincell="f" style="position:absolute;left:4407;top:269;width:267;height:2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coordorigin="4200,4294966640" coordsize="1244,2158" fillcolor="#c89d26" stroked="f" o:allowincell="f" style="position:absolute;left:4410;top:269;width:266;height:2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coordorigin="4200,4294966640" coordsize="1244,2158" fillcolor="#c89e26" stroked="f" o:allowincell="f" style="position:absolute;left:4410;top:273;width:267;height:2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coordorigin="4200,4294966640" coordsize="1244,2158" fillcolor="#c89e26" stroked="f" o:allowincell="f" style="position:absolute;left:4412;top:276;width:266;height:2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coordorigin="4200,4294966640" coordsize="1244,2158" fillcolor="#c89e26" stroked="f" o:allowincell="f" style="position:absolute;left:4414;top:277;width:266;height:2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coordorigin="4200,4294966640" coordsize="1244,2158" fillcolor="#c89e26" stroked="f" o:allowincell="f" style="position:absolute;left:4415;top:280;width:265;height:2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coordorigin="4200,4294966640" coordsize="1244,2158" fillcolor="#c89e26" stroked="f" o:allowincell="f" style="position:absolute;left:4419;top:284;width:263;height:2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coordorigin="4200,4294966640" coordsize="1244,2158" fillcolor="#c89e26" stroked="f" o:allowincell="f" style="position:absolute;left:4419;top:286;width:262;height:2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coordorigin="4200,4294966640" coordsize="1244,2158" fillcolor="#c89e26" stroked="f" o:allowincell="f" style="position:absolute;left:4420;top:288;width:262;height:2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coordorigin="4200,4294966640" coordsize="1244,2158" fillcolor="#c89f25" stroked="f" o:allowincell="f" style="position:absolute;left:4423;top:290;width:260;height:2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0da"/>
                  <v:stroke color="#3465a4" weight="9360" joinstyle="round" endcap="flat"/>
                  <w10:wrap type="none"/>
                </v:rect>
                <v:rect id="shape_0" coordorigin="4200,4294966640" coordsize="1244,2158" fillcolor="#caa123" stroked="f" o:allowincell="f" style="position:absolute;left:4423;top:294;width:260;height:2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55edc"/>
                  <v:stroke color="#3465a4" weight="9360" joinstyle="round" endcap="flat"/>
                  <w10:wrap type="none"/>
                </v:rect>
                <v:rect id="shape_0" coordorigin="4200,4294966640" coordsize="1244,2158" fillcolor="#cea421" stroked="f" o:allowincell="f" style="position:absolute;left:4425;top:294;width:259;height:2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5bde"/>
                  <v:stroke color="#3465a4" weight="9360" joinstyle="round" endcap="flat"/>
                  <w10:wrap type="none"/>
                </v:rect>
                <v:rect id="shape_0" coordorigin="4200,4294966640" coordsize="1244,2158" fillcolor="#d1a71e" stroked="f" o:allowincell="f" style="position:absolute;left:4428;top:299;width:257;height:2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e58e1"/>
                  <v:stroke color="#3465a4" weight="9360" joinstyle="round" endcap="flat"/>
                  <w10:wrap type="none"/>
                </v:rect>
                <v:rect id="shape_0" coordorigin="4200,4294966640" coordsize="1244,2158" fillcolor="#d7ac19" stroked="f" o:allowincell="f" style="position:absolute;left:4429;top:302;width:257;height:2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53e6"/>
                  <v:stroke color="#3465a4" weight="9360" joinstyle="round" endcap="flat"/>
                  <w10:wrap type="none"/>
                </v:rect>
                <v:rect id="shape_0" coordorigin="4200,4294966640" coordsize="1244,2158" fillcolor="#daaf15" stroked="f" o:allowincell="f" style="position:absolute;left:4431;top:303;width:257;height:2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550ea"/>
                  <v:stroke color="#3465a4" weight="9360" joinstyle="round" endcap="flat"/>
                  <w10:wrap type="none"/>
                </v:rect>
                <v:rect id="shape_0" coordorigin="4200,4294966640" coordsize="1244,2158" fillcolor="#dcb013" stroked="f" o:allowincell="f" style="position:absolute;left:4432;top:307;width:255;height:2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4fec"/>
                  <v:stroke color="#3465a4" weight="9360" joinstyle="round" endcap="flat"/>
                  <w10:wrap type="none"/>
                </v:rect>
                <v:rect id="shape_0" coordorigin="4200,4294966640" coordsize="1244,2158" fillcolor="#dfb310" stroked="f" o:allowincell="f" style="position:absolute;left:4436;top:310;width:254;height:2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04cef"/>
                  <v:stroke color="#3465a4" weight="9360" joinstyle="round" endcap="flat"/>
                  <w10:wrap type="none"/>
                </v:rect>
                <v:rect id="shape_0" coordorigin="4200,4294966640" coordsize="1244,2158" fillcolor="#e2b607" stroked="f" o:allowincell="f" style="position:absolute;left:4437;top:311;width:253;height:2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d49f8"/>
                  <v:stroke color="#3465a4" weight="9360" joinstyle="round" endcap="flat"/>
                  <w10:wrap type="none"/>
                </v:rect>
                <v:rect id="shape_0" coordorigin="4200,4294966640" coordsize="1244,2158" fillcolor="#e7bb00" stroked="f" o:allowincell="f" style="position:absolute;left:4440;top:314;width:251;height:2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844ff"/>
                  <v:stroke color="#3465a4" weight="9360" joinstyle="round" endcap="flat"/>
                  <w10:wrap type="none"/>
                </v:rect>
                <v:rect id="shape_0" coordorigin="4200,4294966640" coordsize="1244,2158" fillcolor="#e9be00" stroked="f" o:allowincell="f" style="position:absolute;left:4440;top:318;width:249;height:2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641ff"/>
                  <v:stroke color="#3465a4" weight="9360" joinstyle="round" endcap="flat"/>
                  <w10:wrap type="none"/>
                </v:rect>
                <v:rect id="shape_0" coordorigin="4200,4294966640" coordsize="1244,2158" fillcolor="#ecbf00" stroked="f" o:allowincell="f" style="position:absolute;left:4442;top:320;width:247;height:2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340ff"/>
                  <v:stroke color="#3465a4" weight="9360" joinstyle="round" endcap="flat"/>
                  <w10:wrap type="none"/>
                </v:rect>
                <v:rect id="shape_0" coordorigin="4200,4294966640" coordsize="1244,2158" fillcolor="#edc100" stroked="f" o:allowincell="f" style="position:absolute;left:4445;top:324;width:246;height:2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3eff"/>
                  <v:stroke color="#3465a4" weight="9360" joinstyle="round" endcap="flat"/>
                  <w10:wrap type="none"/>
                </v:rect>
                <v:rect id="shape_0" coordorigin="4200,4294966640" coordsize="1244,2158" fillcolor="#efc300" stroked="f" o:allowincell="f" style="position:absolute;left:4446;top:327;width:245;height:2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3cff"/>
                  <v:stroke color="#3465a4" weight="9360" joinstyle="round" endcap="flat"/>
                  <w10:wrap type="none"/>
                </v:rect>
                <v:rect id="shape_0" coordorigin="4200,4294966640" coordsize="1244,2158" fillcolor="#f0c400" stroked="f" o:allowincell="f" style="position:absolute;left:4448;top:330;width:243;height:2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f3bff"/>
                  <v:stroke color="#3465a4" weight="9360" joinstyle="round" endcap="flat"/>
                  <w10:wrap type="none"/>
                </v:rect>
                <v:rect id="shape_0" coordorigin="4200,4294966640" coordsize="1244,2158" fillcolor="#f5c900" stroked="f" o:allowincell="f" style="position:absolute;left:4450;top:331;width:241;height:2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36ff"/>
                  <v:stroke color="#3465a4" weight="9360" joinstyle="round" endcap="flat"/>
                  <w10:wrap type="none"/>
                </v:rect>
                <v:rect id="shape_0" coordorigin="4200,4294966640" coordsize="1244,2158" fillcolor="#f2c600" stroked="f" o:allowincell="f" style="position:absolute;left:4453;top:335;width:239;height:1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39ff"/>
                  <v:stroke color="#3465a4" weight="9360" joinstyle="round" endcap="flat"/>
                  <w10:wrap type="none"/>
                </v:rect>
                <v:rect id="shape_0" coordorigin="4200,4294966640" coordsize="1244,2158" fillcolor="#efc200" stroked="f" o:allowincell="f" style="position:absolute;left:4457;top:337;width:237;height:1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3dff"/>
                  <v:stroke color="#3465a4" weight="9360" joinstyle="round" endcap="flat"/>
                  <w10:wrap type="none"/>
                </v:rect>
                <v:rect id="shape_0" coordorigin="4200,4294966640" coordsize="1244,2158" fillcolor="#edbe00" stroked="f" o:allowincell="f" style="position:absolute;left:4457;top:341;width:236;height:1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41ff"/>
                  <v:stroke color="#3465a4" weight="9360" joinstyle="round" endcap="flat"/>
                  <w10:wrap type="none"/>
                </v:rect>
                <v:rect id="shape_0" coordorigin="4200,4294966640" coordsize="1244,2158" fillcolor="#ebba00" stroked="f" o:allowincell="f" style="position:absolute;left:4458;top:345;width:233;height:1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445ff"/>
                  <v:stroke color="#3465a4" weight="9360" joinstyle="round" endcap="flat"/>
                  <w10:wrap type="none"/>
                </v:rect>
                <v:rect id="shape_0" coordorigin="4200,4294966640" coordsize="1244,2158" fillcolor="#e8b60c" stroked="f" o:allowincell="f" style="position:absolute;left:4461;top:348;width:232;height:1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749f3"/>
                  <v:stroke color="#3465a4" weight="9360" joinstyle="round" endcap="flat"/>
                  <w10:wrap type="none"/>
                </v:rect>
                <v:rect id="shape_0" coordorigin="4200,4294966640" coordsize="1244,2158" fillcolor="#e2ad17" stroked="f" o:allowincell="f" style="position:absolute;left:4463;top:351;width:230;height:1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d52e8"/>
                  <v:stroke color="#3465a4" weight="9360" joinstyle="round" endcap="flat"/>
                  <w10:wrap type="none"/>
                </v:rect>
                <v:rect id="shape_0" coordorigin="4200,4294966640" coordsize="1244,2158" fillcolor="#dea91c" stroked="f" o:allowincell="f" style="position:absolute;left:4465;top:355;width:229;height:1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156e3"/>
                  <v:stroke color="#3465a4" weight="9360" joinstyle="round" endcap="flat"/>
                  <w10:wrap type="none"/>
                </v:rect>
                <v:rect id="shape_0" coordorigin="4200,4294966640" coordsize="1244,2158" fillcolor="#dba420" stroked="f" o:allowincell="f" style="position:absolute;left:4466;top:358;width:226;height:1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45bdf"/>
                  <v:stroke color="#3465a4" weight="9360" joinstyle="round" endcap="flat"/>
                  <w10:wrap type="none"/>
                </v:rect>
                <v:rect id="shape_0" coordorigin="4200,4294966640" coordsize="1244,2158" fillcolor="#d89f23" stroked="f" o:allowincell="f" style="position:absolute;left:4469;top:361;width:223;height:1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760dc"/>
                  <v:stroke color="#3465a4" weight="9360" joinstyle="round" endcap="flat"/>
                  <w10:wrap type="none"/>
                </v:rect>
                <v:rect id="shape_0" coordorigin="4200,4294966640" coordsize="1244,2158" fillcolor="#d39a27" stroked="f" o:allowincell="f" style="position:absolute;left:4474;top:364;width:221;height:1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c65d8"/>
                  <v:stroke color="#3465a4" weight="9360" joinstyle="round" endcap="flat"/>
                  <w10:wrap type="none"/>
                </v:rect>
                <v:rect id="shape_0" coordorigin="4200,4294966640" coordsize="1244,2158" fillcolor="#cf952a" stroked="f" o:allowincell="f" style="position:absolute;left:4474;top:366;width:220;height:1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06ad5"/>
                  <v:stroke color="#3465a4" weight="9360" joinstyle="round" endcap="flat"/>
                  <w10:wrap type="none"/>
                </v:rect>
                <v:rect id="shape_0" coordorigin="4200,4294966640" coordsize="1244,2158" fillcolor="#d69e24" stroked="f" o:allowincell="f" style="position:absolute;left:4475;top:371;width:217;height:1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961db"/>
                  <v:stroke color="#3465a4" weight="9360" joinstyle="round" endcap="flat"/>
                  <w10:wrap type="none"/>
                </v:rect>
                <v:rect id="shape_0" coordorigin="4200,4294966640" coordsize="1244,2158" fillcolor="#daa221" stroked="f" o:allowincell="f" style="position:absolute;left:4478;top:375;width:215;height:1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55dde"/>
                  <v:stroke color="#3465a4" weight="9360" joinstyle="round" endcap="flat"/>
                  <w10:wrap type="none"/>
                </v:rect>
                <v:rect id="shape_0" coordorigin="4200,4294966640" coordsize="1244,2158" fillcolor="#dea71e" stroked="f" o:allowincell="f" style="position:absolute;left:4482;top:377;width:212;height:1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158e1"/>
                  <v:stroke color="#3465a4" weight="9360" joinstyle="round" endcap="flat"/>
                  <w10:wrap type="none"/>
                </v:rect>
                <v:rect id="shape_0" coordorigin="4200,4294966640" coordsize="1244,2158" fillcolor="#e1ab1b" stroked="f" o:allowincell="f" style="position:absolute;left:4482;top:379;width:211;height:1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e54e4"/>
                  <v:stroke color="#3465a4" weight="9360" joinstyle="round" endcap="flat"/>
                  <w10:wrap type="none"/>
                </v:rect>
                <v:rect id="shape_0" coordorigin="4200,4294966640" coordsize="1244,2158" fillcolor="#e4af16" stroked="f" o:allowincell="f" style="position:absolute;left:4484;top:383;width:208;height:1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b50e9"/>
                  <v:stroke color="#3465a4" weight="9360" joinstyle="round" endcap="flat"/>
                  <w10:wrap type="none"/>
                </v:rect>
                <v:rect id="shape_0" coordorigin="4200,4294966640" coordsize="1244,2158" fillcolor="#e7b412" stroked="f" o:allowincell="f" style="position:absolute;left:4486;top:387;width:206;height:1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84bed"/>
                  <v:stroke color="#3465a4" weight="9360" joinstyle="round" endcap="flat"/>
                  <w10:wrap type="none"/>
                </v:rect>
                <v:rect id="shape_0" coordorigin="4200,4294966640" coordsize="1244,2158" fillcolor="#edbb00" stroked="f" o:allowincell="f" style="position:absolute;left:4491;top:390;width:203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44ff"/>
                  <v:stroke color="#3465a4" weight="9360" joinstyle="round" endcap="flat"/>
                  <w10:wrap type="none"/>
                </v:rect>
                <v:rect id="shape_0" coordorigin="4200,4294966640" coordsize="1244,2158" fillcolor="#efbe00" stroked="f" o:allowincell="f" style="position:absolute;left:4491;top:394;width:202;height: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41ff"/>
                  <v:stroke color="#3465a4" weight="9360" joinstyle="round" endcap="flat"/>
                  <w10:wrap type="none"/>
                </v:rect>
                <v:rect id="shape_0" coordorigin="4200,4294966640" coordsize="1244,2158" fillcolor="#f1c200" stroked="f" o:allowincell="f" style="position:absolute;left:4495;top:396;width:199;height:1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3dff"/>
                  <v:stroke color="#3465a4" weight="9360" joinstyle="round" endcap="flat"/>
                  <w10:wrap type="none"/>
                </v:rect>
                <v:rect id="shape_0" coordorigin="4200,4294966640" coordsize="1244,2158" fillcolor="#f4c600" stroked="f" o:allowincell="f" style="position:absolute;left:4496;top:400;width:197;height:1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39ff"/>
                  <v:stroke color="#3465a4" weight="9360" joinstyle="round" endcap="flat"/>
                  <w10:wrap type="none"/>
                </v:rect>
                <v:rect id="shape_0" coordorigin="4200,4294966640" coordsize="1244,2158" fillcolor="#f4c700" stroked="f" o:allowincell="f" style="position:absolute;left:4499;top:404;width:194;height:1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38ff"/>
                  <v:stroke color="#3465a4" weight="9360" joinstyle="round" endcap="flat"/>
                  <w10:wrap type="none"/>
                </v:rect>
                <v:rect id="shape_0" coordorigin="4200,4294966640" coordsize="1244,2158" fillcolor="#f5ca00" stroked="f" o:allowincell="f" style="position:absolute;left:4500;top:409;width:191;height:1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35ff"/>
                  <v:stroke color="#3465a4" weight="9360" joinstyle="round" endcap="flat"/>
                  <w10:wrap type="none"/>
                </v:rect>
                <v:rect id="shape_0" coordorigin="4200,4294966640" coordsize="1244,2158" fillcolor="#f5cb00" stroked="f" o:allowincell="f" style="position:absolute;left:4503;top:412;width:189;height:1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34ff"/>
                  <v:stroke color="#3465a4" weight="9360" joinstyle="round" endcap="flat"/>
                  <w10:wrap type="none"/>
                </v:rect>
                <v:rect id="shape_0" coordorigin="4200,4294966640" coordsize="1244,2158" fillcolor="#f6cd02" stroked="f" o:allowincell="f" style="position:absolute;left:4508;top:415;width:185;height: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32fd"/>
                  <v:stroke color="#3465a4" weight="9360" joinstyle="round" endcap="flat"/>
                  <w10:wrap type="none"/>
                </v:rect>
                <v:rect id="shape_0" coordorigin="4200,4294966640" coordsize="1244,2158" fillcolor="#f6ce15" stroked="f" o:allowincell="f" style="position:absolute;left:4508;top:420;width:181;height:1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31ea"/>
                  <v:stroke color="#3465a4" weight="9360" joinstyle="round" endcap="flat"/>
                  <w10:wrap type="none"/>
                </v:rect>
                <v:rect id="shape_0" coordorigin="4200,4294966640" coordsize="1244,2158" fillcolor="#f6d01e" stroked="f" o:allowincell="f" style="position:absolute;left:4512;top:421;width:179;height:1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2fe1"/>
                  <v:stroke color="#3465a4" weight="9360" joinstyle="round" endcap="flat"/>
                  <w10:wrap type="none"/>
                </v:rect>
                <v:rect id="shape_0" coordorigin="4200,4294966640" coordsize="1244,2158" fillcolor="#f6d12b" stroked="f" o:allowincell="f" style="position:absolute;left:4513;top:428;width:175;height:1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2ed4"/>
                  <v:stroke color="#3465a4" weight="9360" joinstyle="round" endcap="flat"/>
                  <w10:wrap type="none"/>
                </v:rect>
                <v:rect id="shape_0" coordorigin="4200,4294966640" coordsize="1244,2158" fillcolor="#f6d43d" stroked="f" o:allowincell="f" style="position:absolute;left:4517;top:430;width:171;height:1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2bc2"/>
                  <v:stroke color="#3465a4" weight="9360" joinstyle="round" endcap="flat"/>
                  <w10:wrap type="none"/>
                </v:rect>
                <v:rect id="shape_0" coordorigin="4200,4294966640" coordsize="1244,2158" fillcolor="#f6d544" stroked="f" o:allowincell="f" style="position:absolute;left:4520;top:437;width:168;height:1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2abb"/>
                  <v:stroke color="#3465a4" weight="9360" joinstyle="round" endcap="flat"/>
                  <w10:wrap type="none"/>
                </v:rect>
                <v:rect id="shape_0" coordorigin="4200,4294966640" coordsize="1244,2158" fillcolor="#f6d64f" stroked="f" o:allowincell="f" style="position:absolute;left:4521;top:440;width:163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29b0"/>
                  <v:stroke color="#3465a4" weight="9360" joinstyle="round" endcap="flat"/>
                  <w10:wrap type="none"/>
                </v:rect>
                <v:rect id="shape_0" coordorigin="4200,4294966640" coordsize="1244,2158" fillcolor="#f5d757" stroked="f" o:allowincell="f" style="position:absolute;left:4525;top:446;width:160;height:1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28a8"/>
                  <v:stroke color="#3465a4" weight="9360" joinstyle="round" endcap="flat"/>
                  <w10:wrap type="none"/>
                </v:rect>
                <v:rect id="shape_0" coordorigin="4200,4294966640" coordsize="1244,2158" fillcolor="#f5d95f" stroked="f" o:allowincell="f" style="position:absolute;left:4529;top:451;width:153;height:1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26a0"/>
                  <v:stroke color="#3465a4" weight="9360" joinstyle="round" endcap="flat"/>
                  <w10:wrap type="none"/>
                </v:rect>
                <v:rect id="shape_0" coordorigin="4200,4294966640" coordsize="1244,2158" fillcolor="#f4da66" stroked="f" o:allowincell="f" style="position:absolute;left:4529;top:457;width:151;height:1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2599"/>
                  <v:stroke color="#3465a4" weight="9360" joinstyle="round" endcap="flat"/>
                  <w10:wrap type="none"/>
                </v:rect>
                <v:rect id="shape_0" coordorigin="4200,4294966640" coordsize="1244,2158" fillcolor="#f4dd73" stroked="f" o:allowincell="f" style="position:absolute;left:4531;top:460;width:144;height:1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228c"/>
                  <v:stroke color="#3465a4" weight="9360" joinstyle="round" endcap="flat"/>
                  <w10:wrap type="none"/>
                </v:rect>
                <v:rect id="shape_0" coordorigin="4200,4294966640" coordsize="1244,2158" fillcolor="#f3df7a" stroked="f" o:allowincell="f" style="position:absolute;left:4534;top:467;width:140;height:1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2085"/>
                  <v:stroke color="#3465a4" weight="9360" joinstyle="round" endcap="flat"/>
                  <w10:wrap type="none"/>
                </v:rect>
                <v:rect id="shape_0" coordorigin="4200,4294966640" coordsize="1244,2158" fillcolor="#f3e081" stroked="f" o:allowincell="f" style="position:absolute;left:4537;top:472;width:135;height:1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1f7e"/>
                  <v:stroke color="#3465a4" weight="9360" joinstyle="round" endcap="flat"/>
                  <w10:wrap type="none"/>
                </v:rect>
                <v:rect id="shape_0" coordorigin="4200,4294966640" coordsize="1244,2158" fillcolor="#f3e188" stroked="f" o:allowincell="f" style="position:absolute;left:4538;top:478;width:130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1e77"/>
                  <v:stroke color="#3465a4" weight="9360" joinstyle="round" endcap="flat"/>
                  <w10:wrap type="none"/>
                </v:rect>
                <v:rect id="shape_0" coordorigin="4200,4294966640" coordsize="1244,2158" fillcolor="#f3e28f" stroked="f" o:allowincell="f" style="position:absolute;left:4541;top:485;width:123;height:1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1d70"/>
                  <v:stroke color="#3465a4" weight="9360" joinstyle="round" endcap="flat"/>
                  <w10:wrap type="none"/>
                </v:rect>
                <v:rect id="shape_0" coordorigin="4200,4294966640" coordsize="1244,2158" fillcolor="#f3e496" stroked="f" o:allowincell="f" style="position:absolute;left:4546;top:492;width:116;height: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1b69"/>
                  <v:stroke color="#3465a4" weight="9360" joinstyle="round" endcap="flat"/>
                  <w10:wrap type="none"/>
                </v:rect>
                <v:rect id="shape_0" coordorigin="4200,4294966640" coordsize="1244,2158" fillcolor="#f4e7a6" stroked="f" o:allowincell="f" style="position:absolute;left:4546;top:498;width:108;height: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1859"/>
                  <v:stroke color="#3465a4" weight="9360" joinstyle="round" endcap="flat"/>
                  <w10:wrap type="none"/>
                </v:rect>
                <v:rect id="shape_0" coordorigin="4200,4294966640" coordsize="1244,2158" fillcolor="#f4e9ae" stroked="f" o:allowincell="f" style="position:absolute;left:4547;top:506;width:102;height: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1651"/>
                  <v:stroke color="#3465a4" weight="9360" joinstyle="round" endcap="flat"/>
                  <w10:wrap type="none"/>
                </v:rect>
                <v:rect id="shape_0" coordorigin="4200,4294966640" coordsize="1244,2158" fillcolor="#f5eab6" stroked="f" o:allowincell="f" style="position:absolute;left:4551;top:515;width:93;height: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1549"/>
                  <v:stroke color="#3465a4" weight="9360" joinstyle="round" endcap="flat"/>
                  <w10:wrap type="none"/>
                </v:rect>
                <v:rect id="shape_0" coordorigin="4200,4294966640" coordsize="1244,2158" fillcolor="#f5ecbd" stroked="f" o:allowincell="f" style="position:absolute;left:4554;top:523;width:83;height: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1342"/>
                  <v:stroke color="#3465a4" weight="9360" joinstyle="round" endcap="flat"/>
                  <w10:wrap type="none"/>
                </v:rect>
                <v:rect id="shape_0" coordorigin="4200,4294966640" coordsize="1244,2158" fillcolor="#f6edc4" stroked="f" o:allowincell="f" style="position:absolute;left:4555;top:534;width:72;height: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123b"/>
                  <v:stroke color="#3465a4" weight="9360" joinstyle="round" endcap="flat"/>
                  <w10:wrap type="none"/>
                </v:rect>
                <v:rect id="shape_0" coordorigin="4200,4294966640" coordsize="1244,2158" fillcolor="#f7efcc" stroked="f" o:allowincell="f" style="position:absolute;left:4556;top:548;width:58;height: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81033"/>
                  <v:stroke color="#3465a4" weight="9360" joinstyle="round" endcap="flat"/>
                  <w10:wrap type="none"/>
                </v:rect>
                <v:rect id="shape_0" coordorigin="4200,4294966640" coordsize="1244,2158" fillcolor="#f8f3da" stroked="f" o:allowincell="f" style="position:absolute;left:4560;top:577;width:22;height: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70c25"/>
                  <v:stroke color="#3465a4" weight="9360" joinstyle="round" endcap="flat"/>
                  <w10:wrap type="none"/>
                </v:rect>
                <v:rect id="shape_0" coordorigin="4200,4294966640" coordsize="1244,2158" fillcolor="#f9f5e1" stroked="f" o:allowincell="f" style="position:absolute;left:4563;top:585;width:14;height: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60a1e"/>
                  <v:stroke color="#3465a4" weight="9360" joinstyle="round" endcap="flat"/>
                  <w10:wrap type="none"/>
                </v:rect>
                <v:rect id="shape_0" coordorigin="4200,4294966640" coordsize="1244,2158" fillcolor="#faf7e8" stroked="f" o:allowincell="f" style="position:absolute;left:4564;top:591;width:9;height: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0817"/>
                  <v:stroke color="#3465a4" weight="9360" joinstyle="round" endcap="flat"/>
                  <w10:wrap type="none"/>
                </v:rect>
                <v:rect id="shape_0" coordorigin="4200,4294966640" coordsize="1244,2158" fillcolor="#fbf9ef" stroked="f" o:allowincell="f" style="position:absolute;left:4567;top:595;width:7;height: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40610"/>
                  <v:stroke color="#3465a4" weight="9360" joinstyle="round" endcap="flat"/>
                  <w10:wrap type="none"/>
                </v:rect>
                <v:rect id="shape_0" coordorigin="4200,4294966640" coordsize="1244,2158" fillcolor="#fdfcf7" stroked="f" o:allowincell="f" style="position:absolute;left:4568;top:599;width:5;height: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20308"/>
                  <v:stroke color="#3465a4" weight="9360" joinstyle="round" endcap="flat"/>
                  <w10:wrap type="none"/>
                </v:rect>
                <v:rect id="shape_0" coordorigin="4200,4294966640" coordsize="1244,2158" fillcolor="white" stroked="f" o:allowincell="f" style="position:absolute;left:4571;top:602;width:3;height: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3465a4" weight="9360" joinstyle="round" endcap="flat"/>
                  <w10:wrap type="none"/>
                </v:rect>
                <v:rect id="shape_0" coordorigin="4200,4294966640" coordsize="1244,2158" fillcolor="#faf8f2" stroked="f" o:allowincell="f" style="position:absolute;left:4572;top:604;width:1;height: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070d"/>
                  <v:stroke color="#3465a4" weight="9360" joinstyle="round" endcap="flat"/>
                  <w10:wrap type="none"/>
                </v:rect>
                <v:rect id="shape_0" coordorigin="4200,4294966640" coordsize="1244,2158" fillcolor="#f9f6eb" stroked="f" o:allowincell="f" style="position:absolute;left:4573;top:608;width:1;height: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60914"/>
                  <v:stroke color="#3465a4" weight="9360" joinstyle="round" endcap="flat"/>
                  <w10:wrap type="none"/>
                </v:rect>
                <v:rect id="shape_0" coordorigin="4200,4294966640" coordsize="1244,2158" fillcolor="#f7f2e4" stroked="f" o:allowincell="f" style="position:absolute;left:4575;top:611;width:0;height: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80d1b"/>
                  <v:stroke color="#3465a4" weight="9360" joinstyle="round" endcap="flat"/>
                  <w10:wrap type="none"/>
                </v:rect>
                <v:rect id="shape_0" coordorigin="4200,4294966640" coordsize="1244,2158" fillcolor="#f5f0de" stroked="f" o:allowincell="f" style="position:absolute;left:4577;top:612;width:0;height: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0f21"/>
                  <v:stroke color="#3465a4" weight="9360" joinstyle="round" endcap="flat"/>
                  <w10:wrap type="none"/>
                </v:rect>
                <v:rect id="shape_0" coordorigin="4200,4294966640" coordsize="1244,2158" stroked="t" o:allowincell="f" style="position:absolute;left:4359;top:49;width:333;height:5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1f1a17" weight="4320" joinstyle="round" endcap="flat"/>
                  <w10:wrap type="none"/>
                </v:rect>
                <v:rect id="shape_0" coordorigin="4200,4294966640" coordsize="1244,2158" fillcolor="#d8ab2d" stroked="f" o:allowincell="f" style="position:absolute;left:4644;top:1116;width:0;height: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754d2"/>
                  <v:stroke color="#3465a4" weight="9360" joinstyle="round" endcap="flat"/>
                  <w10:wrap type="none"/>
                </v:rect>
                <v:rect id="shape_0" coordorigin="4200,4294966640" coordsize="1244,2158" fillcolor="#daaf32" stroked="f" o:allowincell="f" style="position:absolute;left:4645;top:1116;width:0;height: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550cd"/>
                  <v:stroke color="#3465a4" weight="9360" joinstyle="round" endcap="flat"/>
                  <w10:wrap type="none"/>
                </v:rect>
                <v:rect id="shape_0" coordorigin="4200,4294966640" coordsize="1244,2158" fillcolor="#dbb236" stroked="f" o:allowincell="f" style="position:absolute;left:4645;top:1116;width:1;height: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44dc9"/>
                  <v:stroke color="#3465a4" weight="9360" joinstyle="round" endcap="flat"/>
                  <w10:wrap type="none"/>
                </v:rect>
                <v:rect id="shape_0" coordorigin="4200,4294966640" coordsize="1244,2158" fillcolor="#dcb33a" stroked="f" o:allowincell="f" style="position:absolute;left:4645;top:1116;width:4;height: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4cc5"/>
                  <v:stroke color="#3465a4" weight="9360" joinstyle="round" endcap="flat"/>
                  <w10:wrap type="none"/>
                </v:rect>
                <v:rect id="shape_0" coordorigin="4200,4294966640" coordsize="1244,2158" fillcolor="#ddb53d" stroked="f" o:allowincell="f" style="position:absolute;left:4647;top:1116;width:4;height: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24ac2"/>
                  <v:stroke color="#3465a4" weight="9360" joinstyle="round" endcap="flat"/>
                  <w10:wrap type="none"/>
                </v:rect>
                <v:rect id="shape_0" coordorigin="4200,4294966640" coordsize="1244,2158" fillcolor="#deb740" stroked="f" o:allowincell="f" style="position:absolute;left:4647;top:1116;width:6;height: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148bf"/>
                  <v:stroke color="#3465a4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49575</wp:posOffset>
                </wp:positionH>
                <wp:positionV relativeFrom="paragraph">
                  <wp:posOffset>709930</wp:posOffset>
                </wp:positionV>
                <wp:extent cx="161290" cy="102235"/>
                <wp:effectExtent l="2949575" t="70993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02240"/>
                          <a:chOff x="0" y="0"/>
                          <a:chExt cx="16128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4320"/>
                          </a:xfrm>
                          <a:prstGeom prst="pie">
                            <a:avLst/>
                          </a:prstGeom>
                          <a:solidFill>
                            <a:srgbClr val="dfb9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e1be4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80" cy="5760"/>
                          </a:xfrm>
                          <a:prstGeom prst="pie">
                            <a:avLst/>
                          </a:prstGeom>
                          <a:solidFill>
                            <a:srgbClr val="e2c0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840" cy="5760"/>
                          </a:xfrm>
                          <a:prstGeom prst="pie">
                            <a:avLst/>
                          </a:prstGeom>
                          <a:solidFill>
                            <a:srgbClr val="e2c2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9000" cy="6840"/>
                          </a:xfrm>
                          <a:prstGeom prst="pie">
                            <a:avLst/>
                          </a:prstGeom>
                          <a:solidFill>
                            <a:srgbClr val="e3c4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9000" cy="6840"/>
                          </a:xfrm>
                          <a:prstGeom prst="pie">
                            <a:avLst/>
                          </a:prstGeom>
                          <a:solidFill>
                            <a:srgbClr val="e4c6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0080" cy="7560"/>
                          </a:xfrm>
                          <a:prstGeom prst="pie">
                            <a:avLst/>
                          </a:prstGeom>
                          <a:solidFill>
                            <a:srgbClr val="e5c8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"/>
                            <a:ext cx="10080" cy="8280"/>
                          </a:xfrm>
                          <a:prstGeom prst="pie">
                            <a:avLst/>
                          </a:prstGeom>
                          <a:solidFill>
                            <a:srgbClr val="e6cd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"/>
                            <a:ext cx="10800" cy="9000"/>
                          </a:xfrm>
                          <a:prstGeom prst="pie">
                            <a:avLst/>
                          </a:prstGeom>
                          <a:solidFill>
                            <a:srgbClr val="e7d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"/>
                            <a:ext cx="11520" cy="9360"/>
                          </a:xfrm>
                          <a:prstGeom prst="pie">
                            <a:avLst/>
                          </a:prstGeom>
                          <a:solidFill>
                            <a:srgbClr val="e8d2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"/>
                            <a:ext cx="12240" cy="10080"/>
                          </a:xfrm>
                          <a:prstGeom prst="pie">
                            <a:avLst/>
                          </a:prstGeom>
                          <a:solidFill>
                            <a:srgbClr val="e9d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3320" cy="10800"/>
                          </a:xfrm>
                          <a:prstGeom prst="pie">
                            <a:avLst/>
                          </a:prstGeom>
                          <a:solidFill>
                            <a:srgbClr val="ead6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4040" cy="10800"/>
                          </a:xfrm>
                          <a:prstGeom prst="pie">
                            <a:avLst/>
                          </a:prstGeom>
                          <a:solidFill>
                            <a:srgbClr val="ead9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4760" cy="11520"/>
                          </a:xfrm>
                          <a:prstGeom prst="pie">
                            <a:avLst/>
                          </a:prstGeom>
                          <a:solidFill>
                            <a:srgbClr val="ebdc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4760" cy="11520"/>
                          </a:xfrm>
                          <a:prstGeom prst="pie">
                            <a:avLst/>
                          </a:prstGeom>
                          <a:solidFill>
                            <a:srgbClr val="ecdd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5840" cy="14040"/>
                          </a:xfrm>
                          <a:prstGeom prst="pie">
                            <a:avLst/>
                          </a:prstGeom>
                          <a:solidFill>
                            <a:srgbClr val="ecdf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16560" cy="14040"/>
                          </a:xfrm>
                          <a:prstGeom prst="pie">
                            <a:avLst/>
                          </a:prstGeom>
                          <a:solidFill>
                            <a:srgbClr val="ece0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17280" cy="15120"/>
                          </a:xfrm>
                          <a:prstGeom prst="pie">
                            <a:avLst/>
                          </a:prstGeom>
                          <a:solidFill>
                            <a:srgbClr val="ede3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80"/>
                            <a:ext cx="17640" cy="15120"/>
                          </a:xfrm>
                          <a:prstGeom prst="pie">
                            <a:avLst/>
                          </a:prstGeom>
                          <a:solidFill>
                            <a:srgbClr val="eee6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80"/>
                            <a:ext cx="19080" cy="15840"/>
                          </a:xfrm>
                          <a:prstGeom prst="pie">
                            <a:avLst/>
                          </a:prstGeom>
                          <a:solidFill>
                            <a:srgbClr val="eee7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840"/>
                            <a:ext cx="19080" cy="16560"/>
                          </a:xfrm>
                          <a:prstGeom prst="pie">
                            <a:avLst/>
                          </a:prstGeom>
                          <a:solidFill>
                            <a:srgbClr val="efe9a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840"/>
                            <a:ext cx="19800" cy="16560"/>
                          </a:xfrm>
                          <a:prstGeom prst="pie">
                            <a:avLst/>
                          </a:prstGeom>
                          <a:solidFill>
                            <a:srgbClr val="f0eb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840"/>
                            <a:ext cx="20880" cy="16560"/>
                          </a:xfrm>
                          <a:prstGeom prst="pie">
                            <a:avLst/>
                          </a:prstGeom>
                          <a:solidFill>
                            <a:srgbClr val="f2ed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80"/>
                            <a:ext cx="20880" cy="16560"/>
                          </a:xfrm>
                          <a:prstGeom prst="pie">
                            <a:avLst/>
                          </a:prstGeom>
                          <a:solidFill>
                            <a:srgbClr val="f3ef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280"/>
                            <a:ext cx="21600" cy="17640"/>
                          </a:xfrm>
                          <a:prstGeom prst="pie">
                            <a:avLst/>
                          </a:prstGeom>
                          <a:solidFill>
                            <a:srgbClr val="f5f2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360"/>
                            <a:ext cx="22320" cy="17640"/>
                          </a:xfrm>
                          <a:prstGeom prst="pie">
                            <a:avLst/>
                          </a:prstGeom>
                          <a:solidFill>
                            <a:srgbClr val="f6f4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360"/>
                            <a:ext cx="23040" cy="17640"/>
                          </a:xfrm>
                          <a:prstGeom prst="pie">
                            <a:avLst/>
                          </a:prstGeom>
                          <a:solidFill>
                            <a:srgbClr val="f8f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360"/>
                            <a:ext cx="23040" cy="17640"/>
                          </a:xfrm>
                          <a:prstGeom prst="pie">
                            <a:avLst/>
                          </a:prstGeom>
                          <a:solidFill>
                            <a:srgbClr val="f9f8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360"/>
                            <a:ext cx="23040" cy="19080"/>
                          </a:xfrm>
                          <a:prstGeom prst="pie">
                            <a:avLst/>
                          </a:prstGeom>
                          <a:solidFill>
                            <a:srgbClr val="f8f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800"/>
                            <a:ext cx="24120" cy="19080"/>
                          </a:xfrm>
                          <a:prstGeom prst="pie">
                            <a:avLst/>
                          </a:prstGeom>
                          <a:solidFill>
                            <a:srgbClr val="f6f5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800"/>
                            <a:ext cx="24840" cy="19800"/>
                          </a:xfrm>
                          <a:prstGeom prst="pie">
                            <a:avLst/>
                          </a:prstGeom>
                          <a:solidFill>
                            <a:srgbClr val="f3f1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800"/>
                            <a:ext cx="25560" cy="20160"/>
                          </a:xfrm>
                          <a:prstGeom prst="pie">
                            <a:avLst/>
                          </a:prstGeom>
                          <a:solidFill>
                            <a:srgbClr val="f1ee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520"/>
                            <a:ext cx="24840" cy="20880"/>
                          </a:xfrm>
                          <a:prstGeom prst="pie">
                            <a:avLst/>
                          </a:prstGeom>
                          <a:solidFill>
                            <a:srgbClr val="f0ed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520"/>
                            <a:ext cx="25920" cy="21600"/>
                          </a:xfrm>
                          <a:prstGeom prst="pie">
                            <a:avLst/>
                          </a:prstGeom>
                          <a:solidFill>
                            <a:srgbClr val="eeea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240"/>
                            <a:ext cx="25920" cy="20880"/>
                          </a:xfrm>
                          <a:prstGeom prst="pie">
                            <a:avLst/>
                          </a:prstGeom>
                          <a:solidFill>
                            <a:srgbClr val="ede9a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240"/>
                            <a:ext cx="26640" cy="21600"/>
                          </a:xfrm>
                          <a:prstGeom prst="pie">
                            <a:avLst/>
                          </a:prstGeom>
                          <a:solidFill>
                            <a:srgbClr val="ece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26640" cy="21600"/>
                          </a:xfrm>
                          <a:prstGeom prst="pie">
                            <a:avLst/>
                          </a:prstGeom>
                          <a:solidFill>
                            <a:srgbClr val="ebe3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27360" cy="22320"/>
                          </a:xfrm>
                          <a:prstGeom prst="pie">
                            <a:avLst/>
                          </a:prstGeom>
                          <a:solidFill>
                            <a:srgbClr val="eae18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320"/>
                            <a:ext cx="27360" cy="22320"/>
                          </a:xfrm>
                          <a:prstGeom prst="pie">
                            <a:avLst/>
                          </a:prstGeom>
                          <a:solidFill>
                            <a:srgbClr val="e9df8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040"/>
                            <a:ext cx="27360" cy="23040"/>
                          </a:xfrm>
                          <a:prstGeom prst="pie">
                            <a:avLst/>
                          </a:prstGeom>
                          <a:solidFill>
                            <a:srgbClr val="e7dd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760"/>
                            <a:ext cx="26640" cy="22320"/>
                          </a:xfrm>
                          <a:prstGeom prst="pie">
                            <a:avLst/>
                          </a:prstGeom>
                          <a:solidFill>
                            <a:srgbClr val="e7db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6560"/>
                            <a:ext cx="26640" cy="22320"/>
                          </a:xfrm>
                          <a:prstGeom prst="pie">
                            <a:avLst/>
                          </a:prstGeom>
                          <a:solidFill>
                            <a:srgbClr val="e5d9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560"/>
                            <a:ext cx="25920" cy="22320"/>
                          </a:xfrm>
                          <a:prstGeom prst="pie">
                            <a:avLst/>
                          </a:prstGeom>
                          <a:solidFill>
                            <a:srgbClr val="e3d4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640"/>
                            <a:ext cx="25560" cy="21600"/>
                          </a:xfrm>
                          <a:prstGeom prst="pie">
                            <a:avLst/>
                          </a:prstGeom>
                          <a:solidFill>
                            <a:srgbClr val="e2d1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640"/>
                            <a:ext cx="25560" cy="21600"/>
                          </a:xfrm>
                          <a:prstGeom prst="pie">
                            <a:avLst/>
                          </a:prstGeom>
                          <a:solidFill>
                            <a:srgbClr val="e0cf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9080"/>
                            <a:ext cx="25560" cy="21600"/>
                          </a:xfrm>
                          <a:prstGeom prst="pie">
                            <a:avLst/>
                          </a:prstGeom>
                          <a:solidFill>
                            <a:srgbClr val="dfcc5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0160"/>
                            <a:ext cx="25560" cy="20880"/>
                          </a:xfrm>
                          <a:prstGeom prst="pie">
                            <a:avLst/>
                          </a:prstGeom>
                          <a:solidFill>
                            <a:srgbClr val="ddca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1600"/>
                            <a:ext cx="24840" cy="21600"/>
                          </a:xfrm>
                          <a:prstGeom prst="pie">
                            <a:avLst/>
                          </a:prstGeom>
                          <a:solidFill>
                            <a:srgbClr val="dac5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2320"/>
                            <a:ext cx="24840" cy="21600"/>
                          </a:xfrm>
                          <a:prstGeom prst="pie">
                            <a:avLst/>
                          </a:prstGeom>
                          <a:solidFill>
                            <a:srgbClr val="d9c2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3040"/>
                            <a:ext cx="24840" cy="21600"/>
                          </a:xfrm>
                          <a:prstGeom prst="pie">
                            <a:avLst/>
                          </a:prstGeom>
                          <a:solidFill>
                            <a:srgbClr val="d7c0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3040"/>
                            <a:ext cx="24840" cy="20880"/>
                          </a:xfrm>
                          <a:prstGeom prst="pie">
                            <a:avLst/>
                          </a:prstGeom>
                          <a:solidFill>
                            <a:srgbClr val="d6bd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4840"/>
                            <a:ext cx="24840" cy="20160"/>
                          </a:xfrm>
                          <a:prstGeom prst="pie">
                            <a:avLst/>
                          </a:prstGeom>
                          <a:solidFill>
                            <a:srgbClr val="d4bb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560"/>
                            <a:ext cx="24120" cy="20160"/>
                          </a:xfrm>
                          <a:prstGeom prst="pie">
                            <a:avLst/>
                          </a:prstGeom>
                          <a:solidFill>
                            <a:srgbClr val="d3b8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640"/>
                            <a:ext cx="24840" cy="19800"/>
                          </a:xfrm>
                          <a:prstGeom prst="pie">
                            <a:avLst/>
                          </a:prstGeom>
                          <a:solidFill>
                            <a:srgbClr val="d0b3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8080"/>
                            <a:ext cx="24120" cy="19800"/>
                          </a:xfrm>
                          <a:prstGeom prst="pie">
                            <a:avLst/>
                          </a:prstGeom>
                          <a:solidFill>
                            <a:srgbClr val="ceb12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8080"/>
                            <a:ext cx="24120" cy="20880"/>
                          </a:xfrm>
                          <a:prstGeom prst="pie">
                            <a:avLst/>
                          </a:prstGeom>
                          <a:solidFill>
                            <a:srgbClr val="cdae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9160"/>
                            <a:ext cx="24120" cy="19800"/>
                          </a:xfrm>
                          <a:prstGeom prst="pie">
                            <a:avLst/>
                          </a:prstGeom>
                          <a:solidFill>
                            <a:srgbClr val="cba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9880"/>
                            <a:ext cx="24840" cy="20160"/>
                          </a:xfrm>
                          <a:prstGeom prst="pie">
                            <a:avLst/>
                          </a:prstGeom>
                          <a:solidFill>
                            <a:srgbClr val="c9a9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0960"/>
                            <a:ext cx="23040" cy="19800"/>
                          </a:xfrm>
                          <a:prstGeom prst="pie">
                            <a:avLst/>
                          </a:prstGeom>
                          <a:solidFill>
                            <a:srgbClr val="c7a7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400"/>
                            <a:ext cx="23040" cy="19080"/>
                          </a:xfrm>
                          <a:prstGeom prst="pie">
                            <a:avLst/>
                          </a:prstGeom>
                          <a:solidFill>
                            <a:srgbClr val="c4a2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3120"/>
                            <a:ext cx="23040" cy="19080"/>
                          </a:xfrm>
                          <a:prstGeom prst="pie">
                            <a:avLst/>
                          </a:prstGeom>
                          <a:solidFill>
                            <a:srgbClr val="c29f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3480"/>
                            <a:ext cx="22320" cy="18360"/>
                          </a:xfrm>
                          <a:prstGeom prst="pie">
                            <a:avLst/>
                          </a:prstGeom>
                          <a:solidFill>
                            <a:srgbClr val="c29f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3480"/>
                            <a:ext cx="23040" cy="20160"/>
                          </a:xfrm>
                          <a:prstGeom prst="pie">
                            <a:avLst/>
                          </a:prstGeom>
                          <a:solidFill>
                            <a:srgbClr val="c3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3480"/>
                            <a:ext cx="23040" cy="20160"/>
                          </a:xfrm>
                          <a:prstGeom prst="pie">
                            <a:avLst/>
                          </a:prstGeom>
                          <a:solidFill>
                            <a:srgbClr val="c4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4920"/>
                            <a:ext cx="24120" cy="20160"/>
                          </a:xfrm>
                          <a:prstGeom prst="pie">
                            <a:avLst/>
                          </a:prstGeom>
                          <a:solidFill>
                            <a:srgbClr val="c5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6360"/>
                            <a:ext cx="24120" cy="19800"/>
                          </a:xfrm>
                          <a:prstGeom prst="pie">
                            <a:avLst/>
                          </a:prstGeom>
                          <a:solidFill>
                            <a:srgbClr val="c79a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6360"/>
                            <a:ext cx="23040" cy="19800"/>
                          </a:xfrm>
                          <a:prstGeom prst="pie">
                            <a:avLst/>
                          </a:prstGeom>
                          <a:solidFill>
                            <a:srgbClr val="c79a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23040" cy="19080"/>
                          </a:xfrm>
                          <a:prstGeom prst="pie">
                            <a:avLst/>
                          </a:prstGeom>
                          <a:solidFill>
                            <a:srgbClr val="c899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880"/>
                            <a:ext cx="24120" cy="19080"/>
                          </a:xfrm>
                          <a:prstGeom prst="pie">
                            <a:avLst/>
                          </a:prstGeom>
                          <a:solidFill>
                            <a:srgbClr val="c998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9240"/>
                            <a:ext cx="24120" cy="19080"/>
                          </a:xfrm>
                          <a:prstGeom prst="pie">
                            <a:avLst/>
                          </a:prstGeom>
                          <a:solidFill>
                            <a:srgbClr val="ca97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9240"/>
                            <a:ext cx="24120" cy="20160"/>
                          </a:xfrm>
                          <a:prstGeom prst="pie">
                            <a:avLst/>
                          </a:prstGeom>
                          <a:solidFill>
                            <a:srgbClr val="cb96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9960"/>
                            <a:ext cx="23040" cy="19800"/>
                          </a:xfrm>
                          <a:prstGeom prst="pie">
                            <a:avLst/>
                          </a:prstGeom>
                          <a:solidFill>
                            <a:srgbClr val="cc95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0680"/>
                            <a:ext cx="23040" cy="20160"/>
                          </a:xfrm>
                          <a:prstGeom prst="pie">
                            <a:avLst/>
                          </a:prstGeom>
                          <a:solidFill>
                            <a:srgbClr val="cc96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1760"/>
                            <a:ext cx="23040" cy="19800"/>
                          </a:xfrm>
                          <a:prstGeom prst="pie">
                            <a:avLst/>
                          </a:prstGeom>
                          <a:solidFill>
                            <a:srgbClr val="cc97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1760"/>
                            <a:ext cx="24120" cy="19800"/>
                          </a:xfrm>
                          <a:prstGeom prst="pie">
                            <a:avLst/>
                          </a:prstGeom>
                          <a:solidFill>
                            <a:srgbClr val="cc98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3200"/>
                            <a:ext cx="24840" cy="19800"/>
                          </a:xfrm>
                          <a:prstGeom prst="pie">
                            <a:avLst/>
                          </a:prstGeom>
                          <a:solidFill>
                            <a:srgbClr val="cc99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3920"/>
                            <a:ext cx="24840" cy="19800"/>
                          </a:xfrm>
                          <a:prstGeom prst="pie">
                            <a:avLst/>
                          </a:prstGeom>
                          <a:solidFill>
                            <a:srgbClr val="cc9a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4280"/>
                            <a:ext cx="24120" cy="19800"/>
                          </a:xfrm>
                          <a:prstGeom prst="pie">
                            <a:avLst/>
                          </a:prstGeom>
                          <a:solidFill>
                            <a:srgbClr val="cc9b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4280"/>
                            <a:ext cx="24120" cy="18360"/>
                          </a:xfrm>
                          <a:prstGeom prst="pie">
                            <a:avLst/>
                          </a:prstGeom>
                          <a:solidFill>
                            <a:srgbClr val="cc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4280"/>
                            <a:ext cx="23040" cy="19800"/>
                          </a:xfrm>
                          <a:prstGeom prst="pie">
                            <a:avLst/>
                          </a:prstGeom>
                          <a:solidFill>
                            <a:srgbClr val="cc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5720"/>
                            <a:ext cx="23040" cy="19800"/>
                          </a:xfrm>
                          <a:prstGeom prst="pie">
                            <a:avLst/>
                          </a:prstGeom>
                          <a:solidFill>
                            <a:srgbClr val="cc9e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7160"/>
                            <a:ext cx="23040" cy="18360"/>
                          </a:xfrm>
                          <a:prstGeom prst="pie">
                            <a:avLst/>
                          </a:prstGeom>
                          <a:solidFill>
                            <a:srgbClr val="cc9f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824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d2a3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8960"/>
                            <a:ext cx="22320" cy="17640"/>
                          </a:xfrm>
                          <a:prstGeom prst="pie">
                            <a:avLst/>
                          </a:prstGeom>
                          <a:solidFill>
                            <a:srgbClr val="d5a6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9680"/>
                            <a:ext cx="22320" cy="17640"/>
                          </a:xfrm>
                          <a:prstGeom prst="pie">
                            <a:avLst/>
                          </a:prstGeom>
                          <a:solidFill>
                            <a:srgbClr val="d8a82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9680"/>
                            <a:ext cx="22320" cy="17280"/>
                          </a:xfrm>
                          <a:prstGeom prst="pie">
                            <a:avLst/>
                          </a:prstGeom>
                          <a:solidFill>
                            <a:srgbClr val="dbaa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1480"/>
                            <a:ext cx="22320" cy="17280"/>
                          </a:xfrm>
                          <a:prstGeom prst="pie">
                            <a:avLst/>
                          </a:prstGeom>
                          <a:solidFill>
                            <a:srgbClr val="ddad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1480"/>
                            <a:ext cx="22320" cy="17640"/>
                          </a:xfrm>
                          <a:prstGeom prst="pie">
                            <a:avLst/>
                          </a:prstGeom>
                          <a:solidFill>
                            <a:srgbClr val="dfae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2200"/>
                            <a:ext cx="22320" cy="17640"/>
                          </a:xfrm>
                          <a:prstGeom prst="pie">
                            <a:avLst/>
                          </a:prstGeom>
                          <a:solidFill>
                            <a:srgbClr val="e4b3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2560"/>
                            <a:ext cx="22320" cy="17640"/>
                          </a:xfrm>
                          <a:prstGeom prst="pie">
                            <a:avLst/>
                          </a:prstGeom>
                          <a:solidFill>
                            <a:srgbClr val="e6b4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2560"/>
                            <a:ext cx="23040" cy="19080"/>
                          </a:xfrm>
                          <a:prstGeom prst="pie">
                            <a:avLst/>
                          </a:prstGeom>
                          <a:solidFill>
                            <a:srgbClr val="e9b6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256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eab9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4000"/>
                            <a:ext cx="22320" cy="17640"/>
                          </a:xfrm>
                          <a:prstGeom prst="pie">
                            <a:avLst/>
                          </a:prstGeom>
                          <a:solidFill>
                            <a:srgbClr val="ebba7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4000"/>
                            <a:ext cx="23040" cy="19080"/>
                          </a:xfrm>
                          <a:prstGeom prst="pie">
                            <a:avLst/>
                          </a:prstGeom>
                          <a:solidFill>
                            <a:srgbClr val="edbb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5080"/>
                            <a:ext cx="23040" cy="17640"/>
                          </a:xfrm>
                          <a:prstGeom prst="pie">
                            <a:avLst/>
                          </a:prstGeom>
                          <a:solidFill>
                            <a:srgbClr val="efbf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5080"/>
                            <a:ext cx="23040" cy="17640"/>
                          </a:xfrm>
                          <a:prstGeom prst="pie">
                            <a:avLst/>
                          </a:prstGeom>
                          <a:solidFill>
                            <a:srgbClr val="f1c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5080"/>
                            <a:ext cx="24120" cy="19080"/>
                          </a:xfrm>
                          <a:prstGeom prst="pie">
                            <a:avLst/>
                          </a:prstGeom>
                          <a:solidFill>
                            <a:srgbClr val="f2c3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6520"/>
                            <a:ext cx="24120" cy="19080"/>
                          </a:xfrm>
                          <a:prstGeom prst="pie">
                            <a:avLst/>
                          </a:prstGeom>
                          <a:solidFill>
                            <a:srgbClr val="f1c0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6520"/>
                            <a:ext cx="23040" cy="19080"/>
                          </a:xfrm>
                          <a:prstGeom prst="pie">
                            <a:avLst/>
                          </a:prstGeom>
                          <a:solidFill>
                            <a:srgbClr val="efbe8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6520"/>
                            <a:ext cx="24120" cy="19800"/>
                          </a:xfrm>
                          <a:prstGeom prst="pie">
                            <a:avLst/>
                          </a:prstGeom>
                          <a:solidFill>
                            <a:srgbClr val="edbc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7240"/>
                            <a:ext cx="24840" cy="19800"/>
                          </a:xfrm>
                          <a:prstGeom prst="pie">
                            <a:avLst/>
                          </a:prstGeom>
                          <a:solidFill>
                            <a:srgbClr val="eab8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7960"/>
                            <a:ext cx="24840" cy="19800"/>
                          </a:xfrm>
                          <a:prstGeom prst="pie">
                            <a:avLst/>
                          </a:prstGeom>
                          <a:solidFill>
                            <a:srgbClr val="e7b55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7960"/>
                            <a:ext cx="25560" cy="20160"/>
                          </a:xfrm>
                          <a:prstGeom prst="pie">
                            <a:avLst/>
                          </a:prstGeom>
                          <a:solidFill>
                            <a:srgbClr val="e5b2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7960"/>
                            <a:ext cx="25560" cy="20160"/>
                          </a:xfrm>
                          <a:prstGeom prst="pie">
                            <a:avLst/>
                          </a:prstGeom>
                          <a:solidFill>
                            <a:srgbClr val="e1b04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9040"/>
                            <a:ext cx="24840" cy="19800"/>
                          </a:xfrm>
                          <a:prstGeom prst="pie">
                            <a:avLst/>
                          </a:prstGeom>
                          <a:solidFill>
                            <a:srgbClr val="dead4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9040"/>
                            <a:ext cx="24840" cy="19800"/>
                          </a:xfrm>
                          <a:prstGeom prst="pie">
                            <a:avLst/>
                          </a:prstGeom>
                          <a:solidFill>
                            <a:srgbClr val="dcab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9760"/>
                            <a:ext cx="24840" cy="19800"/>
                          </a:xfrm>
                          <a:prstGeom prst="pie">
                            <a:avLst/>
                          </a:prstGeom>
                          <a:solidFill>
                            <a:srgbClr val="d4a5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0480"/>
                            <a:ext cx="24840" cy="19800"/>
                          </a:xfrm>
                          <a:prstGeom prst="pie">
                            <a:avLst/>
                          </a:prstGeom>
                          <a:solidFill>
                            <a:srgbClr val="d1a2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0480"/>
                            <a:ext cx="25920" cy="20160"/>
                          </a:xfrm>
                          <a:prstGeom prst="pie">
                            <a:avLst/>
                          </a:prstGeom>
                          <a:solidFill>
                            <a:srgbClr val="cc9f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1560"/>
                            <a:ext cx="25920" cy="1908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1560"/>
                            <a:ext cx="25920" cy="1980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2280"/>
                            <a:ext cx="25560" cy="1980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2280"/>
                            <a:ext cx="25560" cy="2016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2280"/>
                            <a:ext cx="24840" cy="2016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3000"/>
                            <a:ext cx="25560" cy="2016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3360"/>
                            <a:ext cx="25560" cy="1980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3360"/>
                            <a:ext cx="24840" cy="2016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4080"/>
                            <a:ext cx="25560" cy="19080"/>
                          </a:xfrm>
                          <a:prstGeom prst="pie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4800"/>
                            <a:ext cx="24120" cy="19080"/>
                          </a:xfrm>
                          <a:prstGeom prst="pie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4800"/>
                            <a:ext cx="24120" cy="19800"/>
                          </a:xfrm>
                          <a:prstGeom prst="pie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5880"/>
                            <a:ext cx="24840" cy="19080"/>
                          </a:xfrm>
                          <a:prstGeom prst="pie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5880"/>
                            <a:ext cx="24840" cy="17640"/>
                          </a:xfrm>
                          <a:prstGeom prst="pie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5880"/>
                            <a:ext cx="24120" cy="17640"/>
                          </a:xfrm>
                          <a:prstGeom prst="pie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7320"/>
                            <a:ext cx="24120" cy="1764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8040"/>
                            <a:ext cx="24120" cy="1728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8040"/>
                            <a:ext cx="22320" cy="1764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8040"/>
                            <a:ext cx="24120" cy="1764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8760"/>
                            <a:ext cx="23040" cy="1764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8760"/>
                            <a:ext cx="23040" cy="1764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8760"/>
                            <a:ext cx="23040" cy="1728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8760"/>
                            <a:ext cx="23040" cy="1764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9840"/>
                            <a:ext cx="22320" cy="1728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0560"/>
                            <a:ext cx="22320" cy="1728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0560"/>
                            <a:ext cx="22320" cy="1728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1280"/>
                            <a:ext cx="21600" cy="1728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1280"/>
                            <a:ext cx="21600" cy="1656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2360"/>
                            <a:ext cx="20880" cy="1656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3080"/>
                            <a:ext cx="21600" cy="16560"/>
                          </a:xfrm>
                          <a:prstGeom prst="pie">
                            <a:avLst/>
                          </a:prstGeom>
                          <a:solidFill>
                            <a:srgbClr val="c89f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3800"/>
                            <a:ext cx="21600" cy="16560"/>
                          </a:xfrm>
                          <a:prstGeom prst="pie">
                            <a:avLst/>
                          </a:prstGeom>
                          <a:solidFill>
                            <a:srgbClr val="caa1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3800"/>
                            <a:ext cx="20880" cy="16560"/>
                          </a:xfrm>
                          <a:prstGeom prst="pie">
                            <a:avLst/>
                          </a:prstGeom>
                          <a:solidFill>
                            <a:srgbClr val="cea4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73800"/>
                            <a:ext cx="21600" cy="16560"/>
                          </a:xfrm>
                          <a:prstGeom prst="pie">
                            <a:avLst/>
                          </a:prstGeom>
                          <a:solidFill>
                            <a:srgbClr val="d1a7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3800"/>
                            <a:ext cx="20880" cy="16560"/>
                          </a:xfrm>
                          <a:prstGeom prst="pie">
                            <a:avLst/>
                          </a:prstGeom>
                          <a:solidFill>
                            <a:srgbClr val="d7ac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4160"/>
                            <a:ext cx="21600" cy="16560"/>
                          </a:xfrm>
                          <a:prstGeom prst="pie">
                            <a:avLst/>
                          </a:prstGeom>
                          <a:solidFill>
                            <a:srgbClr val="daaf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4160"/>
                            <a:ext cx="22320" cy="16560"/>
                          </a:xfrm>
                          <a:prstGeom prst="pie">
                            <a:avLst/>
                          </a:prstGeom>
                          <a:solidFill>
                            <a:srgbClr val="dcb01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4160"/>
                            <a:ext cx="21600" cy="16560"/>
                          </a:xfrm>
                          <a:prstGeom prst="pie">
                            <a:avLst/>
                          </a:prstGeom>
                          <a:solidFill>
                            <a:srgbClr val="dfb31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4160"/>
                            <a:ext cx="21600" cy="16560"/>
                          </a:xfrm>
                          <a:prstGeom prst="pie">
                            <a:avLst/>
                          </a:prstGeom>
                          <a:solidFill>
                            <a:srgbClr val="e2b6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74160"/>
                            <a:ext cx="20880" cy="16560"/>
                          </a:xfrm>
                          <a:prstGeom prst="pie">
                            <a:avLst/>
                          </a:prstGeom>
                          <a:solidFill>
                            <a:srgbClr val="e7b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5600"/>
                            <a:ext cx="22320" cy="16560"/>
                          </a:xfrm>
                          <a:prstGeom prst="pie">
                            <a:avLst/>
                          </a:prstGeom>
                          <a:solidFill>
                            <a:srgbClr val="e9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5600"/>
                            <a:ext cx="21600" cy="16560"/>
                          </a:xfrm>
                          <a:prstGeom prst="pie">
                            <a:avLst/>
                          </a:prstGeom>
                          <a:solidFill>
                            <a:srgbClr val="ecb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5600"/>
                            <a:ext cx="22320" cy="16560"/>
                          </a:xfrm>
                          <a:prstGeom prst="pie">
                            <a:avLst/>
                          </a:prstGeom>
                          <a:solidFill>
                            <a:srgbClr val="edc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6680"/>
                            <a:ext cx="22320" cy="16560"/>
                          </a:xfrm>
                          <a:prstGeom prst="pie">
                            <a:avLst/>
                          </a:prstGeom>
                          <a:solidFill>
                            <a:srgbClr val="efc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76680"/>
                            <a:ext cx="21600" cy="16560"/>
                          </a:xfrm>
                          <a:prstGeom prst="pie">
                            <a:avLst/>
                          </a:prstGeom>
                          <a:solidFill>
                            <a:srgbClr val="f0c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6680"/>
                            <a:ext cx="21600" cy="16560"/>
                          </a:xfrm>
                          <a:prstGeom prst="pie">
                            <a:avLst/>
                          </a:prstGeom>
                          <a:solidFill>
                            <a:srgbClr val="f5c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6680"/>
                            <a:ext cx="21600" cy="16560"/>
                          </a:xfrm>
                          <a:prstGeom prst="pie">
                            <a:avLst/>
                          </a:prstGeom>
                          <a:solidFill>
                            <a:srgbClr val="f2c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6680"/>
                            <a:ext cx="22320" cy="16560"/>
                          </a:xfrm>
                          <a:prstGeom prst="pie">
                            <a:avLst/>
                          </a:prstGeom>
                          <a:solidFill>
                            <a:srgbClr val="efc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6680"/>
                            <a:ext cx="21600" cy="16560"/>
                          </a:xfrm>
                          <a:prstGeom prst="pie">
                            <a:avLst/>
                          </a:prstGeom>
                          <a:solidFill>
                            <a:srgbClr val="ed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8120"/>
                            <a:ext cx="21600" cy="15840"/>
                          </a:xfrm>
                          <a:prstGeom prst="pie">
                            <a:avLst/>
                          </a:prstGeom>
                          <a:solidFill>
                            <a:srgbClr val="ebb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8120"/>
                            <a:ext cx="21600" cy="15840"/>
                          </a:xfrm>
                          <a:prstGeom prst="pie">
                            <a:avLst/>
                          </a:prstGeom>
                          <a:solidFill>
                            <a:srgbClr val="e8b60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78120"/>
                            <a:ext cx="20880" cy="15840"/>
                          </a:xfrm>
                          <a:prstGeom prst="pie">
                            <a:avLst/>
                          </a:prstGeom>
                          <a:solidFill>
                            <a:srgbClr val="e2ad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8840"/>
                            <a:ext cx="21600" cy="15120"/>
                          </a:xfrm>
                          <a:prstGeom prst="pie">
                            <a:avLst/>
                          </a:prstGeom>
                          <a:solidFill>
                            <a:srgbClr val="dea9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78840"/>
                            <a:ext cx="21600" cy="15840"/>
                          </a:xfrm>
                          <a:prstGeom prst="pie">
                            <a:avLst/>
                          </a:prstGeom>
                          <a:solidFill>
                            <a:srgbClr val="dba4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78840"/>
                            <a:ext cx="20880" cy="15840"/>
                          </a:xfrm>
                          <a:prstGeom prst="pie">
                            <a:avLst/>
                          </a:prstGeom>
                          <a:solidFill>
                            <a:srgbClr val="d89f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200"/>
                            <a:ext cx="20880" cy="15120"/>
                          </a:xfrm>
                          <a:prstGeom prst="pie">
                            <a:avLst/>
                          </a:prstGeom>
                          <a:solidFill>
                            <a:srgbClr val="d39a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9200"/>
                            <a:ext cx="20880" cy="15120"/>
                          </a:xfrm>
                          <a:prstGeom prst="pie">
                            <a:avLst/>
                          </a:prstGeom>
                          <a:solidFill>
                            <a:srgbClr val="cf95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9200"/>
                            <a:ext cx="20880" cy="15840"/>
                          </a:xfrm>
                          <a:prstGeom prst="pie">
                            <a:avLst/>
                          </a:prstGeom>
                          <a:solidFill>
                            <a:srgbClr val="d69e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9200"/>
                            <a:ext cx="20160" cy="15840"/>
                          </a:xfrm>
                          <a:prstGeom prst="pie">
                            <a:avLst/>
                          </a:prstGeom>
                          <a:solidFill>
                            <a:srgbClr val="daa2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9200"/>
                            <a:ext cx="20880" cy="15840"/>
                          </a:xfrm>
                          <a:prstGeom prst="pie">
                            <a:avLst/>
                          </a:prstGeom>
                          <a:solidFill>
                            <a:srgbClr val="dea7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200"/>
                            <a:ext cx="20880" cy="15840"/>
                          </a:xfrm>
                          <a:prstGeom prst="pie">
                            <a:avLst/>
                          </a:prstGeom>
                          <a:solidFill>
                            <a:srgbClr val="e1ab1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9200"/>
                            <a:ext cx="20160" cy="15840"/>
                          </a:xfrm>
                          <a:prstGeom prst="pie">
                            <a:avLst/>
                          </a:prstGeom>
                          <a:solidFill>
                            <a:srgbClr val="e4af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9200"/>
                            <a:ext cx="20880" cy="15840"/>
                          </a:xfrm>
                          <a:prstGeom prst="pie">
                            <a:avLst/>
                          </a:prstGeom>
                          <a:solidFill>
                            <a:srgbClr val="e7b41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0640"/>
                            <a:ext cx="20160" cy="15120"/>
                          </a:xfrm>
                          <a:prstGeom prst="pie">
                            <a:avLst/>
                          </a:prstGeom>
                          <a:solidFill>
                            <a:srgbClr val="edb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0640"/>
                            <a:ext cx="19800" cy="15120"/>
                          </a:xfrm>
                          <a:prstGeom prst="pie">
                            <a:avLst/>
                          </a:prstGeom>
                          <a:solidFill>
                            <a:srgbClr val="ef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2080"/>
                            <a:ext cx="19800" cy="14760"/>
                          </a:xfrm>
                          <a:prstGeom prst="pie">
                            <a:avLst/>
                          </a:prstGeom>
                          <a:solidFill>
                            <a:srgbClr val="f1c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2080"/>
                            <a:ext cx="19080" cy="14760"/>
                          </a:xfrm>
                          <a:prstGeom prst="pie">
                            <a:avLst/>
                          </a:prstGeom>
                          <a:solidFill>
                            <a:srgbClr val="f4c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2080"/>
                            <a:ext cx="19800" cy="14040"/>
                          </a:xfrm>
                          <a:prstGeom prst="pie">
                            <a:avLst/>
                          </a:prstGeom>
                          <a:solidFill>
                            <a:srgbClr val="f4c7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2080"/>
                            <a:ext cx="19080" cy="14040"/>
                          </a:xfrm>
                          <a:prstGeom prst="pie">
                            <a:avLst/>
                          </a:prstGeom>
                          <a:solidFill>
                            <a:srgbClr val="f5c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82080"/>
                            <a:ext cx="17640" cy="13320"/>
                          </a:xfrm>
                          <a:prstGeom prst="pie">
                            <a:avLst/>
                          </a:prstGeom>
                          <a:solidFill>
                            <a:srgbClr val="f5c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3880"/>
                            <a:ext cx="17280" cy="13320"/>
                          </a:xfrm>
                          <a:prstGeom prst="pie">
                            <a:avLst/>
                          </a:prstGeom>
                          <a:solidFill>
                            <a:srgbClr val="f6cd0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83880"/>
                            <a:ext cx="17280" cy="13320"/>
                          </a:xfrm>
                          <a:prstGeom prst="pie">
                            <a:avLst/>
                          </a:prstGeom>
                          <a:solidFill>
                            <a:srgbClr val="f6ce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84600"/>
                            <a:ext cx="17280" cy="12240"/>
                          </a:xfrm>
                          <a:prstGeom prst="pie">
                            <a:avLst/>
                          </a:prstGeom>
                          <a:solidFill>
                            <a:srgbClr val="f6d0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84960"/>
                            <a:ext cx="16560" cy="11520"/>
                          </a:xfrm>
                          <a:prstGeom prst="pie">
                            <a:avLst/>
                          </a:prstGeom>
                          <a:solidFill>
                            <a:srgbClr val="f6d12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84960"/>
                            <a:ext cx="16560" cy="12240"/>
                          </a:xfrm>
                          <a:prstGeom prst="pie">
                            <a:avLst/>
                          </a:prstGeom>
                          <a:solidFill>
                            <a:srgbClr val="f6d4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4960"/>
                            <a:ext cx="15840" cy="12240"/>
                          </a:xfrm>
                          <a:prstGeom prst="pie">
                            <a:avLst/>
                          </a:prstGeom>
                          <a:solidFill>
                            <a:srgbClr val="f6d5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4960"/>
                            <a:ext cx="15840" cy="11520"/>
                          </a:xfrm>
                          <a:prstGeom prst="pie">
                            <a:avLst/>
                          </a:prstGeom>
                          <a:solidFill>
                            <a:srgbClr val="f6d6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84960"/>
                            <a:ext cx="15120" cy="11520"/>
                          </a:xfrm>
                          <a:prstGeom prst="pie">
                            <a:avLst/>
                          </a:prstGeom>
                          <a:solidFill>
                            <a:srgbClr val="f5d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6400"/>
                            <a:ext cx="15120" cy="11520"/>
                          </a:xfrm>
                          <a:prstGeom prst="pie">
                            <a:avLst/>
                          </a:prstGeom>
                          <a:solidFill>
                            <a:srgbClr val="f5d9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87480"/>
                            <a:ext cx="14760" cy="10800"/>
                          </a:xfrm>
                          <a:prstGeom prst="pie">
                            <a:avLst/>
                          </a:prstGeom>
                          <a:solidFill>
                            <a:srgbClr val="f4da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87480"/>
                            <a:ext cx="14760" cy="11520"/>
                          </a:xfrm>
                          <a:prstGeom prst="pie">
                            <a:avLst/>
                          </a:prstGeom>
                          <a:solidFill>
                            <a:srgbClr val="f4dd7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87480"/>
                            <a:ext cx="14760" cy="10800"/>
                          </a:xfrm>
                          <a:prstGeom prst="pie">
                            <a:avLst/>
                          </a:prstGeom>
                          <a:solidFill>
                            <a:srgbClr val="f3df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8920"/>
                            <a:ext cx="14760" cy="10080"/>
                          </a:xfrm>
                          <a:prstGeom prst="pie">
                            <a:avLst/>
                          </a:prstGeom>
                          <a:solidFill>
                            <a:srgbClr val="f3e0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88920"/>
                            <a:ext cx="14040" cy="10800"/>
                          </a:xfrm>
                          <a:prstGeom prst="pie">
                            <a:avLst/>
                          </a:prstGeom>
                          <a:solidFill>
                            <a:srgbClr val="f3e18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89640"/>
                            <a:ext cx="14040" cy="10080"/>
                          </a:xfrm>
                          <a:prstGeom prst="pie">
                            <a:avLst/>
                          </a:prstGeom>
                          <a:solidFill>
                            <a:srgbClr val="f3e2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0000"/>
                            <a:ext cx="13320" cy="10080"/>
                          </a:xfrm>
                          <a:prstGeom prst="pie">
                            <a:avLst/>
                          </a:prstGeom>
                          <a:solidFill>
                            <a:srgbClr val="f3e4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0000"/>
                            <a:ext cx="13320" cy="9360"/>
                          </a:xfrm>
                          <a:prstGeom prst="pie">
                            <a:avLst/>
                          </a:prstGeom>
                          <a:solidFill>
                            <a:srgbClr val="f4e7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90000"/>
                            <a:ext cx="13320" cy="9360"/>
                          </a:xfrm>
                          <a:prstGeom prst="pie">
                            <a:avLst/>
                          </a:prstGeom>
                          <a:solidFill>
                            <a:srgbClr val="f4e9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0000"/>
                            <a:ext cx="12240" cy="10080"/>
                          </a:xfrm>
                          <a:prstGeom prst="pie">
                            <a:avLst/>
                          </a:prstGeom>
                          <a:solidFill>
                            <a:srgbClr val="f5ea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1440"/>
                            <a:ext cx="12240" cy="9360"/>
                          </a:xfrm>
                          <a:prstGeom prst="pie">
                            <a:avLst/>
                          </a:prstGeom>
                          <a:solidFill>
                            <a:srgbClr val="f5ec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92880"/>
                            <a:ext cx="11520" cy="9360"/>
                          </a:xfrm>
                          <a:prstGeom prst="pie">
                            <a:avLst/>
                          </a:prstGeom>
                          <a:solidFill>
                            <a:srgbClr val="f6ed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2880"/>
                            <a:ext cx="10800" cy="9000"/>
                          </a:xfrm>
                          <a:prstGeom prst="pie">
                            <a:avLst/>
                          </a:prstGeom>
                          <a:solidFill>
                            <a:srgbClr val="f7e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93960"/>
                            <a:ext cx="10800" cy="8280"/>
                          </a:xfrm>
                          <a:prstGeom prst="pie">
                            <a:avLst/>
                          </a:prstGeom>
                          <a:solidFill>
                            <a:srgbClr val="f8f3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32.25pt;margin-top:55.9pt;width:12.7pt;height:8.05pt" coordorigin="4645,1118" coordsize="254,161">
                <v:rect id="shape_0" coordorigin="4200,4294966640" coordsize="1244,2158" fillcolor="#dfb944" stroked="f" o:allowincell="f" style="position:absolute;left:4645;top:1118;width:7;height: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046bb"/>
                  <v:stroke color="#3465a4" weight="9360" joinstyle="round" endcap="flat"/>
                  <w10:wrap type="none"/>
                </v:rect>
                <v:rect id="shape_0" coordorigin="4200,4294966640" coordsize="1244,2158" fillcolor="#e1be4b" stroked="f" o:allowincell="f" style="position:absolute;left:4645;top:1118;width:8;height: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e41b4"/>
                  <v:stroke color="#3465a4" weight="9360" joinstyle="round" endcap="flat"/>
                  <w10:wrap type="none"/>
                </v:rect>
                <v:rect id="shape_0" coordorigin="4200,4294966640" coordsize="1244,2158" fillcolor="#e2c04f" stroked="f" o:allowincell="f" style="position:absolute;left:4645;top:1119;width:9;height: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d3fb0"/>
                  <v:stroke color="#3465a4" weight="9360" joinstyle="round" endcap="flat"/>
                  <w10:wrap type="none"/>
                </v:rect>
                <v:rect id="shape_0" coordorigin="4200,4294966640" coordsize="1244,2158" fillcolor="#e2c254" stroked="f" o:allowincell="f" style="position:absolute;left:4645;top:1120;width:10;height: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d3dab"/>
                  <v:stroke color="#3465a4" weight="9360" joinstyle="round" endcap="flat"/>
                  <w10:wrap type="none"/>
                </v:rect>
                <v:rect id="shape_0" coordorigin="4200,4294966640" coordsize="1244,2158" fillcolor="#e3c457" stroked="f" o:allowincell="f" style="position:absolute;left:4645;top:1120;width:13;height: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c3ba8"/>
                  <v:stroke color="#3465a4" weight="9360" joinstyle="round" endcap="flat"/>
                  <w10:wrap type="none"/>
                </v:rect>
                <v:rect id="shape_0" coordorigin="4200,4294966640" coordsize="1244,2158" fillcolor="#e4c65b" stroked="f" o:allowincell="f" style="position:absolute;left:4647;top:1120;width:13;height: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b39a4"/>
                  <v:stroke color="#3465a4" weight="9360" joinstyle="round" endcap="flat"/>
                  <w10:wrap type="none"/>
                </v:rect>
                <v:rect id="shape_0" coordorigin="4200,4294966640" coordsize="1244,2158" fillcolor="#e5c860" stroked="f" o:allowincell="f" style="position:absolute;left:4647;top:1120;width:15;height: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a379f"/>
                  <v:stroke color="#3465a4" weight="9360" joinstyle="round" endcap="flat"/>
                  <w10:wrap type="none"/>
                </v:rect>
                <v:rect id="shape_0" coordorigin="4200,4294966640" coordsize="1244,2158" fillcolor="#e6cd68" stroked="f" o:allowincell="f" style="position:absolute;left:4647;top:1122;width:15;height: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3297"/>
                  <v:stroke color="#3465a4" weight="9360" joinstyle="round" endcap="flat"/>
                  <w10:wrap type="none"/>
                </v:rect>
                <v:rect id="shape_0" coordorigin="4200,4294966640" coordsize="1244,2158" fillcolor="#e7d06d" stroked="f" o:allowincell="f" style="position:absolute;left:4647;top:1122;width:16;height: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82f92"/>
                  <v:stroke color="#3465a4" weight="9360" joinstyle="round" endcap="flat"/>
                  <w10:wrap type="none"/>
                </v:rect>
                <v:rect id="shape_0" coordorigin="4200,4294966640" coordsize="1244,2158" fillcolor="#e8d271" stroked="f" o:allowincell="f" style="position:absolute;left:4647;top:1123;width:17;height: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72d8e"/>
                  <v:stroke color="#3465a4" weight="9360" joinstyle="round" endcap="flat"/>
                  <w10:wrap type="none"/>
                </v:rect>
                <v:rect id="shape_0" coordorigin="4200,4294966640" coordsize="1244,2158" fillcolor="#e9d475" stroked="f" o:allowincell="f" style="position:absolute;left:4647;top:1123;width:18;height: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62b8a"/>
                  <v:stroke color="#3465a4" weight="9360" joinstyle="round" endcap="flat"/>
                  <w10:wrap type="none"/>
                </v:rect>
                <v:rect id="shape_0" coordorigin="4200,4294966640" coordsize="1244,2158" fillcolor="#ead67a" stroked="f" o:allowincell="f" style="position:absolute;left:4649;top:1124;width:20;height: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52985"/>
                  <v:stroke color="#3465a4" weight="9360" joinstyle="round" endcap="flat"/>
                  <w10:wrap type="none"/>
                </v:rect>
                <v:rect id="shape_0" coordorigin="4200,4294966640" coordsize="1244,2158" fillcolor="#ead97e" stroked="f" o:allowincell="f" style="position:absolute;left:4649;top:1124;width:21;height: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52681"/>
                  <v:stroke color="#3465a4" weight="9360" joinstyle="round" endcap="flat"/>
                  <w10:wrap type="none"/>
                </v:rect>
                <v:rect id="shape_0" coordorigin="4200,4294966640" coordsize="1244,2158" fillcolor="#ebdc87" stroked="f" o:allowincell="f" style="position:absolute;left:4649;top:1124;width:22;height: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42378"/>
                  <v:stroke color="#3465a4" weight="9360" joinstyle="round" endcap="flat"/>
                  <w10:wrap type="none"/>
                </v:rect>
                <v:rect id="shape_0" coordorigin="4200,4294966640" coordsize="1244,2158" fillcolor="#ecdd8b" stroked="f" o:allowincell="f" style="position:absolute;left:4652;top:1126;width:22;height: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32274"/>
                  <v:stroke color="#3465a4" weight="9360" joinstyle="round" endcap="flat"/>
                  <w10:wrap type="none"/>
                </v:rect>
                <v:rect id="shape_0" coordorigin="4200,4294966640" coordsize="1244,2158" fillcolor="#ecdf90" stroked="f" o:allowincell="f" style="position:absolute;left:4652;top:1124;width:24;height: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3206f"/>
                  <v:stroke color="#3465a4" weight="9360" joinstyle="round" endcap="flat"/>
                  <w10:wrap type="none"/>
                </v:rect>
                <v:rect id="shape_0" coordorigin="4200,4294966640" coordsize="1244,2158" fillcolor="#ece094" stroked="f" o:allowincell="f" style="position:absolute;left:4652;top:1127;width:25;height: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31f6b"/>
                  <v:stroke color="#3465a4" weight="9360" joinstyle="round" endcap="flat"/>
                  <w10:wrap type="none"/>
                </v:rect>
                <v:rect id="shape_0" coordorigin="4200,4294966640" coordsize="1244,2158" fillcolor="#ede398" stroked="f" o:allowincell="f" style="position:absolute;left:4652;top:1127;width:26;height: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1c67"/>
                  <v:stroke color="#3465a4" weight="9360" joinstyle="round" endcap="flat"/>
                  <w10:wrap type="none"/>
                </v:rect>
                <v:rect id="shape_0" coordorigin="4200,4294966640" coordsize="1244,2158" fillcolor="#eee6a2" stroked="f" o:allowincell="f" style="position:absolute;left:4652;top:1128;width:27;height: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1195d"/>
                  <v:stroke color="#3465a4" weight="9360" joinstyle="round" endcap="flat"/>
                  <w10:wrap type="none"/>
                </v:rect>
                <v:rect id="shape_0" coordorigin="4200,4294966640" coordsize="1244,2158" fillcolor="#eee7a6" stroked="f" o:allowincell="f" style="position:absolute;left:4652;top:1128;width:29;height: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11859"/>
                  <v:stroke color="#3465a4" weight="9360" joinstyle="round" endcap="flat"/>
                  <w10:wrap type="none"/>
                </v:rect>
                <v:rect id="shape_0" coordorigin="4200,4294966640" coordsize="1244,2158" fillcolor="#efe9ab" stroked="f" o:allowincell="f" style="position:absolute;left:4652;top:1129;width:29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1654"/>
                  <v:stroke color="#3465a4" weight="9360" joinstyle="round" endcap="flat"/>
                  <w10:wrap type="none"/>
                </v:rect>
                <v:rect id="shape_0" coordorigin="4200,4294966640" coordsize="1244,2158" fillcolor="#f0ebaf" stroked="f" o:allowincell="f" style="position:absolute;left:4652;top:1129;width:30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f1450"/>
                  <v:stroke color="#3465a4" weight="9360" joinstyle="round" endcap="flat"/>
                  <w10:wrap type="none"/>
                </v:rect>
                <v:rect id="shape_0" coordorigin="4200,4294966640" coordsize="1244,2158" fillcolor="#f2edb4" stroked="f" o:allowincell="f" style="position:absolute;left:4652;top:1129;width:32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124b"/>
                  <v:stroke color="#3465a4" weight="9360" joinstyle="round" endcap="flat"/>
                  <w10:wrap type="none"/>
                </v:rect>
                <v:rect id="shape_0" coordorigin="4200,4294966640" coordsize="1244,2158" fillcolor="#f3efba" stroked="f" o:allowincell="f" style="position:absolute;left:4653;top:1131;width:32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1045"/>
                  <v:stroke color="#3465a4" weight="9360" joinstyle="round" endcap="flat"/>
                  <w10:wrap type="none"/>
                </v:rect>
                <v:rect id="shape_0" coordorigin="4200,4294966640" coordsize="1244,2158" fillcolor="#f5f2c2" stroked="f" o:allowincell="f" style="position:absolute;left:4656;top:1131;width:33;height: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0d3d"/>
                  <v:stroke color="#3465a4" weight="9360" joinstyle="round" endcap="flat"/>
                  <w10:wrap type="none"/>
                </v:rect>
                <v:rect id="shape_0" coordorigin="4200,4294966640" coordsize="1244,2158" fillcolor="#f6f4c7" stroked="f" o:allowincell="f" style="position:absolute;left:4656;top:1133;width:34;height: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0b38"/>
                  <v:stroke color="#3465a4" weight="9360" joinstyle="round" endcap="flat"/>
                  <w10:wrap type="none"/>
                </v:rect>
                <v:rect id="shape_0" coordorigin="4200,4294966640" coordsize="1244,2158" fillcolor="#f8f6cc" stroked="f" o:allowincell="f" style="position:absolute;left:4656;top:1133;width:35;height: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70933"/>
                  <v:stroke color="#3465a4" weight="9360" joinstyle="round" endcap="flat"/>
                  <w10:wrap type="none"/>
                </v:rect>
                <v:rect id="shape_0" coordorigin="4200,4294966640" coordsize="1244,2158" fillcolor="#f9f8d0" stroked="f" o:allowincell="f" style="position:absolute;left:4656;top:1133;width:35;height: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6072f"/>
                  <v:stroke color="#3465a4" weight="9360" joinstyle="round" endcap="flat"/>
                  <w10:wrap type="none"/>
                </v:rect>
                <v:rect id="shape_0" coordorigin="4200,4294966640" coordsize="1244,2158" fillcolor="#f8f6cc" stroked="f" o:allowincell="f" style="position:absolute;left:4657;top:1133;width:35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70933"/>
                  <v:stroke color="#3465a4" weight="9360" joinstyle="round" endcap="flat"/>
                  <w10:wrap type="none"/>
                </v:rect>
                <v:rect id="shape_0" coordorigin="4200,4294966640" coordsize="1244,2158" fillcolor="#f6f5c6" stroked="f" o:allowincell="f" style="position:absolute;left:4658;top:1135;width:37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0a39"/>
                  <v:stroke color="#3465a4" weight="9360" joinstyle="round" endcap="flat"/>
                  <w10:wrap type="none"/>
                </v:rect>
                <v:rect id="shape_0" coordorigin="4200,4294966640" coordsize="1244,2158" fillcolor="#f3f1bb" stroked="f" o:allowincell="f" style="position:absolute;left:4658;top:1135;width:38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0e44"/>
                  <v:stroke color="#3465a4" weight="9360" joinstyle="round" endcap="flat"/>
                  <w10:wrap type="none"/>
                </v:rect>
                <v:rect id="shape_0" coordorigin="4200,4294966640" coordsize="1244,2158" fillcolor="#f1eeb5" stroked="f" o:allowincell="f" style="position:absolute;left:4660;top:1135;width:39;height: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114a"/>
                  <v:stroke color="#3465a4" weight="9360" joinstyle="round" endcap="flat"/>
                  <w10:wrap type="none"/>
                </v:rect>
                <v:rect id="shape_0" coordorigin="4200,4294966640" coordsize="1244,2158" fillcolor="#f0edae" stroked="f" o:allowincell="f" style="position:absolute;left:4660;top:1136;width:38;height: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f1251"/>
                  <v:stroke color="#3465a4" weight="9360" joinstyle="round" endcap="flat"/>
                  <w10:wrap type="none"/>
                </v:rect>
                <v:rect id="shape_0" coordorigin="4200,4294966640" coordsize="1244,2158" fillcolor="#eeeaa9" stroked="f" o:allowincell="f" style="position:absolute;left:4660;top:1136;width:40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11556"/>
                  <v:stroke color="#3465a4" weight="9360" joinstyle="round" endcap="flat"/>
                  <w10:wrap type="none"/>
                </v:rect>
                <v:rect id="shape_0" coordorigin="4200,4294966640" coordsize="1244,2158" fillcolor="#ede9a4" stroked="f" o:allowincell="f" style="position:absolute;left:4661;top:1137;width:40;height: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165b"/>
                  <v:stroke color="#3465a4" weight="9360" joinstyle="round" endcap="flat"/>
                  <w10:wrap type="none"/>
                </v:rect>
                <v:rect id="shape_0" coordorigin="4200,4294966640" coordsize="1244,2158" fillcolor="#ece69d" stroked="f" o:allowincell="f" style="position:absolute;left:4662;top:1137;width:41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31962"/>
                  <v:stroke color="#3465a4" weight="9360" joinstyle="round" endcap="flat"/>
                  <w10:wrap type="none"/>
                </v:rect>
                <v:rect id="shape_0" coordorigin="4200,4294966640" coordsize="1244,2158" fillcolor="#ebe393" stroked="f" o:allowincell="f" style="position:absolute;left:4664;top:1137;width:41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41c6c"/>
                  <v:stroke color="#3465a4" weight="9360" joinstyle="round" endcap="flat"/>
                  <w10:wrap type="none"/>
                </v:rect>
                <v:rect id="shape_0" coordorigin="4200,4294966640" coordsize="1244,2158" fillcolor="#eae18d" stroked="f" o:allowincell="f" style="position:absolute;left:4664;top:1137;width:42;height: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51e72"/>
                  <v:stroke color="#3465a4" weight="9360" joinstyle="round" endcap="flat"/>
                  <w10:wrap type="none"/>
                </v:rect>
                <v:rect id="shape_0" coordorigin="4200,4294966640" coordsize="1244,2158" fillcolor="#e9df88" stroked="f" o:allowincell="f" style="position:absolute;left:4664;top:1139;width:42;height: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62077"/>
                  <v:stroke color="#3465a4" weight="9360" joinstyle="round" endcap="flat"/>
                  <w10:wrap type="none"/>
                </v:rect>
                <v:rect id="shape_0" coordorigin="4200,4294966640" coordsize="1244,2158" fillcolor="#e7dd82" stroked="f" o:allowincell="f" style="position:absolute;left:4665;top:1140;width:42;height: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8227d"/>
                  <v:stroke color="#3465a4" weight="9360" joinstyle="round" endcap="flat"/>
                  <w10:wrap type="none"/>
                </v:rect>
                <v:rect id="shape_0" coordorigin="4200,4294966640" coordsize="1244,2158" fillcolor="#e7db7d" stroked="f" o:allowincell="f" style="position:absolute;left:4666;top:1141;width:41;height: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82482"/>
                  <v:stroke color="#3465a4" weight="9360" joinstyle="round" endcap="flat"/>
                  <w10:wrap type="none"/>
                </v:rect>
                <v:rect id="shape_0" coordorigin="4200,4294966640" coordsize="1244,2158" fillcolor="#e5d978" stroked="f" o:allowincell="f" style="position:absolute;left:4666;top:1144;width:41;height: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a2687"/>
                  <v:stroke color="#3465a4" weight="9360" joinstyle="round" endcap="flat"/>
                  <w10:wrap type="none"/>
                </v:rect>
                <v:rect id="shape_0" coordorigin="4200,4294966640" coordsize="1244,2158" fillcolor="#e3d46d" stroked="f" o:allowincell="f" style="position:absolute;left:4669;top:1144;width:40;height: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c2b92"/>
                  <v:stroke color="#3465a4" weight="9360" joinstyle="round" endcap="flat"/>
                  <w10:wrap type="none"/>
                </v:rect>
                <v:rect id="shape_0" coordorigin="4200,4294966640" coordsize="1244,2158" fillcolor="#e2d168" stroked="f" o:allowincell="f" style="position:absolute;left:4669;top:1146;width:39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d2e97"/>
                  <v:stroke color="#3465a4" weight="9360" joinstyle="round" endcap="flat"/>
                  <w10:wrap type="none"/>
                </v:rect>
                <v:rect id="shape_0" coordorigin="4200,4294966640" coordsize="1244,2158" fillcolor="#e0cf62" stroked="f" o:allowincell="f" style="position:absolute;left:4669;top:1146;width:39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f309d"/>
                  <v:stroke color="#3465a4" weight="9360" joinstyle="round" endcap="flat"/>
                  <w10:wrap type="none"/>
                </v:rect>
                <v:rect id="shape_0" coordorigin="4200,4294966640" coordsize="1244,2158" fillcolor="#dfcc5c" stroked="f" o:allowincell="f" style="position:absolute;left:4669;top:1148;width:39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033a3"/>
                  <v:stroke color="#3465a4" weight="9360" joinstyle="round" endcap="flat"/>
                  <w10:wrap type="none"/>
                </v:rect>
                <v:rect id="shape_0" coordorigin="4200,4294966640" coordsize="1244,2158" fillcolor="#ddca57" stroked="f" o:allowincell="f" style="position:absolute;left:4670;top:1150;width:39;height: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235a8"/>
                  <v:stroke color="#3465a4" weight="9360" joinstyle="round" endcap="flat"/>
                  <w10:wrap type="none"/>
                </v:rect>
                <v:rect id="shape_0" coordorigin="4200,4294966640" coordsize="1244,2158" fillcolor="#dac54c" stroked="f" o:allowincell="f" style="position:absolute;left:4673;top:1152;width:38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53ab3"/>
                  <v:stroke color="#3465a4" weight="9360" joinstyle="round" endcap="flat"/>
                  <w10:wrap type="none"/>
                </v:rect>
                <v:rect id="shape_0" coordorigin="4200,4294966640" coordsize="1244,2158" fillcolor="#d9c247" stroked="f" o:allowincell="f" style="position:absolute;left:4673;top:1153;width:38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3db8"/>
                  <v:stroke color="#3465a4" weight="9360" joinstyle="round" endcap="flat"/>
                  <w10:wrap type="none"/>
                </v:rect>
                <v:rect id="shape_0" coordorigin="4200,4294966640" coordsize="1244,2158" fillcolor="#d7c042" stroked="f" o:allowincell="f" style="position:absolute;left:4673;top:1154;width:38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3fbd"/>
                  <v:stroke color="#3465a4" weight="9360" joinstyle="round" endcap="flat"/>
                  <w10:wrap type="none"/>
                </v:rect>
                <v:rect id="shape_0" coordorigin="4200,4294966640" coordsize="1244,2158" fillcolor="#d6bd3e" stroked="f" o:allowincell="f" style="position:absolute;left:4673;top:1154;width:38;height: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942c1"/>
                  <v:stroke color="#3465a4" weight="9360" joinstyle="round" endcap="flat"/>
                  <w10:wrap type="none"/>
                </v:rect>
                <v:rect id="shape_0" coordorigin="4200,4294966640" coordsize="1244,2158" fillcolor="#d4bb39" stroked="f" o:allowincell="f" style="position:absolute;left:4674;top:1157;width:38;height: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b44c6"/>
                  <v:stroke color="#3465a4" weight="9360" joinstyle="round" endcap="flat"/>
                  <w10:wrap type="none"/>
                </v:rect>
                <v:rect id="shape_0" coordorigin="4200,4294966640" coordsize="1244,2158" fillcolor="#d3b835" stroked="f" o:allowincell="f" style="position:absolute;left:4675;top:1158;width:37;height: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c47ca"/>
                  <v:stroke color="#3465a4" weight="9360" joinstyle="round" endcap="flat"/>
                  <w10:wrap type="none"/>
                </v:rect>
                <v:rect id="shape_0" coordorigin="4200,4294966640" coordsize="1244,2158" fillcolor="#d0b32e" stroked="f" o:allowincell="f" style="position:absolute;left:4675;top:1160;width:38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f4cd1"/>
                  <v:stroke color="#3465a4" weight="9360" joinstyle="round" endcap="flat"/>
                  <w10:wrap type="none"/>
                </v:rect>
                <v:rect id="shape_0" coordorigin="4200,4294966640" coordsize="1244,2158" fillcolor="#ceb12b" stroked="f" o:allowincell="f" style="position:absolute;left:4677;top:1162;width:37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4ed4"/>
                  <v:stroke color="#3465a4" weight="9360" joinstyle="round" endcap="flat"/>
                  <w10:wrap type="none"/>
                </v:rect>
                <v:rect id="shape_0" coordorigin="4200,4294966640" coordsize="1244,2158" fillcolor="#cdae27" stroked="f" o:allowincell="f" style="position:absolute;left:4677;top:1162;width:37;height: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251d8"/>
                  <v:stroke color="#3465a4" weight="9360" joinstyle="round" endcap="flat"/>
                  <w10:wrap type="none"/>
                </v:rect>
                <v:rect id="shape_0" coordorigin="4200,4294966640" coordsize="1244,2158" fillcolor="#cbac26" stroked="f" o:allowincell="f" style="position:absolute;left:4677;top:1164;width:37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453d9"/>
                  <v:stroke color="#3465a4" weight="9360" joinstyle="round" endcap="flat"/>
                  <w10:wrap type="none"/>
                </v:rect>
                <v:rect id="shape_0" coordorigin="4200,4294966640" coordsize="1244,2158" fillcolor="#c9a924" stroked="f" o:allowincell="f" style="position:absolute;left:4678;top:1165;width:38;height: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656db"/>
                  <v:stroke color="#3465a4" weight="9360" joinstyle="round" endcap="flat"/>
                  <w10:wrap type="none"/>
                </v:rect>
                <v:rect id="shape_0" coordorigin="4200,4294966640" coordsize="1244,2158" fillcolor="#c7a724" stroked="f" o:allowincell="f" style="position:absolute;left:4679;top:1167;width:35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858db"/>
                  <v:stroke color="#3465a4" weight="9360" joinstyle="round" endcap="flat"/>
                  <w10:wrap type="none"/>
                </v:rect>
                <v:rect id="shape_0" coordorigin="4200,4294966640" coordsize="1244,2158" fillcolor="#c4a224" stroked="f" o:allowincell="f" style="position:absolute;left:4681;top:1169;width:35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b5ddb"/>
                  <v:stroke color="#3465a4" weight="9360" joinstyle="round" endcap="flat"/>
                  <w10:wrap type="none"/>
                </v:rect>
                <v:rect id="shape_0" coordorigin="4200,4294966640" coordsize="1244,2158" fillcolor="#c29f25" stroked="f" o:allowincell="f" style="position:absolute;left:4681;top:1170;width:35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d60da"/>
                  <v:stroke color="#3465a4" weight="9360" joinstyle="round" endcap="flat"/>
                  <w10:wrap type="none"/>
                </v:rect>
                <v:rect id="shape_0" coordorigin="4200,4294966640" coordsize="1244,2158" fillcolor="#c29f25" stroked="f" o:allowincell="f" style="position:absolute;left:4682;top:1171;width:34;height: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d60da"/>
                  <v:stroke color="#3465a4" weight="9360" joinstyle="round" endcap="flat"/>
                  <w10:wrap type="none"/>
                </v:rect>
                <v:rect id="shape_0" coordorigin="4200,4294966640" coordsize="1244,2158" fillcolor="#c39e26" stroked="f" o:allowincell="f" style="position:absolute;left:4682;top:1171;width:35;height: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c61d9"/>
                  <v:stroke color="#3465a4" weight="9360" joinstyle="round" endcap="flat"/>
                  <w10:wrap type="none"/>
                </v:rect>
                <v:rect id="shape_0" coordorigin="4200,4294966640" coordsize="1244,2158" fillcolor="#c49d26" stroked="f" o:allowincell="f" style="position:absolute;left:4683;top:1171;width:35;height: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b62d9"/>
                  <v:stroke color="#3465a4" weight="9360" joinstyle="round" endcap="flat"/>
                  <w10:wrap type="none"/>
                </v:rect>
                <v:rect id="shape_0" coordorigin="4200,4294966640" coordsize="1244,2158" fillcolor="#c59c26" stroked="f" o:allowincell="f" style="position:absolute;left:4683;top:1173;width:37;height: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a63d9"/>
                  <v:stroke color="#3465a4" weight="9360" joinstyle="round" endcap="flat"/>
                  <w10:wrap type="none"/>
                </v:rect>
                <v:rect id="shape_0" coordorigin="4200,4294966640" coordsize="1244,2158" fillcolor="#c79a28" stroked="f" o:allowincell="f" style="position:absolute;left:4685;top:1175;width:37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865d7"/>
                  <v:stroke color="#3465a4" weight="9360" joinstyle="round" endcap="flat"/>
                  <w10:wrap type="none"/>
                </v:rect>
                <v:rect id="shape_0" coordorigin="4200,4294966640" coordsize="1244,2158" fillcolor="#c79a28" stroked="f" o:allowincell="f" style="position:absolute;left:4685;top:1175;width:35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865d7"/>
                  <v:stroke color="#3465a4" weight="9360" joinstyle="round" endcap="flat"/>
                  <w10:wrap type="none"/>
                </v:rect>
                <v:rect id="shape_0" coordorigin="4200,4294966640" coordsize="1244,2158" fillcolor="#c89928" stroked="f" o:allowincell="f" style="position:absolute;left:4686;top:1178;width:35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6d7"/>
                  <v:stroke color="#3465a4" weight="9360" joinstyle="round" endcap="flat"/>
                  <w10:wrap type="none"/>
                </v:rect>
                <v:rect id="shape_0" coordorigin="4200,4294966640" coordsize="1244,2158" fillcolor="#c99829" stroked="f" o:allowincell="f" style="position:absolute;left:4686;top:1179;width:37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667d6"/>
                  <v:stroke color="#3465a4" weight="9360" joinstyle="round" endcap="flat"/>
                  <w10:wrap type="none"/>
                </v:rect>
                <v:rect id="shape_0" coordorigin="4200,4294966640" coordsize="1244,2158" fillcolor="#ca972a" stroked="f" o:allowincell="f" style="position:absolute;left:4687;top:1180;width:37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568d5"/>
                  <v:stroke color="#3465a4" weight="9360" joinstyle="round" endcap="flat"/>
                  <w10:wrap type="none"/>
                </v:rect>
                <v:rect id="shape_0" coordorigin="4200,4294966640" coordsize="1244,2158" fillcolor="#cb962a" stroked="f" o:allowincell="f" style="position:absolute;left:4690;top:1180;width:37;height: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469d5"/>
                  <v:stroke color="#3465a4" weight="9360" joinstyle="round" endcap="flat"/>
                  <w10:wrap type="none"/>
                </v:rect>
                <v:rect id="shape_0" coordorigin="4200,4294966640" coordsize="1244,2158" fillcolor="#cc952a" stroked="f" o:allowincell="f" style="position:absolute;left:4690;top:1181;width:35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ad5"/>
                  <v:stroke color="#3465a4" weight="9360" joinstyle="round" endcap="flat"/>
                  <w10:wrap type="none"/>
                </v:rect>
                <v:rect id="shape_0" coordorigin="4200,4294966640" coordsize="1244,2158" fillcolor="#cc962a" stroked="f" o:allowincell="f" style="position:absolute;left:4690;top:1182;width:35;height: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9d5"/>
                  <v:stroke color="#3465a4" weight="9360" joinstyle="round" endcap="flat"/>
                  <w10:wrap type="none"/>
                </v:rect>
                <v:rect id="shape_0" coordorigin="4200,4294966640" coordsize="1244,2158" fillcolor="#cc9729" stroked="f" o:allowincell="f" style="position:absolute;left:4691;top:1184;width:35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8d6"/>
                  <v:stroke color="#3465a4" weight="9360" joinstyle="round" endcap="flat"/>
                  <w10:wrap type="none"/>
                </v:rect>
                <v:rect id="shape_0" coordorigin="4200,4294966640" coordsize="1244,2158" fillcolor="#cc9829" stroked="f" o:allowincell="f" style="position:absolute;left:4691;top:1184;width:37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7d6"/>
                  <v:stroke color="#3465a4" weight="9360" joinstyle="round" endcap="flat"/>
                  <w10:wrap type="none"/>
                </v:rect>
                <v:rect id="shape_0" coordorigin="4200,4294966640" coordsize="1244,2158" fillcolor="#cc9928" stroked="f" o:allowincell="f" style="position:absolute;left:4691;top:1186;width:38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6d7"/>
                  <v:stroke color="#3465a4" weight="9360" joinstyle="round" endcap="flat"/>
                  <w10:wrap type="none"/>
                </v:rect>
                <v:rect id="shape_0" coordorigin="4200,4294966640" coordsize="1244,2158" fillcolor="#cc9a27" stroked="f" o:allowincell="f" style="position:absolute;left:4692;top:1187;width:38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5d8"/>
                  <v:stroke color="#3465a4" weight="9360" joinstyle="round" endcap="flat"/>
                  <w10:wrap type="none"/>
                </v:rect>
                <v:rect id="shape_0" coordorigin="4200,4294966640" coordsize="1244,2158" fillcolor="#cc9b26" stroked="f" o:allowincell="f" style="position:absolute;left:4694;top:1188;width:37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4d9"/>
                  <v:stroke color="#3465a4" weight="9360" joinstyle="round" endcap="flat"/>
                  <w10:wrap type="none"/>
                </v:rect>
                <v:rect id="shape_0" coordorigin="4200,4294966640" coordsize="1244,2158" fillcolor="#cc9c26" stroked="f" o:allowincell="f" style="position:absolute;left:4694;top:1188;width:37;height: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3d9"/>
                  <v:stroke color="#3465a4" weight="9360" joinstyle="round" endcap="flat"/>
                  <w10:wrap type="none"/>
                </v:rect>
                <v:rect id="shape_0" coordorigin="4200,4294966640" coordsize="1244,2158" fillcolor="#cc9d26" stroked="f" o:allowincell="f" style="position:absolute;left:4696;top:1188;width:35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2d9"/>
                  <v:stroke color="#3465a4" weight="9360" joinstyle="round" endcap="flat"/>
                  <w10:wrap type="none"/>
                </v:rect>
                <v:rect id="shape_0" coordorigin="4200,4294966640" coordsize="1244,2158" fillcolor="#cc9e25" stroked="f" o:allowincell="f" style="position:absolute;left:4698;top:1190;width:35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1da"/>
                  <v:stroke color="#3465a4" weight="9360" joinstyle="round" endcap="flat"/>
                  <w10:wrap type="none"/>
                </v:rect>
                <v:rect id="shape_0" coordorigin="4200,4294966640" coordsize="1244,2158" fillcolor="#cc9f24" stroked="f" o:allowincell="f" style="position:absolute;left:4699;top:1192;width:35;height: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0db"/>
                  <v:stroke color="#3465a4" weight="9360" joinstyle="round" endcap="flat"/>
                  <w10:wrap type="none"/>
                </v:rect>
                <v:rect id="shape_0" coordorigin="4200,4294966640" coordsize="1244,2158" fillcolor="#d2a326" stroked="f" o:allowincell="f" style="position:absolute;left:4700;top:1194;width:34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d5cd9"/>
                  <v:stroke color="#3465a4" weight="9360" joinstyle="round" endcap="flat"/>
                  <w10:wrap type="none"/>
                </v:rect>
                <v:rect id="shape_0" coordorigin="4200,4294966640" coordsize="1244,2158" fillcolor="#d5a627" stroked="f" o:allowincell="f" style="position:absolute;left:4700;top:1195;width:34;height: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a59d8"/>
                  <v:stroke color="#3465a4" weight="9360" joinstyle="round" endcap="flat"/>
                  <w10:wrap type="none"/>
                </v:rect>
                <v:rect id="shape_0" coordorigin="4200,4294966640" coordsize="1244,2158" fillcolor="#d8a82b" stroked="f" o:allowincell="f" style="position:absolute;left:4702;top:1196;width:34;height: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757d4"/>
                  <v:stroke color="#3465a4" weight="9360" joinstyle="round" endcap="flat"/>
                  <w10:wrap type="none"/>
                </v:rect>
                <v:rect id="shape_0" coordorigin="4200,4294966640" coordsize="1244,2158" fillcolor="#dbaa31" stroked="f" o:allowincell="f" style="position:absolute;left:4702;top:1196;width:34;height: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455ce"/>
                  <v:stroke color="#3465a4" weight="9360" joinstyle="round" endcap="flat"/>
                  <w10:wrap type="none"/>
                </v:rect>
                <v:rect id="shape_0" coordorigin="4200,4294966640" coordsize="1244,2158" fillcolor="#ddad39" stroked="f" o:allowincell="f" style="position:absolute;left:4703;top:1199;width:34;height: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252c6"/>
                  <v:stroke color="#3465a4" weight="9360" joinstyle="round" endcap="flat"/>
                  <w10:wrap type="none"/>
                </v:rect>
                <v:rect id="shape_0" coordorigin="4200,4294966640" coordsize="1244,2158" fillcolor="#dfae40" stroked="f" o:allowincell="f" style="position:absolute;left:4704;top:1199;width:34;height: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051bf"/>
                  <v:stroke color="#3465a4" weight="9360" joinstyle="round" endcap="flat"/>
                  <w10:wrap type="none"/>
                </v:rect>
                <v:rect id="shape_0" coordorigin="4200,4294966640" coordsize="1244,2158" fillcolor="#e4b34f" stroked="f" o:allowincell="f" style="position:absolute;left:4707;top:1200;width:34;height: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b4cb0"/>
                  <v:stroke color="#3465a4" weight="9360" joinstyle="round" endcap="flat"/>
                  <w10:wrap type="none"/>
                </v:rect>
                <v:rect id="shape_0" coordorigin="4200,4294966640" coordsize="1244,2158" fillcolor="#e6b457" stroked="f" o:allowincell="f" style="position:absolute;left:4707;top:1201;width:34;height: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4ba8"/>
                  <v:stroke color="#3465a4" weight="9360" joinstyle="round" endcap="flat"/>
                  <w10:wrap type="none"/>
                </v:rect>
                <v:rect id="shape_0" coordorigin="4200,4294966640" coordsize="1244,2158" fillcolor="#e9b65f" stroked="f" o:allowincell="f" style="position:absolute;left:4708;top:1201;width:35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649a0"/>
                  <v:stroke color="#3465a4" weight="9360" joinstyle="round" endcap="flat"/>
                  <w10:wrap type="none"/>
                </v:rect>
                <v:rect id="shape_0" coordorigin="4200,4294966640" coordsize="1244,2158" fillcolor="#eab968" stroked="f" o:allowincell="f" style="position:absolute;left:4711;top:1201;width:34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54697"/>
                  <v:stroke color="#3465a4" weight="9360" joinstyle="round" endcap="flat"/>
                  <w10:wrap type="none"/>
                </v:rect>
                <v:rect id="shape_0" coordorigin="4200,4294966640" coordsize="1244,2158" fillcolor="#ebba70" stroked="f" o:allowincell="f" style="position:absolute;left:4711;top:1203;width:34;height: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4458f"/>
                  <v:stroke color="#3465a4" weight="9360" joinstyle="round" endcap="flat"/>
                  <w10:wrap type="none"/>
                </v:rect>
                <v:rect id="shape_0" coordorigin="4200,4294966640" coordsize="1244,2158" fillcolor="#edbb78" stroked="f" o:allowincell="f" style="position:absolute;left:4711;top:1203;width:35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4487"/>
                  <v:stroke color="#3465a4" weight="9360" joinstyle="round" endcap="flat"/>
                  <w10:wrap type="none"/>
                </v:rect>
                <v:rect id="shape_0" coordorigin="4200,4294966640" coordsize="1244,2158" fillcolor="#efbf89" stroked="f" o:allowincell="f" style="position:absolute;left:4712;top:1205;width:35;height: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4076"/>
                  <v:stroke color="#3465a4" weight="9360" joinstyle="round" endcap="flat"/>
                  <w10:wrap type="none"/>
                </v:rect>
                <v:rect id="shape_0" coordorigin="4200,4294966640" coordsize="1244,2158" fillcolor="#f1c092" stroked="f" o:allowincell="f" style="position:absolute;left:4713;top:1205;width:35;height: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3f6d"/>
                  <v:stroke color="#3465a4" weight="9360" joinstyle="round" endcap="flat"/>
                  <w10:wrap type="none"/>
                </v:rect>
                <v:rect id="shape_0" coordorigin="4200,4294966640" coordsize="1244,2158" fillcolor="#f2c39a" stroked="f" o:allowincell="f" style="position:absolute;left:4715;top:1205;width:37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3c65"/>
                  <v:stroke color="#3465a4" weight="9360" joinstyle="round" endcap="flat"/>
                  <w10:wrap type="none"/>
                </v:rect>
                <v:rect id="shape_0" coordorigin="4200,4294966640" coordsize="1244,2158" fillcolor="#f1c091" stroked="f" o:allowincell="f" style="position:absolute;left:4716;top:1207;width:37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3f6e"/>
                  <v:stroke color="#3465a4" weight="9360" joinstyle="round" endcap="flat"/>
                  <w10:wrap type="none"/>
                </v:rect>
                <v:rect id="shape_0" coordorigin="4200,4294966640" coordsize="1244,2158" fillcolor="#efbe86" stroked="f" o:allowincell="f" style="position:absolute;left:4717;top:1207;width:35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4179"/>
                  <v:stroke color="#3465a4" weight="9360" joinstyle="round" endcap="flat"/>
                  <w10:wrap type="none"/>
                </v:rect>
                <v:rect id="shape_0" coordorigin="4200,4294966640" coordsize="1244,2158" fillcolor="#edbc7d" stroked="f" o:allowincell="f" style="position:absolute;left:4719;top:1207;width:37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4382"/>
                  <v:stroke color="#3465a4" weight="9360" joinstyle="round" endcap="flat"/>
                  <w10:wrap type="none"/>
                </v:rect>
                <v:rect id="shape_0" coordorigin="4200,4294966640" coordsize="1244,2158" fillcolor="#eab869" stroked="f" o:allowincell="f" style="position:absolute;left:4719;top:1208;width:38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54796"/>
                  <v:stroke color="#3465a4" weight="9360" joinstyle="round" endcap="flat"/>
                  <w10:wrap type="none"/>
                </v:rect>
                <v:rect id="shape_0" coordorigin="4200,4294966640" coordsize="1244,2158" fillcolor="#e7b55d" stroked="f" o:allowincell="f" style="position:absolute;left:4719;top:1209;width:38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84aa2"/>
                  <v:stroke color="#3465a4" weight="9360" joinstyle="round" endcap="flat"/>
                  <w10:wrap type="none"/>
                </v:rect>
                <v:rect id="shape_0" coordorigin="4200,4294966640" coordsize="1244,2158" fillcolor="#e5b255" stroked="f" o:allowincell="f" style="position:absolute;left:4720;top:1209;width:39;height: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a4daa"/>
                  <v:stroke color="#3465a4" weight="9360" joinstyle="round" endcap="flat"/>
                  <w10:wrap type="none"/>
                </v:rect>
                <v:rect id="shape_0" coordorigin="4200,4294966640" coordsize="1244,2158" fillcolor="#e1b04b" stroked="f" o:allowincell="f" style="position:absolute;left:4721;top:1209;width:39;height: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e4fb4"/>
                  <v:stroke color="#3465a4" weight="9360" joinstyle="round" endcap="flat"/>
                  <w10:wrap type="none"/>
                </v:rect>
                <v:rect id="shape_0" coordorigin="4200,4294966640" coordsize="1244,2158" fillcolor="#dead43" stroked="f" o:allowincell="f" style="position:absolute;left:4724;top:1211;width:38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152bc"/>
                  <v:stroke color="#3465a4" weight="9360" joinstyle="round" endcap="flat"/>
                  <w10:wrap type="none"/>
                </v:rect>
                <v:rect id="shape_0" coordorigin="4200,4294966640" coordsize="1244,2158" fillcolor="#dcab39" stroked="f" o:allowincell="f" style="position:absolute;left:4725;top:1211;width:38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54c6"/>
                  <v:stroke color="#3465a4" weight="9360" joinstyle="round" endcap="flat"/>
                  <w10:wrap type="none"/>
                </v:rect>
                <v:rect id="shape_0" coordorigin="4200,4294966640" coordsize="1244,2158" fillcolor="#d4a52a" stroked="f" o:allowincell="f" style="position:absolute;left:4728;top:1212;width:38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b5ad5"/>
                  <v:stroke color="#3465a4" weight="9360" joinstyle="round" endcap="flat"/>
                  <w10:wrap type="none"/>
                </v:rect>
                <v:rect id="shape_0" coordorigin="4200,4294966640" coordsize="1244,2158" fillcolor="#d1a227" stroked="f" o:allowincell="f" style="position:absolute;left:4728;top:1213;width:38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e5dd8"/>
                  <v:stroke color="#3465a4" weight="9360" joinstyle="round" endcap="flat"/>
                  <w10:wrap type="none"/>
                </v:rect>
                <v:rect id="shape_0" coordorigin="4200,4294966640" coordsize="1244,2158" fillcolor="#cc9f26" stroked="f" o:allowincell="f" style="position:absolute;left:4728;top:1213;width:40;height: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0d9"/>
                  <v:stroke color="#3465a4" weight="9360" joinstyle="round" endcap="flat"/>
                  <w10:wrap type="none"/>
                </v:rect>
                <v:rect id="shape_0" coordorigin="4200,4294966640" coordsize="1244,2158" fillcolor="#c89b27" stroked="f" o:allowincell="f" style="position:absolute;left:4728;top:1215;width:40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coordorigin="4200,4294966640" coordsize="1244,2158" fillcolor="#c89b27" stroked="f" o:allowincell="f" style="position:absolute;left:4729;top:1215;width:40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coordorigin="4200,4294966640" coordsize="1244,2158" fillcolor="#c89b27" stroked="f" o:allowincell="f" style="position:absolute;left:4732;top:1216;width:39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coordorigin="4200,4294966640" coordsize="1244,2158" fillcolor="#c89b27" stroked="f" o:allowincell="f" style="position:absolute;left:4733;top:1216;width:39;height: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coordorigin="4200,4294966640" coordsize="1244,2158" fillcolor="#c89b27" stroked="f" o:allowincell="f" style="position:absolute;left:4736;top:1216;width:38;height: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coordorigin="4200,4294966640" coordsize="1244,2158" fillcolor="#c89b27" stroked="f" o:allowincell="f" style="position:absolute;left:4736;top:1217;width:39;height: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coordorigin="4200,4294966640" coordsize="1244,2158" fillcolor="#c89b27" stroked="f" o:allowincell="f" style="position:absolute;left:4737;top:1218;width:39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coordorigin="4200,4294966640" coordsize="1244,2158" fillcolor="#c89b27" stroked="f" o:allowincell="f" style="position:absolute;left:4741;top:1218;width:38;height: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coordorigin="4200,4294966640" coordsize="1244,2158" fillcolor="#c89c26" stroked="f" o:allowincell="f" style="position:absolute;left:4741;top:1219;width:39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3d9"/>
                  <v:stroke color="#3465a4" weight="9360" joinstyle="round" endcap="flat"/>
                  <w10:wrap type="none"/>
                </v:rect>
                <v:rect id="shape_0" coordorigin="4200,4294966640" coordsize="1244,2158" fillcolor="#c89c26" stroked="f" o:allowincell="f" style="position:absolute;left:4745;top:1220;width:37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3d9"/>
                  <v:stroke color="#3465a4" weight="9360" joinstyle="round" endcap="flat"/>
                  <w10:wrap type="none"/>
                </v:rect>
                <v:rect id="shape_0" coordorigin="4200,4294966640" coordsize="1244,2158" fillcolor="#c89c26" stroked="f" o:allowincell="f" style="position:absolute;left:4745;top:1220;width:37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3d9"/>
                  <v:stroke color="#3465a4" weight="9360" joinstyle="round" endcap="flat"/>
                  <w10:wrap type="none"/>
                </v:rect>
                <v:rect id="shape_0" coordorigin="4200,4294966640" coordsize="1244,2158" fillcolor="#c89c26" stroked="f" o:allowincell="f" style="position:absolute;left:4745;top:1222;width:38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3d9"/>
                  <v:stroke color="#3465a4" weight="9360" joinstyle="round" endcap="flat"/>
                  <w10:wrap type="none"/>
                </v:rect>
                <v:rect id="shape_0" coordorigin="4200,4294966640" coordsize="1244,2158" fillcolor="#c89c26" stroked="f" o:allowincell="f" style="position:absolute;left:4746;top:1222;width:38;height: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3d9"/>
                  <v:stroke color="#3465a4" weight="9360" joinstyle="round" endcap="flat"/>
                  <w10:wrap type="none"/>
                </v:rect>
                <v:rect id="shape_0" coordorigin="4200,4294966640" coordsize="1244,2158" fillcolor="#c89c26" stroked="f" o:allowincell="f" style="position:absolute;left:4749;top:1222;width:37;height: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3d9"/>
                  <v:stroke color="#3465a4" weight="9360" joinstyle="round" endcap="flat"/>
                  <w10:wrap type="none"/>
                </v:rect>
                <v:rect id="shape_0" coordorigin="4200,4294966640" coordsize="1244,2158" fillcolor="#c89d26" stroked="f" o:allowincell="f" style="position:absolute;left:4751;top:1224;width:37;height: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coordorigin="4200,4294966640" coordsize="1244,2158" fillcolor="#c89d26" stroked="f" o:allowincell="f" style="position:absolute;left:4753;top:1225;width:37;height: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coordorigin="4200,4294966640" coordsize="1244,2158" fillcolor="#c89d26" stroked="f" o:allowincell="f" style="position:absolute;left:4754;top:1225;width:34;height: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coordorigin="4200,4294966640" coordsize="1244,2158" fillcolor="#c89d26" stroked="f" o:allowincell="f" style="position:absolute;left:4754;top:1225;width:37;height: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coordorigin="4200,4294966640" coordsize="1244,2158" fillcolor="#c89d26" stroked="f" o:allowincell="f" style="position:absolute;left:4757;top:1226;width:35;height: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coordorigin="4200,4294966640" coordsize="1244,2158" fillcolor="#c89d26" stroked="f" o:allowincell="f" style="position:absolute;left:4757;top:1226;width:35;height: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coordorigin="4200,4294966640" coordsize="1244,2158" fillcolor="#c89d26" stroked="f" o:allowincell="f" style="position:absolute;left:4762;top:1226;width:35;height: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coordorigin="4200,4294966640" coordsize="1244,2158" fillcolor="#c89e26" stroked="f" o:allowincell="f" style="position:absolute;left:4762;top:1226;width:35;height: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coordorigin="4200,4294966640" coordsize="1244,2158" fillcolor="#c89e26" stroked="f" o:allowincell="f" style="position:absolute;left:4763;top:1228;width:34;height: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coordorigin="4200,4294966640" coordsize="1244,2158" fillcolor="#c89e26" stroked="f" o:allowincell="f" style="position:absolute;left:4764;top:1229;width:34;height: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coordorigin="4200,4294966640" coordsize="1244,2158" fillcolor="#c89e26" stroked="f" o:allowincell="f" style="position:absolute;left:4766;top:1229;width:34;height: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coordorigin="4200,4294966640" coordsize="1244,2158" fillcolor="#c89e26" stroked="f" o:allowincell="f" style="position:absolute;left:4768;top:1230;width:33;height: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coordorigin="4200,4294966640" coordsize="1244,2158" fillcolor="#c89e26" stroked="f" o:allowincell="f" style="position:absolute;left:4770;top:1230;width:33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coordorigin="4200,4294966640" coordsize="1244,2158" fillcolor="#c89e26" stroked="f" o:allowincell="f" style="position:absolute;left:4771;top:1232;width:32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coordorigin="4200,4294966640" coordsize="1244,2158" fillcolor="#c89f25" stroked="f" o:allowincell="f" style="position:absolute;left:4774;top:1233;width:33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0da"/>
                  <v:stroke color="#3465a4" weight="9360" joinstyle="round" endcap="flat"/>
                  <w10:wrap type="none"/>
                </v:rect>
                <v:rect id="shape_0" coordorigin="4200,4294966640" coordsize="1244,2158" fillcolor="#caa123" stroked="f" o:allowincell="f" style="position:absolute;left:4774;top:1234;width:33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55edc"/>
                  <v:stroke color="#3465a4" weight="9360" joinstyle="round" endcap="flat"/>
                  <w10:wrap type="none"/>
                </v:rect>
                <v:rect id="shape_0" coordorigin="4200,4294966640" coordsize="1244,2158" fillcolor="#cea421" stroked="f" o:allowincell="f" style="position:absolute;left:4776;top:1234;width:32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5bde"/>
                  <v:stroke color="#3465a4" weight="9360" joinstyle="round" endcap="flat"/>
                  <w10:wrap type="none"/>
                </v:rect>
                <v:rect id="shape_0" coordorigin="4200,4294966640" coordsize="1244,2158" fillcolor="#d1a71e" stroked="f" o:allowincell="f" style="position:absolute;left:4779;top:1234;width:33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e58e1"/>
                  <v:stroke color="#3465a4" weight="9360" joinstyle="round" endcap="flat"/>
                  <w10:wrap type="none"/>
                </v:rect>
                <v:rect id="shape_0" coordorigin="4200,4294966640" coordsize="1244,2158" fillcolor="#d7ac19" stroked="f" o:allowincell="f" style="position:absolute;left:4780;top:1234;width:32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53e6"/>
                  <v:stroke color="#3465a4" weight="9360" joinstyle="round" endcap="flat"/>
                  <w10:wrap type="none"/>
                </v:rect>
                <v:rect id="shape_0" coordorigin="4200,4294966640" coordsize="1244,2158" fillcolor="#daaf15" stroked="f" o:allowincell="f" style="position:absolute;left:4783;top:1235;width:33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550ea"/>
                  <v:stroke color="#3465a4" weight="9360" joinstyle="round" endcap="flat"/>
                  <w10:wrap type="none"/>
                </v:rect>
                <v:rect id="shape_0" coordorigin="4200,4294966640" coordsize="1244,2158" fillcolor="#dcb013" stroked="f" o:allowincell="f" style="position:absolute;left:4783;top:1235;width:34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4fec"/>
                  <v:stroke color="#3465a4" weight="9360" joinstyle="round" endcap="flat"/>
                  <w10:wrap type="none"/>
                </v:rect>
                <v:rect id="shape_0" coordorigin="4200,4294966640" coordsize="1244,2158" fillcolor="#dfb310" stroked="f" o:allowincell="f" style="position:absolute;left:4783;top:1235;width:33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04cef"/>
                  <v:stroke color="#3465a4" weight="9360" joinstyle="round" endcap="flat"/>
                  <w10:wrap type="none"/>
                </v:rect>
                <v:rect id="shape_0" coordorigin="4200,4294966640" coordsize="1244,2158" fillcolor="#e2b607" stroked="f" o:allowincell="f" style="position:absolute;left:4785;top:1235;width:33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d49f8"/>
                  <v:stroke color="#3465a4" weight="9360" joinstyle="round" endcap="flat"/>
                  <w10:wrap type="none"/>
                </v:rect>
                <v:rect id="shape_0" coordorigin="4200,4294966640" coordsize="1244,2158" fillcolor="#e7bb00" stroked="f" o:allowincell="f" style="position:absolute;left:4788;top:1235;width:32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844ff"/>
                  <v:stroke color="#3465a4" weight="9360" joinstyle="round" endcap="flat"/>
                  <w10:wrap type="none"/>
                </v:rect>
                <v:rect id="shape_0" coordorigin="4200,4294966640" coordsize="1244,2158" fillcolor="#e9be00" stroked="f" o:allowincell="f" style="position:absolute;left:4789;top:1237;width:34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641ff"/>
                  <v:stroke color="#3465a4" weight="9360" joinstyle="round" endcap="flat"/>
                  <w10:wrap type="none"/>
                </v:rect>
                <v:rect id="shape_0" coordorigin="4200,4294966640" coordsize="1244,2158" fillcolor="#ecbf00" stroked="f" o:allowincell="f" style="position:absolute;left:4791;top:1237;width:33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340ff"/>
                  <v:stroke color="#3465a4" weight="9360" joinstyle="round" endcap="flat"/>
                  <w10:wrap type="none"/>
                </v:rect>
                <v:rect id="shape_0" coordorigin="4200,4294966640" coordsize="1244,2158" fillcolor="#edc100" stroked="f" o:allowincell="f" style="position:absolute;left:4791;top:1237;width:34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3eff"/>
                  <v:stroke color="#3465a4" weight="9360" joinstyle="round" endcap="flat"/>
                  <w10:wrap type="none"/>
                </v:rect>
                <v:rect id="shape_0" coordorigin="4200,4294966640" coordsize="1244,2158" fillcolor="#efc300" stroked="f" o:allowincell="f" style="position:absolute;left:4793;top:1239;width:34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3cff"/>
                  <v:stroke color="#3465a4" weight="9360" joinstyle="round" endcap="flat"/>
                  <w10:wrap type="none"/>
                </v:rect>
                <v:rect id="shape_0" coordorigin="4200,4294966640" coordsize="1244,2158" fillcolor="#f0c400" stroked="f" o:allowincell="f" style="position:absolute;left:4796;top:1239;width:33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f3bff"/>
                  <v:stroke color="#3465a4" weight="9360" joinstyle="round" endcap="flat"/>
                  <w10:wrap type="none"/>
                </v:rect>
                <v:rect id="shape_0" coordorigin="4200,4294966640" coordsize="1244,2158" fillcolor="#f5c900" stroked="f" o:allowincell="f" style="position:absolute;left:4800;top:1239;width:33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36ff"/>
                  <v:stroke color="#3465a4" weight="9360" joinstyle="round" endcap="flat"/>
                  <w10:wrap type="none"/>
                </v:rect>
                <v:rect id="shape_0" coordorigin="4200,4294966640" coordsize="1244,2158" fillcolor="#f2c600" stroked="f" o:allowincell="f" style="position:absolute;left:4800;top:1239;width:33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39ff"/>
                  <v:stroke color="#3465a4" weight="9360" joinstyle="round" endcap="flat"/>
                  <w10:wrap type="none"/>
                </v:rect>
                <v:rect id="shape_0" coordorigin="4200,4294966640" coordsize="1244,2158" fillcolor="#efc200" stroked="f" o:allowincell="f" style="position:absolute;left:4800;top:1239;width:34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3dff"/>
                  <v:stroke color="#3465a4" weight="9360" joinstyle="round" endcap="flat"/>
                  <w10:wrap type="none"/>
                </v:rect>
                <v:rect id="shape_0" coordorigin="4200,4294966640" coordsize="1244,2158" fillcolor="#edbe00" stroked="f" o:allowincell="f" style="position:absolute;left:4802;top:1239;width:33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41ff"/>
                  <v:stroke color="#3465a4" weight="9360" joinstyle="round" endcap="flat"/>
                  <w10:wrap type="none"/>
                </v:rect>
                <v:rect id="shape_0" coordorigin="4200,4294966640" coordsize="1244,2158" fillcolor="#ebba00" stroked="f" o:allowincell="f" style="position:absolute;left:4805;top:1241;width:33;height: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445ff"/>
                  <v:stroke color="#3465a4" weight="9360" joinstyle="round" endcap="flat"/>
                  <w10:wrap type="none"/>
                </v:rect>
                <v:rect id="shape_0" coordorigin="4200,4294966640" coordsize="1244,2158" fillcolor="#e8b60c" stroked="f" o:allowincell="f" style="position:absolute;left:4808;top:1241;width:33;height: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749f3"/>
                  <v:stroke color="#3465a4" weight="9360" joinstyle="round" endcap="flat"/>
                  <w10:wrap type="none"/>
                </v:rect>
                <v:rect id="shape_0" coordorigin="4200,4294966640" coordsize="1244,2158" fillcolor="#e2ad17" stroked="f" o:allowincell="f" style="position:absolute;left:4809;top:1241;width:32;height: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d52e8"/>
                  <v:stroke color="#3465a4" weight="9360" joinstyle="round" endcap="flat"/>
                  <w10:wrap type="none"/>
                </v:rect>
                <v:rect id="shape_0" coordorigin="4200,4294966640" coordsize="1244,2158" fillcolor="#dea91c" stroked="f" o:allowincell="f" style="position:absolute;left:4810;top:1242;width:33;height: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156e3"/>
                  <v:stroke color="#3465a4" weight="9360" joinstyle="round" endcap="flat"/>
                  <w10:wrap type="none"/>
                </v:rect>
                <v:rect id="shape_0" coordorigin="4200,4294966640" coordsize="1244,2158" fillcolor="#dba420" stroked="f" o:allowincell="f" style="position:absolute;left:4813;top:1242;width:33;height: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45bdf"/>
                  <v:stroke color="#3465a4" weight="9360" joinstyle="round" endcap="flat"/>
                  <w10:wrap type="none"/>
                </v:rect>
                <v:rect id="shape_0" coordorigin="4200,4294966640" coordsize="1244,2158" fillcolor="#d89f23" stroked="f" o:allowincell="f" style="position:absolute;left:4814;top:1242;width:32;height: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760dc"/>
                  <v:stroke color="#3465a4" weight="9360" joinstyle="round" endcap="flat"/>
                  <w10:wrap type="none"/>
                </v:rect>
                <v:rect id="shape_0" coordorigin="4200,4294966640" coordsize="1244,2158" fillcolor="#d39a27" stroked="f" o:allowincell="f" style="position:absolute;left:4817;top:1243;width:32;height: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c65d8"/>
                  <v:stroke color="#3465a4" weight="9360" joinstyle="round" endcap="flat"/>
                  <w10:wrap type="none"/>
                </v:rect>
                <v:rect id="shape_0" coordorigin="4200,4294966640" coordsize="1244,2158" fillcolor="#cf952a" stroked="f" o:allowincell="f" style="position:absolute;left:4818;top:1243;width:32;height: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06ad5"/>
                  <v:stroke color="#3465a4" weight="9360" joinstyle="round" endcap="flat"/>
                  <w10:wrap type="none"/>
                </v:rect>
                <v:rect id="shape_0" coordorigin="4200,4294966640" coordsize="1244,2158" fillcolor="#d69e24" stroked="f" o:allowincell="f" style="position:absolute;left:4819;top:1243;width:32;height: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961db"/>
                  <v:stroke color="#3465a4" weight="9360" joinstyle="round" endcap="flat"/>
                  <w10:wrap type="none"/>
                </v:rect>
                <v:rect id="shape_0" coordorigin="4200,4294966640" coordsize="1244,2158" fillcolor="#daa221" stroked="f" o:allowincell="f" style="position:absolute;left:4822;top:1243;width:31;height: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55dde"/>
                  <v:stroke color="#3465a4" weight="9360" joinstyle="round" endcap="flat"/>
                  <w10:wrap type="none"/>
                </v:rect>
                <v:rect id="shape_0" coordorigin="4200,4294966640" coordsize="1244,2158" fillcolor="#dea71e" stroked="f" o:allowincell="f" style="position:absolute;left:4823;top:1243;width:32;height: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158e1"/>
                  <v:stroke color="#3465a4" weight="9360" joinstyle="round" endcap="flat"/>
                  <w10:wrap type="none"/>
                </v:rect>
                <v:rect id="shape_0" coordorigin="4200,4294966640" coordsize="1244,2158" fillcolor="#e1ab1b" stroked="f" o:allowincell="f" style="position:absolute;left:4825;top:1243;width:32;height: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e54e4"/>
                  <v:stroke color="#3465a4" weight="9360" joinstyle="round" endcap="flat"/>
                  <w10:wrap type="none"/>
                </v:rect>
                <v:rect id="shape_0" coordorigin="4200,4294966640" coordsize="1244,2158" fillcolor="#e4af16" stroked="f" o:allowincell="f" style="position:absolute;left:4827;top:1243;width:31;height: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b50e9"/>
                  <v:stroke color="#3465a4" weight="9360" joinstyle="round" endcap="flat"/>
                  <w10:wrap type="none"/>
                </v:rect>
                <v:rect id="shape_0" coordorigin="4200,4294966640" coordsize="1244,2158" fillcolor="#e7b412" stroked="f" o:allowincell="f" style="position:absolute;left:4829;top:1243;width:32;height: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84bed"/>
                  <v:stroke color="#3465a4" weight="9360" joinstyle="round" endcap="flat"/>
                  <w10:wrap type="none"/>
                </v:rect>
                <v:rect id="shape_0" coordorigin="4200,4294966640" coordsize="1244,2158" fillcolor="#edbb00" stroked="f" o:allowincell="f" style="position:absolute;left:4831;top:1245;width:31;height: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44ff"/>
                  <v:stroke color="#3465a4" weight="9360" joinstyle="round" endcap="flat"/>
                  <w10:wrap type="none"/>
                </v:rect>
                <v:rect id="shape_0" coordorigin="4200,4294966640" coordsize="1244,2158" fillcolor="#efbe00" stroked="f" o:allowincell="f" style="position:absolute;left:4834;top:1245;width:30;height: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41ff"/>
                  <v:stroke color="#3465a4" weight="9360" joinstyle="round" endcap="flat"/>
                  <w10:wrap type="none"/>
                </v:rect>
                <v:rect id="shape_0" coordorigin="4200,4294966640" coordsize="1244,2158" fillcolor="#f1c200" stroked="f" o:allowincell="f" style="position:absolute;left:4834;top:1247;width:30;height: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3dff"/>
                  <v:stroke color="#3465a4" weight="9360" joinstyle="round" endcap="flat"/>
                  <w10:wrap type="none"/>
                </v:rect>
                <v:rect id="shape_0" coordorigin="4200,4294966640" coordsize="1244,2158" fillcolor="#f4c600" stroked="f" o:allowincell="f" style="position:absolute;left:4836;top:1247;width:29;height: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39ff"/>
                  <v:stroke color="#3465a4" weight="9360" joinstyle="round" endcap="flat"/>
                  <w10:wrap type="none"/>
                </v:rect>
                <v:rect id="shape_0" coordorigin="4200,4294966640" coordsize="1244,2158" fillcolor="#f4c700" stroked="f" o:allowincell="f" style="position:absolute;left:4838;top:1247;width:30;height: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38ff"/>
                  <v:stroke color="#3465a4" weight="9360" joinstyle="round" endcap="flat"/>
                  <w10:wrap type="none"/>
                </v:rect>
                <v:rect id="shape_0" coordorigin="4200,4294966640" coordsize="1244,2158" fillcolor="#f5ca00" stroked="f" o:allowincell="f" style="position:absolute;left:4840;top:1247;width:29;height: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35ff"/>
                  <v:stroke color="#3465a4" weight="9360" joinstyle="round" endcap="flat"/>
                  <w10:wrap type="none"/>
                </v:rect>
                <v:rect id="shape_0" coordorigin="4200,4294966640" coordsize="1244,2158" fillcolor="#f5cb00" stroked="f" o:allowincell="f" style="position:absolute;left:4842;top:1247;width:27;height: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34ff"/>
                  <v:stroke color="#3465a4" weight="9360" joinstyle="round" endcap="flat"/>
                  <w10:wrap type="none"/>
                </v:rect>
                <v:rect id="shape_0" coordorigin="4200,4294966640" coordsize="1244,2158" fillcolor="#f6cd02" stroked="f" o:allowincell="f" style="position:absolute;left:4844;top:1250;width:26;height: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32fd"/>
                  <v:stroke color="#3465a4" weight="9360" joinstyle="round" endcap="flat"/>
                  <w10:wrap type="none"/>
                </v:rect>
                <v:rect id="shape_0" coordorigin="4200,4294966640" coordsize="1244,2158" fillcolor="#f6ce15" stroked="f" o:allowincell="f" style="position:absolute;left:4846;top:1250;width:26;height: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31ea"/>
                  <v:stroke color="#3465a4" weight="9360" joinstyle="round" endcap="flat"/>
                  <w10:wrap type="none"/>
                </v:rect>
                <v:rect id="shape_0" coordorigin="4200,4294966640" coordsize="1244,2158" fillcolor="#f6d01e" stroked="f" o:allowincell="f" style="position:absolute;left:4846;top:1251;width:26;height: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2fe1"/>
                  <v:stroke color="#3465a4" weight="9360" joinstyle="round" endcap="flat"/>
                  <w10:wrap type="none"/>
                </v:rect>
                <v:rect id="shape_0" coordorigin="4200,4294966640" coordsize="1244,2158" fillcolor="#f6d12b" stroked="f" o:allowincell="f" style="position:absolute;left:4851;top:1252;width:25;height: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2ed4"/>
                  <v:stroke color="#3465a4" weight="9360" joinstyle="round" endcap="flat"/>
                  <w10:wrap type="none"/>
                </v:rect>
                <v:rect id="shape_0" coordorigin="4200,4294966640" coordsize="1244,2158" fillcolor="#f6d43d" stroked="f" o:allowincell="f" style="position:absolute;left:4851;top:1252;width:25;height: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2bc2"/>
                  <v:stroke color="#3465a4" weight="9360" joinstyle="round" endcap="flat"/>
                  <w10:wrap type="none"/>
                </v:rect>
                <v:rect id="shape_0" coordorigin="4200,4294966640" coordsize="1244,2158" fillcolor="#f6d544" stroked="f" o:allowincell="f" style="position:absolute;left:4855;top:1252;width:24;height: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2abb"/>
                  <v:stroke color="#3465a4" weight="9360" joinstyle="round" endcap="flat"/>
                  <w10:wrap type="none"/>
                </v:rect>
                <v:rect id="shape_0" coordorigin="4200,4294966640" coordsize="1244,2158" fillcolor="#f6d64f" stroked="f" o:allowincell="f" style="position:absolute;left:4855;top:1252;width:24;height: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29b0"/>
                  <v:stroke color="#3465a4" weight="9360" joinstyle="round" endcap="flat"/>
                  <w10:wrap type="none"/>
                </v:rect>
                <v:rect id="shape_0" coordorigin="4200,4294966640" coordsize="1244,2158" fillcolor="#f5d757" stroked="f" o:allowincell="f" style="position:absolute;left:4857;top:1252;width:23;height: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28a8"/>
                  <v:stroke color="#3465a4" weight="9360" joinstyle="round" endcap="flat"/>
                  <w10:wrap type="none"/>
                </v:rect>
                <v:rect id="shape_0" coordorigin="4200,4294966640" coordsize="1244,2158" fillcolor="#f5d95f" stroked="f" o:allowincell="f" style="position:absolute;left:4859;top:1254;width:23;height: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26a0"/>
                  <v:stroke color="#3465a4" weight="9360" joinstyle="round" endcap="flat"/>
                  <w10:wrap type="none"/>
                </v:rect>
                <v:rect id="shape_0" coordorigin="4200,4294966640" coordsize="1244,2158" fillcolor="#f4da66" stroked="f" o:allowincell="f" style="position:absolute;left:4860;top:1256;width:22;height: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2599"/>
                  <v:stroke color="#3465a4" weight="9360" joinstyle="round" endcap="flat"/>
                  <w10:wrap type="none"/>
                </v:rect>
                <v:rect id="shape_0" coordorigin="4200,4294966640" coordsize="1244,2158" fillcolor="#f4dd73" stroked="f" o:allowincell="f" style="position:absolute;left:4863;top:1256;width:22;height: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228c"/>
                  <v:stroke color="#3465a4" weight="9360" joinstyle="round" endcap="flat"/>
                  <w10:wrap type="none"/>
                </v:rect>
                <v:rect id="shape_0" coordorigin="4200,4294966640" coordsize="1244,2158" fillcolor="#f3df7a" stroked="f" o:allowincell="f" style="position:absolute;left:4863;top:1256;width:22;height: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2085"/>
                  <v:stroke color="#3465a4" weight="9360" joinstyle="round" endcap="flat"/>
                  <w10:wrap type="none"/>
                </v:rect>
                <v:rect id="shape_0" coordorigin="4200,4294966640" coordsize="1244,2158" fillcolor="#f3e081" stroked="f" o:allowincell="f" style="position:absolute;left:4865;top:1258;width:22;height: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1f7e"/>
                  <v:stroke color="#3465a4" weight="9360" joinstyle="round" endcap="flat"/>
                  <w10:wrap type="none"/>
                </v:rect>
                <v:rect id="shape_0" coordorigin="4200,4294966640" coordsize="1244,2158" fillcolor="#f3e188" stroked="f" o:allowincell="f" style="position:absolute;left:4868;top:1258;width:21;height: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1e77"/>
                  <v:stroke color="#3465a4" weight="9360" joinstyle="round" endcap="flat"/>
                  <w10:wrap type="none"/>
                </v:rect>
                <v:rect id="shape_0" coordorigin="4200,4294966640" coordsize="1244,2158" fillcolor="#f3e28f" stroked="f" o:allowincell="f" style="position:absolute;left:4868;top:1259;width:21;height: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1d70"/>
                  <v:stroke color="#3465a4" weight="9360" joinstyle="round" endcap="flat"/>
                  <w10:wrap type="none"/>
                </v:rect>
                <v:rect id="shape_0" coordorigin="4200,4294966640" coordsize="1244,2158" fillcolor="#f3e496" stroked="f" o:allowincell="f" style="position:absolute;left:4872;top:1260;width:20;height: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1b69"/>
                  <v:stroke color="#3465a4" weight="9360" joinstyle="round" endcap="flat"/>
                  <w10:wrap type="none"/>
                </v:rect>
                <v:rect id="shape_0" coordorigin="4200,4294966640" coordsize="1244,2158" fillcolor="#f4e7a6" stroked="f" o:allowincell="f" style="position:absolute;left:4872;top:1260;width:20;height: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1859"/>
                  <v:stroke color="#3465a4" weight="9360" joinstyle="round" endcap="flat"/>
                  <w10:wrap type="none"/>
                </v:rect>
                <v:rect id="shape_0" coordorigin="4200,4294966640" coordsize="1244,2158" fillcolor="#f4e9ae" stroked="f" o:allowincell="f" style="position:absolute;left:4873;top:1260;width:20;height: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1651"/>
                  <v:stroke color="#3465a4" weight="9360" joinstyle="round" endcap="flat"/>
                  <w10:wrap type="none"/>
                </v:rect>
                <v:rect id="shape_0" coordorigin="4200,4294966640" coordsize="1244,2158" fillcolor="#f5eab6" stroked="f" o:allowincell="f" style="position:absolute;left:4876;top:1260;width:18;height: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1549"/>
                  <v:stroke color="#3465a4" weight="9360" joinstyle="round" endcap="flat"/>
                  <w10:wrap type="none"/>
                </v:rect>
                <v:rect id="shape_0" coordorigin="4200,4294966640" coordsize="1244,2158" fillcolor="#f5ecbd" stroked="f" o:allowincell="f" style="position:absolute;left:4876;top:1262;width:18;height: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1342"/>
                  <v:stroke color="#3465a4" weight="9360" joinstyle="round" endcap="flat"/>
                  <w10:wrap type="none"/>
                </v:rect>
                <v:rect id="shape_0" coordorigin="4200,4294966640" coordsize="1244,2158" fillcolor="#f6edc4" stroked="f" o:allowincell="f" style="position:absolute;left:4878;top:1264;width:17;height: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123b"/>
                  <v:stroke color="#3465a4" weight="9360" joinstyle="round" endcap="flat"/>
                  <w10:wrap type="none"/>
                </v:rect>
                <v:rect id="shape_0" coordorigin="4200,4294966640" coordsize="1244,2158" fillcolor="#f7efcc" stroked="f" o:allowincell="f" style="position:absolute;left:4881;top:1264;width:16;height: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81033"/>
                  <v:stroke color="#3465a4" weight="9360" joinstyle="round" endcap="flat"/>
                  <w10:wrap type="none"/>
                </v:rect>
                <v:rect id="shape_0" coordorigin="4200,4294966640" coordsize="1244,2158" fillcolor="#f8f3da" stroked="f" o:allowincell="f" style="position:absolute;left:4882;top:1266;width:16;height: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70c25"/>
                  <v:stroke color="#3465a4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70835</wp:posOffset>
                </wp:positionH>
                <wp:positionV relativeFrom="paragraph">
                  <wp:posOffset>457835</wp:posOffset>
                </wp:positionV>
                <wp:extent cx="389255" cy="361315"/>
                <wp:effectExtent l="0" t="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361440"/>
                          <a:chOff x="0" y="0"/>
                          <a:chExt cx="389160" cy="361440"/>
                        </a:xfrm>
                      </wpg:grpSpPr>
                      <wps:wsp>
                        <wps:cNvSpPr/>
                        <wps:spPr>
                          <a:xfrm>
                            <a:off x="231120" y="345960"/>
                            <a:ext cx="10080" cy="6840"/>
                          </a:xfrm>
                          <a:prstGeom prst="pie">
                            <a:avLst/>
                          </a:prstGeom>
                          <a:solidFill>
                            <a:srgbClr val="f9f5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46680"/>
                            <a:ext cx="9360" cy="6480"/>
                          </a:xfrm>
                          <a:prstGeom prst="pie">
                            <a:avLst/>
                          </a:prstGeom>
                          <a:solidFill>
                            <a:srgbClr val="faf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6680"/>
                            <a:ext cx="9360" cy="6840"/>
                          </a:xfrm>
                          <a:prstGeom prst="pie">
                            <a:avLst/>
                          </a:prstGeom>
                          <a:solidFill>
                            <a:srgbClr val="fbf9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47400"/>
                            <a:ext cx="9000" cy="6480"/>
                          </a:xfrm>
                          <a:prstGeom prst="pie">
                            <a:avLst/>
                          </a:prstGeom>
                          <a:solidFill>
                            <a:srgbClr val="fdfcf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7400"/>
                            <a:ext cx="9360" cy="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48480"/>
                            <a:ext cx="9360" cy="5760"/>
                          </a:xfrm>
                          <a:prstGeom prst="pie">
                            <a:avLst/>
                          </a:prstGeom>
                          <a:solidFill>
                            <a:srgbClr val="faf8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49200"/>
                            <a:ext cx="9000" cy="5760"/>
                          </a:xfrm>
                          <a:prstGeom prst="pie">
                            <a:avLst/>
                          </a:prstGeom>
                          <a:solidFill>
                            <a:srgbClr val="f9f6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49920"/>
                            <a:ext cx="9000" cy="5760"/>
                          </a:xfrm>
                          <a:prstGeom prst="pie">
                            <a:avLst/>
                          </a:prstGeom>
                          <a:solidFill>
                            <a:srgbClr val="f7f2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49920"/>
                            <a:ext cx="6840" cy="5760"/>
                          </a:xfrm>
                          <a:prstGeom prst="pie">
                            <a:avLst/>
                          </a:prstGeom>
                          <a:solidFill>
                            <a:srgbClr val="f5f0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50640"/>
                            <a:ext cx="6480" cy="5760"/>
                          </a:xfrm>
                          <a:prstGeom prst="pie">
                            <a:avLst/>
                          </a:prstGeom>
                          <a:solidFill>
                            <a:srgbClr val="f3ed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50640"/>
                            <a:ext cx="6480" cy="5760"/>
                          </a:xfrm>
                          <a:prstGeom prst="pie">
                            <a:avLst/>
                          </a:prstGeom>
                          <a:solidFill>
                            <a:srgbClr val="f1e9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51720"/>
                            <a:ext cx="6480" cy="4320"/>
                          </a:xfrm>
                          <a:prstGeom prst="pie">
                            <a:avLst/>
                          </a:prstGeom>
                          <a:solidFill>
                            <a:srgbClr val="efe6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53160"/>
                            <a:ext cx="5760" cy="4320"/>
                          </a:xfrm>
                          <a:prstGeom prst="pie">
                            <a:avLst/>
                          </a:prstGeom>
                          <a:solidFill>
                            <a:srgbClr val="efe4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53160"/>
                            <a:ext cx="5760" cy="3960"/>
                          </a:xfrm>
                          <a:prstGeom prst="pie">
                            <a:avLst/>
                          </a:prstGeom>
                          <a:solidFill>
                            <a:srgbClr val="eee1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54240"/>
                            <a:ext cx="5760" cy="3240"/>
                          </a:xfrm>
                          <a:prstGeom prst="pie">
                            <a:avLst/>
                          </a:prstGeom>
                          <a:solidFill>
                            <a:srgbClr val="edde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54240"/>
                            <a:ext cx="5040" cy="3960"/>
                          </a:xfrm>
                          <a:prstGeom prst="pie">
                            <a:avLst/>
                          </a:prstGeom>
                          <a:solidFill>
                            <a:srgbClr val="ecdda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54240"/>
                            <a:ext cx="5040" cy="3960"/>
                          </a:xfrm>
                          <a:prstGeom prst="pie">
                            <a:avLst/>
                          </a:prstGeom>
                          <a:solidFill>
                            <a:srgbClr val="ebd8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54960"/>
                            <a:ext cx="4320" cy="3960"/>
                          </a:xfrm>
                          <a:prstGeom prst="pie">
                            <a:avLst/>
                          </a:prstGeom>
                          <a:solidFill>
                            <a:srgbClr val="ebd6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55680"/>
                            <a:ext cx="4320" cy="3240"/>
                          </a:xfrm>
                          <a:prstGeom prst="pie">
                            <a:avLst/>
                          </a:prstGeom>
                          <a:solidFill>
                            <a:srgbClr val="ead38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55680"/>
                            <a:ext cx="3960" cy="2520"/>
                          </a:xfrm>
                          <a:prstGeom prst="pie">
                            <a:avLst/>
                          </a:prstGeom>
                          <a:solidFill>
                            <a:srgbClr val="e8d1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56760"/>
                            <a:ext cx="3240" cy="2520"/>
                          </a:xfrm>
                          <a:prstGeom prst="pie">
                            <a:avLst/>
                          </a:prstGeom>
                          <a:solidFill>
                            <a:srgbClr val="e8ce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57480"/>
                            <a:ext cx="3240" cy="1440"/>
                          </a:xfrm>
                          <a:prstGeom prst="pie">
                            <a:avLst/>
                          </a:prstGeom>
                          <a:solidFill>
                            <a:srgbClr val="e7cc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57480"/>
                            <a:ext cx="3240" cy="1440"/>
                          </a:xfrm>
                          <a:prstGeom prst="pie">
                            <a:avLst/>
                          </a:prstGeom>
                          <a:solidFill>
                            <a:srgbClr val="e4c7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58200"/>
                            <a:ext cx="3240" cy="720"/>
                          </a:xfrm>
                          <a:prstGeom prst="pie">
                            <a:avLst/>
                          </a:prstGeom>
                          <a:solidFill>
                            <a:srgbClr val="e3c4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58200"/>
                            <a:ext cx="2520" cy="0"/>
                          </a:xfrm>
                          <a:prstGeom prst="pie">
                            <a:avLst/>
                          </a:prstGeom>
                          <a:solidFill>
                            <a:srgbClr val="e3c1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60000"/>
                            <a:ext cx="720" cy="0"/>
                          </a:xfrm>
                          <a:prstGeom prst="pie">
                            <a:avLst/>
                          </a:prstGeom>
                          <a:solidFill>
                            <a:srgbClr val="e1bf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60000"/>
                            <a:ext cx="720" cy="0"/>
                          </a:xfrm>
                          <a:prstGeom prst="pie">
                            <a:avLst/>
                          </a:prstGeom>
                          <a:solidFill>
                            <a:srgbClr val="e0bc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607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dfba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0200"/>
                            <a:ext cx="180360" cy="1098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" cy="13320"/>
                          </a:xfrm>
                          <a:prstGeom prst="pie">
                            <a:avLst/>
                          </a:prstGeom>
                          <a:solidFill>
                            <a:srgbClr val="dbb23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5840" cy="15120"/>
                          </a:xfrm>
                          <a:prstGeom prst="pie">
                            <a:avLst/>
                          </a:prstGeom>
                          <a:solidFill>
                            <a:srgbClr val="dcb33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7280" cy="15120"/>
                          </a:xfrm>
                          <a:prstGeom prst="pie">
                            <a:avLst/>
                          </a:prstGeom>
                          <a:solidFill>
                            <a:srgbClr val="ddb5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9080" cy="15840"/>
                          </a:xfrm>
                          <a:prstGeom prst="pie">
                            <a:avLst/>
                          </a:prstGeom>
                          <a:solidFill>
                            <a:srgbClr val="deb7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20880" cy="16560"/>
                          </a:xfrm>
                          <a:prstGeom prst="pie">
                            <a:avLst/>
                          </a:prstGeom>
                          <a:solidFill>
                            <a:srgbClr val="dfb9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22320" cy="19800"/>
                          </a:xfrm>
                          <a:prstGeom prst="pie">
                            <a:avLst/>
                          </a:prstGeom>
                          <a:solidFill>
                            <a:srgbClr val="e1be4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25560" cy="20880"/>
                          </a:xfrm>
                          <a:prstGeom prst="pie">
                            <a:avLst/>
                          </a:prstGeom>
                          <a:solidFill>
                            <a:srgbClr val="e2c0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80"/>
                            <a:ext cx="28080" cy="23040"/>
                          </a:xfrm>
                          <a:prstGeom prst="pie">
                            <a:avLst/>
                          </a:prstGeom>
                          <a:solidFill>
                            <a:srgbClr val="e2c2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80"/>
                            <a:ext cx="29880" cy="25560"/>
                          </a:xfrm>
                          <a:prstGeom prst="pie">
                            <a:avLst/>
                          </a:prstGeom>
                          <a:solidFill>
                            <a:srgbClr val="e3c4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560"/>
                            <a:ext cx="31680" cy="25920"/>
                          </a:xfrm>
                          <a:prstGeom prst="pie">
                            <a:avLst/>
                          </a:prstGeom>
                          <a:solidFill>
                            <a:srgbClr val="e4c6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32400" cy="28080"/>
                          </a:xfrm>
                          <a:prstGeom prst="pie">
                            <a:avLst/>
                          </a:prstGeom>
                          <a:solidFill>
                            <a:srgbClr val="e5c86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34920" cy="28440"/>
                          </a:xfrm>
                          <a:prstGeom prst="pie">
                            <a:avLst/>
                          </a:prstGeom>
                          <a:solidFill>
                            <a:srgbClr val="e6cd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800"/>
                            <a:ext cx="36720" cy="31680"/>
                          </a:xfrm>
                          <a:prstGeom prst="pie">
                            <a:avLst/>
                          </a:prstGeom>
                          <a:solidFill>
                            <a:srgbClr val="e7d0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520"/>
                            <a:ext cx="38880" cy="33480"/>
                          </a:xfrm>
                          <a:prstGeom prst="pie">
                            <a:avLst/>
                          </a:prstGeom>
                          <a:solidFill>
                            <a:srgbClr val="e8d2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52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e9d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040"/>
                            <a:ext cx="43200" cy="37440"/>
                          </a:xfrm>
                          <a:prstGeom prst="pie">
                            <a:avLst/>
                          </a:prstGeom>
                          <a:solidFill>
                            <a:srgbClr val="ead6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120"/>
                            <a:ext cx="44280" cy="38160"/>
                          </a:xfrm>
                          <a:prstGeom prst="pie">
                            <a:avLst/>
                          </a:prstGeom>
                          <a:solidFill>
                            <a:srgbClr val="ead9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840"/>
                            <a:ext cx="46440" cy="41400"/>
                          </a:xfrm>
                          <a:prstGeom prst="pie">
                            <a:avLst/>
                          </a:prstGeom>
                          <a:solidFill>
                            <a:srgbClr val="ebdc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640"/>
                            <a:ext cx="48960" cy="41400"/>
                          </a:xfrm>
                          <a:prstGeom prst="pie">
                            <a:avLst/>
                          </a:prstGeom>
                          <a:solidFill>
                            <a:srgbClr val="ecdd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800"/>
                            <a:ext cx="50760" cy="42480"/>
                          </a:xfrm>
                          <a:prstGeom prst="pie">
                            <a:avLst/>
                          </a:prstGeom>
                          <a:solidFill>
                            <a:srgbClr val="ecdf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880"/>
                            <a:ext cx="52200" cy="43920"/>
                          </a:xfrm>
                          <a:prstGeom prst="pie">
                            <a:avLst/>
                          </a:prstGeom>
                          <a:solidFill>
                            <a:srgbClr val="ece0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600"/>
                            <a:ext cx="52560" cy="45720"/>
                          </a:xfrm>
                          <a:prstGeom prst="pie">
                            <a:avLst/>
                          </a:prstGeom>
                          <a:solidFill>
                            <a:srgbClr val="ede39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320"/>
                            <a:ext cx="53280" cy="47160"/>
                          </a:xfrm>
                          <a:prstGeom prst="pie">
                            <a:avLst/>
                          </a:prstGeom>
                          <a:solidFill>
                            <a:srgbClr val="eee6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920"/>
                            <a:ext cx="54000" cy="47160"/>
                          </a:xfrm>
                          <a:prstGeom prst="pie">
                            <a:avLst/>
                          </a:prstGeom>
                          <a:solidFill>
                            <a:srgbClr val="eee7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360"/>
                            <a:ext cx="54720" cy="47520"/>
                          </a:xfrm>
                          <a:prstGeom prst="pie">
                            <a:avLst/>
                          </a:prstGeom>
                          <a:solidFill>
                            <a:srgbClr val="efe9a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160"/>
                            <a:ext cx="54720" cy="47520"/>
                          </a:xfrm>
                          <a:prstGeom prst="pie">
                            <a:avLst/>
                          </a:prstGeom>
                          <a:solidFill>
                            <a:srgbClr val="f0eb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680"/>
                            <a:ext cx="54720" cy="47160"/>
                          </a:xfrm>
                          <a:prstGeom prst="pie">
                            <a:avLst/>
                          </a:prstGeom>
                          <a:solidFill>
                            <a:srgbClr val="f2ed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120"/>
                            <a:ext cx="54720" cy="47520"/>
                          </a:xfrm>
                          <a:prstGeom prst="pie">
                            <a:avLst/>
                          </a:prstGeom>
                          <a:solidFill>
                            <a:srgbClr val="f3ef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5640"/>
                            <a:ext cx="54000" cy="47160"/>
                          </a:xfrm>
                          <a:prstGeom prst="pie">
                            <a:avLst/>
                          </a:prstGeom>
                          <a:solidFill>
                            <a:srgbClr val="f5f2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8160"/>
                            <a:ext cx="53280" cy="46440"/>
                          </a:xfrm>
                          <a:prstGeom prst="pie">
                            <a:avLst/>
                          </a:prstGeom>
                          <a:solidFill>
                            <a:srgbClr val="f6f4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960"/>
                            <a:ext cx="52560" cy="45720"/>
                          </a:xfrm>
                          <a:prstGeom prst="pie">
                            <a:avLst/>
                          </a:prstGeom>
                          <a:solidFill>
                            <a:srgbClr val="f8f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3200"/>
                            <a:ext cx="51480" cy="44280"/>
                          </a:xfrm>
                          <a:prstGeom prst="pie">
                            <a:avLst/>
                          </a:prstGeom>
                          <a:solidFill>
                            <a:srgbClr val="f9f8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000"/>
                            <a:ext cx="50760" cy="43920"/>
                          </a:xfrm>
                          <a:prstGeom prst="pie">
                            <a:avLst/>
                          </a:prstGeom>
                          <a:solidFill>
                            <a:srgbClr val="f8f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8240"/>
                            <a:ext cx="50760" cy="42480"/>
                          </a:xfrm>
                          <a:prstGeom prst="pie">
                            <a:avLst/>
                          </a:prstGeom>
                          <a:solidFill>
                            <a:srgbClr val="f6f5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8960"/>
                            <a:ext cx="48960" cy="42480"/>
                          </a:xfrm>
                          <a:prstGeom prst="pie">
                            <a:avLst/>
                          </a:prstGeom>
                          <a:solidFill>
                            <a:srgbClr val="f3f1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2200"/>
                            <a:ext cx="48240" cy="43200"/>
                          </a:xfrm>
                          <a:prstGeom prst="pie">
                            <a:avLst/>
                          </a:prstGeom>
                          <a:solidFill>
                            <a:srgbClr val="f1ee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720"/>
                            <a:ext cx="47160" cy="41760"/>
                          </a:xfrm>
                          <a:prstGeom prst="pie">
                            <a:avLst/>
                          </a:prstGeom>
                          <a:solidFill>
                            <a:srgbClr val="f0ed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7240"/>
                            <a:ext cx="46440" cy="41760"/>
                          </a:xfrm>
                          <a:prstGeom prst="pie">
                            <a:avLst/>
                          </a:prstGeom>
                          <a:solidFill>
                            <a:srgbClr val="eeea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9760"/>
                            <a:ext cx="45720" cy="41400"/>
                          </a:xfrm>
                          <a:prstGeom prst="pie">
                            <a:avLst/>
                          </a:prstGeom>
                          <a:solidFill>
                            <a:srgbClr val="ede9a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3000"/>
                            <a:ext cx="45720" cy="40680"/>
                          </a:xfrm>
                          <a:prstGeom prst="pie">
                            <a:avLst/>
                          </a:prstGeom>
                          <a:solidFill>
                            <a:srgbClr val="ece6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65520"/>
                            <a:ext cx="44280" cy="39240"/>
                          </a:xfrm>
                          <a:prstGeom prst="pie">
                            <a:avLst/>
                          </a:prstGeom>
                          <a:solidFill>
                            <a:srgbClr val="ebe3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8040"/>
                            <a:ext cx="43200" cy="39240"/>
                          </a:xfrm>
                          <a:prstGeom prst="pie">
                            <a:avLst/>
                          </a:prstGeom>
                          <a:solidFill>
                            <a:srgbClr val="eae18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70560"/>
                            <a:ext cx="42480" cy="38880"/>
                          </a:xfrm>
                          <a:prstGeom prst="pie">
                            <a:avLst/>
                          </a:prstGeom>
                          <a:solidFill>
                            <a:srgbClr val="e9df8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3080"/>
                            <a:ext cx="41400" cy="38160"/>
                          </a:xfrm>
                          <a:prstGeom prst="pie">
                            <a:avLst/>
                          </a:prstGeom>
                          <a:solidFill>
                            <a:srgbClr val="e7dd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6320"/>
                            <a:ext cx="40680" cy="38160"/>
                          </a:xfrm>
                          <a:prstGeom prst="pie">
                            <a:avLst/>
                          </a:prstGeom>
                          <a:solidFill>
                            <a:srgbClr val="e7db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78840"/>
                            <a:ext cx="40680" cy="38160"/>
                          </a:xfrm>
                          <a:prstGeom prst="pie">
                            <a:avLst/>
                          </a:prstGeom>
                          <a:solidFill>
                            <a:srgbClr val="e5d9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1360"/>
                            <a:ext cx="40680" cy="37440"/>
                          </a:xfrm>
                          <a:prstGeom prst="pie">
                            <a:avLst/>
                          </a:prstGeom>
                          <a:solidFill>
                            <a:srgbClr val="e3d4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4960"/>
                            <a:ext cx="39240" cy="36360"/>
                          </a:xfrm>
                          <a:prstGeom prst="pie">
                            <a:avLst/>
                          </a:prstGeom>
                          <a:solidFill>
                            <a:srgbClr val="e2d1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120"/>
                            <a:ext cx="39240" cy="36720"/>
                          </a:xfrm>
                          <a:prstGeom prst="pie">
                            <a:avLst/>
                          </a:prstGeom>
                          <a:solidFill>
                            <a:srgbClr val="e0cf6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9640"/>
                            <a:ext cx="38880" cy="36720"/>
                          </a:xfrm>
                          <a:prstGeom prst="pie">
                            <a:avLst/>
                          </a:prstGeom>
                          <a:solidFill>
                            <a:srgbClr val="dfcc5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2160"/>
                            <a:ext cx="38880" cy="37440"/>
                          </a:xfrm>
                          <a:prstGeom prst="pie">
                            <a:avLst/>
                          </a:prstGeom>
                          <a:solidFill>
                            <a:srgbClr val="ddca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4680"/>
                            <a:ext cx="40680" cy="37440"/>
                          </a:xfrm>
                          <a:prstGeom prst="pie">
                            <a:avLst/>
                          </a:prstGeom>
                          <a:solidFill>
                            <a:srgbClr val="dac54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7920"/>
                            <a:ext cx="41400" cy="38160"/>
                          </a:xfrm>
                          <a:prstGeom prst="pie">
                            <a:avLst/>
                          </a:prstGeom>
                          <a:solidFill>
                            <a:srgbClr val="d9c2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40"/>
                            <a:ext cx="41760" cy="38880"/>
                          </a:xfrm>
                          <a:prstGeom prst="pie">
                            <a:avLst/>
                          </a:prstGeom>
                          <a:solidFill>
                            <a:srgbClr val="d7c0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2960"/>
                            <a:ext cx="41760" cy="39240"/>
                          </a:xfrm>
                          <a:prstGeom prst="pie">
                            <a:avLst/>
                          </a:prstGeom>
                          <a:solidFill>
                            <a:srgbClr val="d6bd3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05480"/>
                            <a:ext cx="43200" cy="39960"/>
                          </a:xfrm>
                          <a:prstGeom prst="pie">
                            <a:avLst/>
                          </a:prstGeom>
                          <a:solidFill>
                            <a:srgbClr val="d4bb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09080"/>
                            <a:ext cx="43920" cy="40680"/>
                          </a:xfrm>
                          <a:prstGeom prst="pie">
                            <a:avLst/>
                          </a:prstGeom>
                          <a:solidFill>
                            <a:srgbClr val="d3b8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1240"/>
                            <a:ext cx="44280" cy="41400"/>
                          </a:xfrm>
                          <a:prstGeom prst="pie">
                            <a:avLst/>
                          </a:prstGeom>
                          <a:solidFill>
                            <a:srgbClr val="d0b32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3760"/>
                            <a:ext cx="46440" cy="41760"/>
                          </a:xfrm>
                          <a:prstGeom prst="pie">
                            <a:avLst/>
                          </a:prstGeom>
                          <a:solidFill>
                            <a:srgbClr val="ceb12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6280"/>
                            <a:ext cx="47160" cy="42480"/>
                          </a:xfrm>
                          <a:prstGeom prst="pie">
                            <a:avLst/>
                          </a:prstGeom>
                          <a:solidFill>
                            <a:srgbClr val="cdae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8080"/>
                            <a:ext cx="47520" cy="42480"/>
                          </a:xfrm>
                          <a:prstGeom prst="pie">
                            <a:avLst/>
                          </a:prstGeom>
                          <a:solidFill>
                            <a:srgbClr val="cba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43920"/>
                          </a:xfrm>
                          <a:prstGeom prst="pie">
                            <a:avLst/>
                          </a:prstGeom>
                          <a:solidFill>
                            <a:srgbClr val="c9a9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2040"/>
                            <a:ext cx="50760" cy="44280"/>
                          </a:xfrm>
                          <a:prstGeom prst="pie">
                            <a:avLst/>
                          </a:prstGeom>
                          <a:solidFill>
                            <a:srgbClr val="c7a7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4560"/>
                            <a:ext cx="52200" cy="46440"/>
                          </a:xfrm>
                          <a:prstGeom prst="pie">
                            <a:avLst/>
                          </a:prstGeom>
                          <a:solidFill>
                            <a:srgbClr val="c4a2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5640"/>
                            <a:ext cx="52560" cy="47160"/>
                          </a:xfrm>
                          <a:prstGeom prst="pie">
                            <a:avLst/>
                          </a:prstGeom>
                          <a:solidFill>
                            <a:srgbClr val="c29f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54000" cy="47160"/>
                          </a:xfrm>
                          <a:prstGeom prst="pie">
                            <a:avLst/>
                          </a:prstGeom>
                          <a:solidFill>
                            <a:srgbClr val="c29f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8880"/>
                            <a:ext cx="55080" cy="47520"/>
                          </a:xfrm>
                          <a:prstGeom prst="pie">
                            <a:avLst/>
                          </a:prstGeom>
                          <a:solidFill>
                            <a:srgbClr val="c3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9600"/>
                            <a:ext cx="55080" cy="48240"/>
                          </a:xfrm>
                          <a:prstGeom prst="pie">
                            <a:avLst/>
                          </a:prstGeom>
                          <a:solidFill>
                            <a:srgbClr val="c4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2840"/>
                            <a:ext cx="56520" cy="48960"/>
                          </a:xfrm>
                          <a:prstGeom prst="pie">
                            <a:avLst/>
                          </a:prstGeom>
                          <a:solidFill>
                            <a:srgbClr val="c5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5360"/>
                            <a:ext cx="56520" cy="48960"/>
                          </a:xfrm>
                          <a:prstGeom prst="pie">
                            <a:avLst/>
                          </a:prstGeom>
                          <a:solidFill>
                            <a:srgbClr val="c79a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6440"/>
                            <a:ext cx="57240" cy="48960"/>
                          </a:xfrm>
                          <a:prstGeom prst="pie">
                            <a:avLst/>
                          </a:prstGeom>
                          <a:solidFill>
                            <a:srgbClr val="c79a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7880"/>
                            <a:ext cx="58320" cy="48960"/>
                          </a:xfrm>
                          <a:prstGeom prst="pie">
                            <a:avLst/>
                          </a:prstGeom>
                          <a:solidFill>
                            <a:srgbClr val="c899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40400"/>
                            <a:ext cx="59760" cy="48960"/>
                          </a:xfrm>
                          <a:prstGeom prst="pie">
                            <a:avLst/>
                          </a:prstGeom>
                          <a:solidFill>
                            <a:srgbClr val="c998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2200"/>
                            <a:ext cx="60480" cy="50760"/>
                          </a:xfrm>
                          <a:prstGeom prst="pie">
                            <a:avLst/>
                          </a:prstGeom>
                          <a:solidFill>
                            <a:srgbClr val="ca97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2920"/>
                            <a:ext cx="62280" cy="51480"/>
                          </a:xfrm>
                          <a:prstGeom prst="pie">
                            <a:avLst/>
                          </a:prstGeom>
                          <a:solidFill>
                            <a:srgbClr val="cb96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43640"/>
                            <a:ext cx="63360" cy="53280"/>
                          </a:xfrm>
                          <a:prstGeom prst="pie">
                            <a:avLst/>
                          </a:prstGeom>
                          <a:solidFill>
                            <a:srgbClr val="cc95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44720"/>
                            <a:ext cx="64800" cy="54000"/>
                          </a:xfrm>
                          <a:prstGeom prst="pie">
                            <a:avLst/>
                          </a:prstGeom>
                          <a:solidFill>
                            <a:srgbClr val="cc96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46160"/>
                            <a:ext cx="65880" cy="54000"/>
                          </a:xfrm>
                          <a:prstGeom prst="pie">
                            <a:avLst/>
                          </a:prstGeom>
                          <a:solidFill>
                            <a:srgbClr val="cc97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47960"/>
                            <a:ext cx="67320" cy="54720"/>
                          </a:xfrm>
                          <a:prstGeom prst="pie">
                            <a:avLst/>
                          </a:prstGeom>
                          <a:solidFill>
                            <a:srgbClr val="cc982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960"/>
                            <a:ext cx="68760" cy="57240"/>
                          </a:xfrm>
                          <a:prstGeom prst="pie">
                            <a:avLst/>
                          </a:prstGeom>
                          <a:solidFill>
                            <a:srgbClr val="cc99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48680"/>
                            <a:ext cx="69120" cy="57960"/>
                          </a:xfrm>
                          <a:prstGeom prst="pie">
                            <a:avLst/>
                          </a:prstGeom>
                          <a:solidFill>
                            <a:srgbClr val="cc9a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0"/>
                            <a:ext cx="70560" cy="58320"/>
                          </a:xfrm>
                          <a:prstGeom prst="pie">
                            <a:avLst/>
                          </a:prstGeom>
                          <a:solidFill>
                            <a:srgbClr val="cc9b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52280"/>
                            <a:ext cx="71280" cy="57960"/>
                          </a:xfrm>
                          <a:prstGeom prst="pie">
                            <a:avLst/>
                          </a:prstGeom>
                          <a:solidFill>
                            <a:srgbClr val="cc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53720"/>
                            <a:ext cx="73800" cy="59040"/>
                          </a:xfrm>
                          <a:prstGeom prst="pie">
                            <a:avLst/>
                          </a:prstGeom>
                          <a:solidFill>
                            <a:srgbClr val="cc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53720"/>
                            <a:ext cx="73800" cy="62280"/>
                          </a:xfrm>
                          <a:prstGeom prst="pie">
                            <a:avLst/>
                          </a:prstGeom>
                          <a:solidFill>
                            <a:srgbClr val="cc9e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4440"/>
                            <a:ext cx="74880" cy="62280"/>
                          </a:xfrm>
                          <a:prstGeom prst="pie">
                            <a:avLst/>
                          </a:prstGeom>
                          <a:solidFill>
                            <a:srgbClr val="cc9f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6960"/>
                            <a:ext cx="76320" cy="63000"/>
                          </a:xfrm>
                          <a:prstGeom prst="pie">
                            <a:avLst/>
                          </a:prstGeom>
                          <a:solidFill>
                            <a:srgbClr val="d2a3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58040"/>
                            <a:ext cx="76680" cy="63360"/>
                          </a:xfrm>
                          <a:prstGeom prst="pie">
                            <a:avLst/>
                          </a:prstGeom>
                          <a:solidFill>
                            <a:srgbClr val="d5a6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59480"/>
                            <a:ext cx="78840" cy="63000"/>
                          </a:xfrm>
                          <a:prstGeom prst="pie">
                            <a:avLst/>
                          </a:prstGeom>
                          <a:solidFill>
                            <a:srgbClr val="d8a82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9480"/>
                            <a:ext cx="79920" cy="64080"/>
                          </a:xfrm>
                          <a:prstGeom prst="pie">
                            <a:avLst/>
                          </a:prstGeom>
                          <a:solidFill>
                            <a:srgbClr val="dbaa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60560"/>
                            <a:ext cx="79920" cy="64800"/>
                          </a:xfrm>
                          <a:prstGeom prst="pie">
                            <a:avLst/>
                          </a:prstGeom>
                          <a:solidFill>
                            <a:srgbClr val="ddad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62000"/>
                            <a:ext cx="81360" cy="64080"/>
                          </a:xfrm>
                          <a:prstGeom prst="pie">
                            <a:avLst/>
                          </a:prstGeom>
                          <a:solidFill>
                            <a:srgbClr val="dfae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3200"/>
                            <a:ext cx="231120" cy="185400"/>
                          </a:xfrm>
                          <a:prstGeom prst="pie">
                            <a:avLst/>
                          </a:prstGeom>
                          <a:solidFill>
                            <a:srgbClr val="e4b3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235080" cy="188640"/>
                          </a:xfrm>
                          <a:prstGeom prst="pie">
                            <a:avLst/>
                          </a:prstGeom>
                          <a:solidFill>
                            <a:srgbClr val="e6b4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1400"/>
                            <a:ext cx="236880" cy="190440"/>
                          </a:xfrm>
                          <a:prstGeom prst="pie">
                            <a:avLst/>
                          </a:prstGeom>
                          <a:solidFill>
                            <a:srgbClr val="e9b6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1400"/>
                            <a:ext cx="239400" cy="192240"/>
                          </a:xfrm>
                          <a:prstGeom prst="pie">
                            <a:avLst/>
                          </a:prstGeom>
                          <a:solidFill>
                            <a:srgbClr val="eab96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9960"/>
                            <a:ext cx="242640" cy="195480"/>
                          </a:xfrm>
                          <a:prstGeom prst="pie">
                            <a:avLst/>
                          </a:prstGeom>
                          <a:solidFill>
                            <a:srgbClr val="ebba7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8160"/>
                            <a:ext cx="245880" cy="197640"/>
                          </a:xfrm>
                          <a:prstGeom prst="pie">
                            <a:avLst/>
                          </a:prstGeom>
                          <a:solidFill>
                            <a:srgbClr val="edbb7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8160"/>
                            <a:ext cx="248400" cy="199440"/>
                          </a:xfrm>
                          <a:prstGeom prst="pie">
                            <a:avLst/>
                          </a:prstGeom>
                          <a:solidFill>
                            <a:srgbClr val="efbf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8160"/>
                            <a:ext cx="250200" cy="200520"/>
                          </a:xfrm>
                          <a:prstGeom prst="pie">
                            <a:avLst/>
                          </a:prstGeom>
                          <a:solidFill>
                            <a:srgbClr val="f1c0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7440"/>
                            <a:ext cx="253440" cy="202680"/>
                          </a:xfrm>
                          <a:prstGeom prst="pie">
                            <a:avLst/>
                          </a:prstGeom>
                          <a:solidFill>
                            <a:srgbClr val="f2c3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7440"/>
                            <a:ext cx="254520" cy="203040"/>
                          </a:xfrm>
                          <a:prstGeom prst="pie">
                            <a:avLst/>
                          </a:prstGeom>
                          <a:solidFill>
                            <a:srgbClr val="f1c0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7440"/>
                            <a:ext cx="254520" cy="205200"/>
                          </a:xfrm>
                          <a:prstGeom prst="pie">
                            <a:avLst/>
                          </a:prstGeom>
                          <a:solidFill>
                            <a:srgbClr val="efbe8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8160"/>
                            <a:ext cx="256680" cy="205920"/>
                          </a:xfrm>
                          <a:prstGeom prst="pie">
                            <a:avLst/>
                          </a:prstGeom>
                          <a:solidFill>
                            <a:srgbClr val="edbc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8160"/>
                            <a:ext cx="257040" cy="206280"/>
                          </a:xfrm>
                          <a:prstGeom prst="pie">
                            <a:avLst/>
                          </a:prstGeom>
                          <a:solidFill>
                            <a:srgbClr val="eab86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8160"/>
                            <a:ext cx="259200" cy="207000"/>
                          </a:xfrm>
                          <a:prstGeom prst="pie">
                            <a:avLst/>
                          </a:prstGeom>
                          <a:solidFill>
                            <a:srgbClr val="e7b55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8160"/>
                            <a:ext cx="260280" cy="208440"/>
                          </a:xfrm>
                          <a:prstGeom prst="pie">
                            <a:avLst/>
                          </a:prstGeom>
                          <a:solidFill>
                            <a:srgbClr val="e5b2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160"/>
                            <a:ext cx="261000" cy="209520"/>
                          </a:xfrm>
                          <a:prstGeom prst="pie">
                            <a:avLst/>
                          </a:prstGeom>
                          <a:solidFill>
                            <a:srgbClr val="e1b04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8160"/>
                            <a:ext cx="262080" cy="210240"/>
                          </a:xfrm>
                          <a:prstGeom prst="pie">
                            <a:avLst/>
                          </a:prstGeom>
                          <a:solidFill>
                            <a:srgbClr val="dead4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8160"/>
                            <a:ext cx="263520" cy="211320"/>
                          </a:xfrm>
                          <a:prstGeom prst="pie">
                            <a:avLst/>
                          </a:prstGeom>
                          <a:solidFill>
                            <a:srgbClr val="dcab3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8160"/>
                            <a:ext cx="262080" cy="212040"/>
                          </a:xfrm>
                          <a:prstGeom prst="pie">
                            <a:avLst/>
                          </a:prstGeom>
                          <a:solidFill>
                            <a:srgbClr val="d4a5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8160"/>
                            <a:ext cx="264240" cy="212040"/>
                          </a:xfrm>
                          <a:prstGeom prst="pie">
                            <a:avLst/>
                          </a:prstGeom>
                          <a:solidFill>
                            <a:srgbClr val="d1a2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160"/>
                            <a:ext cx="263520" cy="212760"/>
                          </a:xfrm>
                          <a:prstGeom prst="pie">
                            <a:avLst/>
                          </a:prstGeom>
                          <a:solidFill>
                            <a:srgbClr val="cc9f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9960"/>
                            <a:ext cx="263520" cy="21276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1400"/>
                            <a:ext cx="263520" cy="21276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1760"/>
                            <a:ext cx="264240" cy="21276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3200"/>
                            <a:ext cx="264240" cy="21276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3920"/>
                            <a:ext cx="263520" cy="21276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3920"/>
                            <a:ext cx="264240" cy="21276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5000"/>
                            <a:ext cx="263520" cy="21348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6440"/>
                            <a:ext cx="264240" cy="213480"/>
                          </a:xfrm>
                          <a:prstGeom prst="pie">
                            <a:avLst/>
                          </a:prstGeom>
                          <a:solidFill>
                            <a:srgbClr val="c89b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7520"/>
                            <a:ext cx="264240" cy="213480"/>
                          </a:xfrm>
                          <a:prstGeom prst="pie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8240"/>
                            <a:ext cx="263520" cy="213480"/>
                          </a:xfrm>
                          <a:prstGeom prst="pie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8960"/>
                            <a:ext cx="261000" cy="212040"/>
                          </a:xfrm>
                          <a:prstGeom prst="pie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0040"/>
                            <a:ext cx="259560" cy="212760"/>
                          </a:xfrm>
                          <a:prstGeom prst="pie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3280"/>
                            <a:ext cx="258480" cy="212760"/>
                          </a:xfrm>
                          <a:prstGeom prst="pie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4720"/>
                            <a:ext cx="258480" cy="212040"/>
                          </a:xfrm>
                          <a:prstGeom prst="pie">
                            <a:avLst/>
                          </a:prstGeom>
                          <a:solidFill>
                            <a:srgbClr val="c89c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7240"/>
                            <a:ext cx="258480" cy="21204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9760"/>
                            <a:ext cx="256680" cy="21204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1560"/>
                            <a:ext cx="256680" cy="21204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360"/>
                            <a:ext cx="257040" cy="21276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5520"/>
                            <a:ext cx="257040" cy="21276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8040"/>
                            <a:ext cx="257040" cy="21348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0560"/>
                            <a:ext cx="257040" cy="212040"/>
                          </a:xfrm>
                          <a:prstGeom prst="pie">
                            <a:avLst/>
                          </a:prstGeom>
                          <a:solidFill>
                            <a:srgbClr val="c89d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2360"/>
                            <a:ext cx="258480" cy="21276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3080"/>
                            <a:ext cx="257040" cy="21276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6320"/>
                            <a:ext cx="256680" cy="21204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8840"/>
                            <a:ext cx="255960" cy="21132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81360"/>
                            <a:ext cx="255240" cy="21096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3880"/>
                            <a:ext cx="254160" cy="20952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6400"/>
                            <a:ext cx="253440" cy="209520"/>
                          </a:xfrm>
                          <a:prstGeom prst="pie">
                            <a:avLst/>
                          </a:prstGeom>
                          <a:solidFill>
                            <a:srgbClr val="c89e2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89640"/>
                            <a:ext cx="253440" cy="207720"/>
                          </a:xfrm>
                          <a:prstGeom prst="pie">
                            <a:avLst/>
                          </a:prstGeom>
                          <a:solidFill>
                            <a:srgbClr val="c89f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90720"/>
                            <a:ext cx="250920" cy="207720"/>
                          </a:xfrm>
                          <a:prstGeom prst="pie">
                            <a:avLst/>
                          </a:prstGeom>
                          <a:solidFill>
                            <a:srgbClr val="caa1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3960"/>
                            <a:ext cx="250920" cy="207000"/>
                          </a:xfrm>
                          <a:prstGeom prst="pie">
                            <a:avLst/>
                          </a:prstGeom>
                          <a:solidFill>
                            <a:srgbClr val="cea4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96480"/>
                            <a:ext cx="249480" cy="205920"/>
                          </a:xfrm>
                          <a:prstGeom prst="pie">
                            <a:avLst/>
                          </a:prstGeom>
                          <a:solidFill>
                            <a:srgbClr val="d1a7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99000"/>
                            <a:ext cx="248400" cy="203040"/>
                          </a:xfrm>
                          <a:prstGeom prst="pie">
                            <a:avLst/>
                          </a:prstGeom>
                          <a:solidFill>
                            <a:srgbClr val="d7ac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1520"/>
                            <a:ext cx="245880" cy="201960"/>
                          </a:xfrm>
                          <a:prstGeom prst="pie">
                            <a:avLst/>
                          </a:prstGeom>
                          <a:solidFill>
                            <a:srgbClr val="daaf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4040"/>
                            <a:ext cx="243720" cy="201240"/>
                          </a:xfrm>
                          <a:prstGeom prst="pie">
                            <a:avLst/>
                          </a:prstGeom>
                          <a:solidFill>
                            <a:srgbClr val="dcb01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08720"/>
                            <a:ext cx="240120" cy="198720"/>
                          </a:xfrm>
                          <a:prstGeom prst="pie">
                            <a:avLst/>
                          </a:prstGeom>
                          <a:solidFill>
                            <a:srgbClr val="dfb31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1240"/>
                            <a:ext cx="237600" cy="195480"/>
                          </a:xfrm>
                          <a:prstGeom prst="pie">
                            <a:avLst/>
                          </a:prstGeom>
                          <a:solidFill>
                            <a:srgbClr val="e2b6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15560"/>
                            <a:ext cx="233640" cy="192240"/>
                          </a:xfrm>
                          <a:prstGeom prst="pie">
                            <a:avLst/>
                          </a:prstGeom>
                          <a:solidFill>
                            <a:srgbClr val="e7b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8800"/>
                            <a:ext cx="231120" cy="190440"/>
                          </a:xfrm>
                          <a:prstGeom prst="pie">
                            <a:avLst/>
                          </a:prstGeom>
                          <a:solidFill>
                            <a:srgbClr val="e9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23120"/>
                            <a:ext cx="227880" cy="186840"/>
                          </a:xfrm>
                          <a:prstGeom prst="pie">
                            <a:avLst/>
                          </a:prstGeom>
                          <a:solidFill>
                            <a:srgbClr val="ecb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27080"/>
                            <a:ext cx="223560" cy="184680"/>
                          </a:xfrm>
                          <a:prstGeom prst="pie">
                            <a:avLst/>
                          </a:prstGeom>
                          <a:solidFill>
                            <a:srgbClr val="edc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29600"/>
                            <a:ext cx="220320" cy="182880"/>
                          </a:xfrm>
                          <a:prstGeom prst="pie">
                            <a:avLst/>
                          </a:prstGeom>
                          <a:solidFill>
                            <a:srgbClr val="efc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35360"/>
                            <a:ext cx="217800" cy="178560"/>
                          </a:xfrm>
                          <a:prstGeom prst="pie">
                            <a:avLst/>
                          </a:prstGeom>
                          <a:solidFill>
                            <a:srgbClr val="f0c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7880"/>
                            <a:ext cx="213840" cy="176040"/>
                          </a:xfrm>
                          <a:prstGeom prst="pie">
                            <a:avLst/>
                          </a:prstGeom>
                          <a:solidFill>
                            <a:srgbClr val="f5c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42200"/>
                            <a:ext cx="210240" cy="173880"/>
                          </a:xfrm>
                          <a:prstGeom prst="pie">
                            <a:avLst/>
                          </a:prstGeom>
                          <a:solidFill>
                            <a:srgbClr val="f2c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47240"/>
                            <a:ext cx="206280" cy="170280"/>
                          </a:xfrm>
                          <a:prstGeom prst="pie">
                            <a:avLst/>
                          </a:prstGeom>
                          <a:solidFill>
                            <a:srgbClr val="efc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51200"/>
                            <a:ext cx="202680" cy="167760"/>
                          </a:xfrm>
                          <a:prstGeom prst="pie">
                            <a:avLst/>
                          </a:prstGeom>
                          <a:solidFill>
                            <a:srgbClr val="edbe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54440"/>
                            <a:ext cx="198720" cy="163800"/>
                          </a:xfrm>
                          <a:prstGeom prst="pie">
                            <a:avLst/>
                          </a:prstGeom>
                          <a:solidFill>
                            <a:srgbClr val="ebba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59480"/>
                            <a:ext cx="195120" cy="161280"/>
                          </a:xfrm>
                          <a:prstGeom prst="pie">
                            <a:avLst/>
                          </a:prstGeom>
                          <a:solidFill>
                            <a:srgbClr val="e8b60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3800"/>
                            <a:ext cx="191160" cy="157320"/>
                          </a:xfrm>
                          <a:prstGeom prst="pie">
                            <a:avLst/>
                          </a:prstGeom>
                          <a:solidFill>
                            <a:srgbClr val="e2ad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50200"/>
                            <a:ext cx="86400" cy="72360"/>
                          </a:xfrm>
                          <a:prstGeom prst="pie">
                            <a:avLst/>
                          </a:prstGeom>
                          <a:solidFill>
                            <a:srgbClr val="dea9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52000"/>
                            <a:ext cx="83880" cy="70560"/>
                          </a:xfrm>
                          <a:prstGeom prst="pie">
                            <a:avLst/>
                          </a:prstGeom>
                          <a:solidFill>
                            <a:srgbClr val="dba4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5960"/>
                            <a:ext cx="81360" cy="67320"/>
                          </a:xfrm>
                          <a:prstGeom prst="pie">
                            <a:avLst/>
                          </a:prstGeom>
                          <a:solidFill>
                            <a:srgbClr val="d89f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61720"/>
                            <a:ext cx="75600" cy="62280"/>
                          </a:xfrm>
                          <a:prstGeom prst="pie">
                            <a:avLst/>
                          </a:prstGeom>
                          <a:solidFill>
                            <a:srgbClr val="d39a2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68560"/>
                            <a:ext cx="65880" cy="55080"/>
                          </a:xfrm>
                          <a:prstGeom prst="pie">
                            <a:avLst/>
                          </a:prstGeom>
                          <a:solidFill>
                            <a:srgbClr val="cf95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76120"/>
                            <a:ext cx="59760" cy="48240"/>
                          </a:xfrm>
                          <a:prstGeom prst="pie">
                            <a:avLst/>
                          </a:prstGeom>
                          <a:solidFill>
                            <a:srgbClr val="d69e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79360"/>
                            <a:ext cx="57960" cy="46440"/>
                          </a:xfrm>
                          <a:prstGeom prst="pie">
                            <a:avLst/>
                          </a:prstGeom>
                          <a:solidFill>
                            <a:srgbClr val="daa2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0800"/>
                            <a:ext cx="55080" cy="45720"/>
                          </a:xfrm>
                          <a:prstGeom prst="pie">
                            <a:avLst/>
                          </a:prstGeom>
                          <a:solidFill>
                            <a:srgbClr val="dea7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26.05pt;margin-top:36.05pt;width:30.65pt;height:28.45pt" coordorigin="4521,721" coordsize="613,569">
                <v:rect id="shape_0" coordorigin="4200,4294966640" coordsize="1244,2158" fillcolor="#f9f5e1" stroked="f" o:allowincell="f" style="position:absolute;left:4885;top:1266;width:15;height: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60a1e"/>
                  <v:stroke color="#3465a4" weight="9360" joinstyle="round" endcap="flat"/>
                  <w10:wrap type="none"/>
                </v:rect>
                <v:rect id="shape_0" coordorigin="4200,4294966640" coordsize="1244,2158" fillcolor="#faf7e8" stroked="f" o:allowincell="f" style="position:absolute;left:4885;top:1267;width:14;height: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0817"/>
                  <v:stroke color="#3465a4" weight="9360" joinstyle="round" endcap="flat"/>
                  <w10:wrap type="none"/>
                </v:rect>
                <v:rect id="shape_0" coordorigin="4200,4294966640" coordsize="1244,2158" fillcolor="#fbf9ef" stroked="f" o:allowincell="f" style="position:absolute;left:4886;top:1267;width:14;height: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40610"/>
                  <v:stroke color="#3465a4" weight="9360" joinstyle="round" endcap="flat"/>
                  <w10:wrap type="none"/>
                </v:rect>
                <v:rect id="shape_0" coordorigin="4200,4294966640" coordsize="1244,2158" fillcolor="#fdfcf7" stroked="f" o:allowincell="f" style="position:absolute;left:4889;top:1268;width:13;height: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20308"/>
                  <v:stroke color="#3465a4" weight="9360" joinstyle="round" endcap="flat"/>
                  <w10:wrap type="none"/>
                </v:rect>
                <v:rect id="shape_0" coordorigin="4200,4294966640" coordsize="1244,2158" fillcolor="white" stroked="f" o:allowincell="f" style="position:absolute;left:4890;top:1268;width:14;height: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3465a4" weight="9360" joinstyle="round" endcap="flat"/>
                  <w10:wrap type="none"/>
                </v:rect>
                <v:rect id="shape_0" coordorigin="4200,4294966640" coordsize="1244,2158" fillcolor="#faf8f2" stroked="f" o:allowincell="f" style="position:absolute;left:4891;top:1270;width:14;height: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070d"/>
                  <v:stroke color="#3465a4" weight="9360" joinstyle="round" endcap="flat"/>
                  <w10:wrap type="none"/>
                </v:rect>
                <v:rect id="shape_0" coordorigin="4200,4294966640" coordsize="1244,2158" fillcolor="#f9f6eb" stroked="f" o:allowincell="f" style="position:absolute;left:4893;top:1271;width:13;height: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60914"/>
                  <v:stroke color="#3465a4" weight="9360" joinstyle="round" endcap="flat"/>
                  <w10:wrap type="none"/>
                </v:rect>
                <v:rect id="shape_0" coordorigin="4200,4294966640" coordsize="1244,2158" fillcolor="#f7f2e4" stroked="f" o:allowincell="f" style="position:absolute;left:4894;top:1272;width:13;height: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80d1b"/>
                  <v:stroke color="#3465a4" weight="9360" joinstyle="round" endcap="flat"/>
                  <w10:wrap type="none"/>
                </v:rect>
                <v:rect id="shape_0" coordorigin="4200,4294966640" coordsize="1244,2158" fillcolor="#f5f0de" stroked="f" o:allowincell="f" style="position:absolute;left:4897;top:1272;width:10;height: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0f21"/>
                  <v:stroke color="#3465a4" weight="9360" joinstyle="round" endcap="flat"/>
                  <w10:wrap type="none"/>
                </v:rect>
                <v:rect id="shape_0" coordorigin="4200,4294966640" coordsize="1244,2158" fillcolor="#f3edd6" stroked="f" o:allowincell="f" style="position:absolute;left:4899;top:1273;width:9;height: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1229"/>
                  <v:stroke color="#3465a4" weight="9360" joinstyle="round" endcap="flat"/>
                  <w10:wrap type="none"/>
                </v:rect>
                <v:rect id="shape_0" coordorigin="4200,4294966640" coordsize="1244,2158" fillcolor="#f1e9ca" stroked="f" o:allowincell="f" style="position:absolute;left:4901;top:1273;width:9;height: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1635"/>
                  <v:stroke color="#3465a4" weight="9360" joinstyle="round" endcap="flat"/>
                  <w10:wrap type="none"/>
                </v:rect>
                <v:rect id="shape_0" coordorigin="4200,4294966640" coordsize="1244,2158" fillcolor="#efe6c4" stroked="f" o:allowincell="f" style="position:absolute;left:4901;top:1275;width:9;height: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193b"/>
                  <v:stroke color="#3465a4" weight="9360" joinstyle="round" endcap="flat"/>
                  <w10:wrap type="none"/>
                </v:rect>
                <v:rect id="shape_0" coordorigin="4200,4294966640" coordsize="1244,2158" fillcolor="#efe4bd" stroked="f" o:allowincell="f" style="position:absolute;left:4903;top:1277;width:8;height: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1b42"/>
                  <v:stroke color="#3465a4" weight="9360" joinstyle="round" endcap="flat"/>
                  <w10:wrap type="none"/>
                </v:rect>
                <v:rect id="shape_0" coordorigin="4200,4294966640" coordsize="1244,2158" fillcolor="#eee1b6" stroked="f" o:allowincell="f" style="position:absolute;left:4906;top:1277;width:8;height: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11e49"/>
                  <v:stroke color="#3465a4" weight="9360" joinstyle="round" endcap="flat"/>
                  <w10:wrap type="none"/>
                </v:rect>
                <v:rect id="shape_0" coordorigin="4200,4294966640" coordsize="1244,2158" fillcolor="#eddeaf" stroked="f" o:allowincell="f" style="position:absolute;left:4907;top:1279;width:8;height: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2150"/>
                  <v:stroke color="#3465a4" weight="9360" joinstyle="round" endcap="flat"/>
                  <w10:wrap type="none"/>
                </v:rect>
                <v:rect id="shape_0" coordorigin="4200,4294966640" coordsize="1244,2158" fillcolor="#ecdda8" stroked="f" o:allowincell="f" style="position:absolute;left:4908;top:1279;width:7;height: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32257"/>
                  <v:stroke color="#3465a4" weight="9360" joinstyle="round" endcap="flat"/>
                  <w10:wrap type="none"/>
                </v:rect>
                <v:rect id="shape_0" coordorigin="4200,4294966640" coordsize="1244,2158" fillcolor="#ebd89b" stroked="f" o:allowincell="f" style="position:absolute;left:4910;top:1279;width:7;height: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42764"/>
                  <v:stroke color="#3465a4" weight="9360" joinstyle="round" endcap="flat"/>
                  <w10:wrap type="none"/>
                </v:rect>
                <v:rect id="shape_0" coordorigin="4200,4294966640" coordsize="1244,2158" fillcolor="#ebd694" stroked="f" o:allowincell="f" style="position:absolute;left:4911;top:1280;width:6;height: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4296b"/>
                  <v:stroke color="#3465a4" weight="9360" joinstyle="round" endcap="flat"/>
                  <w10:wrap type="none"/>
                </v:rect>
                <v:rect id="shape_0" coordorigin="4200,4294966640" coordsize="1244,2158" fillcolor="#ead38d" stroked="f" o:allowincell="f" style="position:absolute;left:4912;top:1281;width:6;height: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52c72"/>
                  <v:stroke color="#3465a4" weight="9360" joinstyle="round" endcap="flat"/>
                  <w10:wrap type="none"/>
                </v:rect>
                <v:rect id="shape_0" coordorigin="4200,4294966640" coordsize="1244,2158" fillcolor="#e8d187" stroked="f" o:allowincell="f" style="position:absolute;left:4915;top:1281;width:5;height: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72e78"/>
                  <v:stroke color="#3465a4" weight="9360" joinstyle="round" endcap="flat"/>
                  <w10:wrap type="none"/>
                </v:rect>
                <v:rect id="shape_0" coordorigin="4200,4294966640" coordsize="1244,2158" fillcolor="#e8ce80" stroked="f" o:allowincell="f" style="position:absolute;left:4918;top:1283;width:4;height: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7317f"/>
                  <v:stroke color="#3465a4" weight="9360" joinstyle="round" endcap="flat"/>
                  <w10:wrap type="none"/>
                </v:rect>
                <v:rect id="shape_0" coordorigin="4200,4294966640" coordsize="1244,2158" fillcolor="#e7cc7a" stroked="f" o:allowincell="f" style="position:absolute;left:4918;top:1284;width:4;height: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83385"/>
                  <v:stroke color="#3465a4" weight="9360" joinstyle="round" endcap="flat"/>
                  <w10:wrap type="none"/>
                </v:rect>
                <v:rect id="shape_0" coordorigin="4200,4294966640" coordsize="1244,2158" fillcolor="#e4c76d" stroked="f" o:allowincell="f" style="position:absolute;left:4919;top:1284;width:4;height: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b3892"/>
                  <v:stroke color="#3465a4" weight="9360" joinstyle="round" endcap="flat"/>
                  <w10:wrap type="none"/>
                </v:rect>
                <v:rect id="shape_0" coordorigin="4200,4294966640" coordsize="1244,2158" fillcolor="#e3c466" stroked="f" o:allowincell="f" style="position:absolute;left:4920;top:1285;width:4;height: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c3b99"/>
                  <v:stroke color="#3465a4" weight="9360" joinstyle="round" endcap="flat"/>
                  <w10:wrap type="none"/>
                </v:rect>
                <v:rect id="shape_0" coordorigin="4200,4294966640" coordsize="1244,2158" fillcolor="#e3c160" stroked="f" o:allowincell="f" style="position:absolute;left:4923;top:1285;width:3;height: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c3e9f"/>
                  <v:stroke color="#3465a4" weight="9360" joinstyle="round" endcap="flat"/>
                  <w10:wrap type="none"/>
                </v:rect>
                <v:rect id="shape_0" coordorigin="4200,4294966640" coordsize="1244,2158" fillcolor="#e1bf59" stroked="f" o:allowincell="f" style="position:absolute;left:4927;top:1288;width:0;height: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e40a6"/>
                  <v:stroke color="#3465a4" weight="9360" joinstyle="round" endcap="flat"/>
                  <w10:wrap type="none"/>
                </v:rect>
                <v:rect id="shape_0" coordorigin="4200,4294966640" coordsize="1244,2158" fillcolor="#e0bc53" stroked="f" o:allowincell="f" style="position:absolute;left:4927;top:1288;width:0;height: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f43ac"/>
                  <v:stroke color="#3465a4" weight="9360" joinstyle="round" endcap="flat"/>
                  <w10:wrap type="none"/>
                </v:rect>
                <v:rect id="shape_0" fillcolor="#dfba4d" stroked="f" o:allowincell="f" style="position:absolute;left:4927;top:1289;width:0;height: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045b2"/>
                  <v:stroke color="#3465a4" weight="9360" joinstyle="round" endcap="flat"/>
                  <w10:wrap type="none"/>
                </v:rect>
                <v:rect id="shape_0" stroked="t" o:allowincell="f" style="position:absolute;left:4643;top:1115;width:283;height:1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1f1a17" weight="4320" joinstyle="round" endcap="flat"/>
                  <w10:wrap type="none"/>
                </v:rect>
                <v:rect id="shape_0" fillcolor="#dbb236" stroked="f" o:allowincell="f" style="position:absolute;left:4521;top:721;width:23;height: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44dc9"/>
                  <v:stroke color="#3465a4" weight="9360" joinstyle="round" endcap="flat"/>
                  <w10:wrap type="none"/>
                </v:rect>
                <v:rect id="shape_0" fillcolor="#dcb33a" stroked="f" o:allowincell="f" style="position:absolute;left:4522;top:721;width:24;height: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4cc5"/>
                  <v:stroke color="#3465a4" weight="9360" joinstyle="round" endcap="flat"/>
                  <w10:wrap type="none"/>
                </v:rect>
                <v:rect id="shape_0" fillcolor="#ddb53d" stroked="f" o:allowincell="f" style="position:absolute;left:4525;top:724;width:26;height: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24ac2"/>
                  <v:stroke color="#3465a4" weight="9360" joinstyle="round" endcap="flat"/>
                  <w10:wrap type="none"/>
                </v:rect>
                <v:rect id="shape_0" fillcolor="#deb740" stroked="f" o:allowincell="f" style="position:absolute;left:4525;top:726;width:29;height: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148bf"/>
                  <v:stroke color="#3465a4" weight="9360" joinstyle="round" endcap="flat"/>
                  <w10:wrap type="none"/>
                </v:rect>
                <v:rect id="shape_0" fillcolor="#dfb944" stroked="f" o:allowincell="f" style="position:absolute;left:4525;top:729;width:32;height: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046bb"/>
                  <v:stroke color="#3465a4" weight="9360" joinstyle="round" endcap="flat"/>
                  <w10:wrap type="none"/>
                </v:rect>
                <v:rect id="shape_0" fillcolor="#e1be4b" stroked="f" o:allowincell="f" style="position:absolute;left:4529;top:729;width:34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e41b4"/>
                  <v:stroke color="#3465a4" weight="9360" joinstyle="round" endcap="flat"/>
                  <w10:wrap type="none"/>
                </v:rect>
                <v:rect id="shape_0" fillcolor="#e2c04f" stroked="f" o:allowincell="f" style="position:absolute;left:4529;top:730;width:39;height: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d3fb0"/>
                  <v:stroke color="#3465a4" weight="9360" joinstyle="round" endcap="flat"/>
                  <w10:wrap type="none"/>
                </v:rect>
                <v:rect id="shape_0" fillcolor="#e2c254" stroked="f" o:allowincell="f" style="position:absolute;left:4529;top:731;width:43;height: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d3dab"/>
                  <v:stroke color="#3465a4" weight="9360" joinstyle="round" endcap="flat"/>
                  <w10:wrap type="none"/>
                </v:rect>
                <v:rect id="shape_0" fillcolor="#e3c457" stroked="f" o:allowincell="f" style="position:absolute;left:4529;top:731;width:46;height: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c3ba8"/>
                  <v:stroke color="#3465a4" weight="9360" joinstyle="round" endcap="flat"/>
                  <w10:wrap type="none"/>
                </v:rect>
                <v:rect id="shape_0" fillcolor="#e4c65b" stroked="f" o:allowincell="f" style="position:absolute;left:4529;top:733;width:49;height: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b39a4"/>
                  <v:stroke color="#3465a4" weight="9360" joinstyle="round" endcap="flat"/>
                  <w10:wrap type="none"/>
                </v:rect>
                <v:rect id="shape_0" fillcolor="#e5c860" stroked="f" o:allowincell="f" style="position:absolute;left:4530;top:735;width:50;height: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a379f"/>
                  <v:stroke color="#3465a4" weight="9360" joinstyle="round" endcap="flat"/>
                  <w10:wrap type="none"/>
                </v:rect>
                <v:rect id="shape_0" fillcolor="#e6cd68" stroked="f" o:allowincell="f" style="position:absolute;left:4531;top:737;width:54;height: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3297"/>
                  <v:stroke color="#3465a4" weight="9360" joinstyle="round" endcap="flat"/>
                  <w10:wrap type="none"/>
                </v:rect>
                <v:rect id="shape_0" fillcolor="#e7d06d" stroked="f" o:allowincell="f" style="position:absolute;left:4531;top:738;width:57;height: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82f92"/>
                  <v:stroke color="#3465a4" weight="9360" joinstyle="round" endcap="flat"/>
                  <w10:wrap type="none"/>
                </v:rect>
                <v:rect id="shape_0" fillcolor="#e8d271" stroked="f" o:allowincell="f" style="position:absolute;left:4531;top:739;width:60;height: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72d8e"/>
                  <v:stroke color="#3465a4" weight="9360" joinstyle="round" endcap="flat"/>
                  <w10:wrap type="none"/>
                </v:rect>
                <v:rect id="shape_0" fillcolor="#e9d475" stroked="f" o:allowincell="f" style="position:absolute;left:4530;top:739;width:64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62b8a"/>
                  <v:stroke color="#3465a4" weight="9360" joinstyle="round" endcap="flat"/>
                  <w10:wrap type="none"/>
                </v:rect>
                <v:rect id="shape_0" fillcolor="#ead67a" stroked="f" o:allowincell="f" style="position:absolute;left:4530;top:743;width:67;height: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52985"/>
                  <v:stroke color="#3465a4" weight="9360" joinstyle="round" endcap="flat"/>
                  <w10:wrap type="none"/>
                </v:rect>
                <v:rect id="shape_0" fillcolor="#ead97e" stroked="f" o:allowincell="f" style="position:absolute;left:4530;top:745;width:69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52681"/>
                  <v:stroke color="#3465a4" weight="9360" joinstyle="round" endcap="flat"/>
                  <w10:wrap type="none"/>
                </v:rect>
                <v:rect id="shape_0" fillcolor="#ebdc87" stroked="f" o:allowincell="f" style="position:absolute;left:4530;top:746;width:72;height: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42378"/>
                  <v:stroke color="#3465a4" weight="9360" joinstyle="round" endcap="flat"/>
                  <w10:wrap type="none"/>
                </v:rect>
                <v:rect id="shape_0" fillcolor="#ecdd8b" stroked="f" o:allowincell="f" style="position:absolute;left:4529;top:749;width:76;height: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32274"/>
                  <v:stroke color="#3465a4" weight="9360" joinstyle="round" endcap="flat"/>
                  <w10:wrap type="none"/>
                </v:rect>
                <v:rect id="shape_0" fillcolor="#ecdf90" stroked="f" o:allowincell="f" style="position:absolute;left:4529;top:752;width:79;height: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3206f"/>
                  <v:stroke color="#3465a4" weight="9360" joinstyle="round" endcap="flat"/>
                  <w10:wrap type="none"/>
                </v:rect>
                <v:rect id="shape_0" fillcolor="#ece094" stroked="f" o:allowincell="f" style="position:absolute;left:4529;top:754;width:81;height: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31f6b"/>
                  <v:stroke color="#3465a4" weight="9360" joinstyle="round" endcap="flat"/>
                  <w10:wrap type="none"/>
                </v:rect>
                <v:rect id="shape_0" fillcolor="#ede398" stroked="f" o:allowincell="f" style="position:absolute;left:4530;top:755;width:82;height: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1c67"/>
                  <v:stroke color="#3465a4" weight="9360" joinstyle="round" endcap="flat"/>
                  <w10:wrap type="none"/>
                </v:rect>
                <v:rect id="shape_0" fillcolor="#eee6a2" stroked="f" o:allowincell="f" style="position:absolute;left:4530;top:756;width:83;height: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1195d"/>
                  <v:stroke color="#3465a4" weight="9360" joinstyle="round" endcap="flat"/>
                  <w10:wrap type="none"/>
                </v:rect>
                <v:rect id="shape_0" fillcolor="#eee7a6" stroked="f" o:allowincell="f" style="position:absolute;left:4531;top:762;width:84;height: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11859"/>
                  <v:stroke color="#3465a4" weight="9360" joinstyle="round" endcap="flat"/>
                  <w10:wrap type="none"/>
                </v:rect>
                <v:rect id="shape_0" fillcolor="#efe9ab" stroked="f" o:allowincell="f" style="position:absolute;left:4531;top:764;width:85;height: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1654"/>
                  <v:stroke color="#3465a4" weight="9360" joinstyle="round" endcap="flat"/>
                  <w10:wrap type="none"/>
                </v:rect>
                <v:rect id="shape_0" fillcolor="#f0ebaf" stroked="f" o:allowincell="f" style="position:absolute;left:4533;top:767;width:85;height: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f1450"/>
                  <v:stroke color="#3465a4" weight="9360" joinstyle="round" endcap="flat"/>
                  <w10:wrap type="none"/>
                </v:rect>
                <v:rect id="shape_0" fillcolor="#f2edb4" stroked="f" o:allowincell="f" style="position:absolute;left:4533;top:771;width:85;height: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124b"/>
                  <v:stroke color="#3465a4" weight="9360" joinstyle="round" endcap="flat"/>
                  <w10:wrap type="none"/>
                </v:rect>
                <v:rect id="shape_0" fillcolor="#f3efba" stroked="f" o:allowincell="f" style="position:absolute;left:4534;top:773;width:85;height: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1045"/>
                  <v:stroke color="#3465a4" weight="9360" joinstyle="round" endcap="flat"/>
                  <w10:wrap type="none"/>
                </v:rect>
                <v:rect id="shape_0" fillcolor="#f5f2c2" stroked="f" o:allowincell="f" style="position:absolute;left:4537;top:777;width:84;height: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0d3d"/>
                  <v:stroke color="#3465a4" weight="9360" joinstyle="round" endcap="flat"/>
                  <w10:wrap type="none"/>
                </v:rect>
                <v:rect id="shape_0" fillcolor="#f6f4c7" stroked="f" o:allowincell="f" style="position:absolute;left:4538;top:781;width:83;height: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0b38"/>
                  <v:stroke color="#3465a4" weight="9360" joinstyle="round" endcap="flat"/>
                  <w10:wrap type="none"/>
                </v:rect>
                <v:rect id="shape_0" fillcolor="#f8f6cc" stroked="f" o:allowincell="f" style="position:absolute;left:4541;top:784;width:82;height: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70933"/>
                  <v:stroke color="#3465a4" weight="9360" joinstyle="round" endcap="flat"/>
                  <w10:wrap type="none"/>
                </v:rect>
                <v:rect id="shape_0" fillcolor="#f9f8d0" stroked="f" o:allowincell="f" style="position:absolute;left:4542;top:789;width:80;height: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6072f"/>
                  <v:stroke color="#3465a4" weight="9360" joinstyle="round" endcap="flat"/>
                  <w10:wrap type="none"/>
                </v:rect>
                <v:rect id="shape_0" fillcolor="#f8f6cc" stroked="f" o:allowincell="f" style="position:absolute;left:4546;top:792;width:79;height: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70933"/>
                  <v:stroke color="#3465a4" weight="9360" joinstyle="round" endcap="flat"/>
                  <w10:wrap type="none"/>
                </v:rect>
                <v:rect id="shape_0" fillcolor="#f6f5c6" stroked="f" o:allowincell="f" style="position:absolute;left:4546;top:797;width:79;height: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90a39"/>
                  <v:stroke color="#3465a4" weight="9360" joinstyle="round" endcap="flat"/>
                  <w10:wrap type="none"/>
                </v:rect>
                <v:rect id="shape_0" fillcolor="#f3f1bb" stroked="f" o:allowincell="f" style="position:absolute;left:4548;top:798;width:76;height: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c0e44"/>
                  <v:stroke color="#3465a4" weight="9360" joinstyle="round" endcap="flat"/>
                  <w10:wrap type="none"/>
                </v:rect>
                <v:rect id="shape_0" fillcolor="#f1eeb5" stroked="f" o:allowincell="f" style="position:absolute;left:4550;top:803;width:75;height: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114a"/>
                  <v:stroke color="#3465a4" weight="9360" joinstyle="round" endcap="flat"/>
                  <w10:wrap type="none"/>
                </v:rect>
                <v:rect id="shape_0" fillcolor="#f0edae" stroked="f" o:allowincell="f" style="position:absolute;left:4552;top:807;width:73;height: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f1251"/>
                  <v:stroke color="#3465a4" weight="9360" joinstyle="round" endcap="flat"/>
                  <w10:wrap type="none"/>
                </v:rect>
                <v:rect id="shape_0" fillcolor="#eeeaa9" stroked="f" o:allowincell="f" style="position:absolute;left:4554;top:811;width:72;height: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11556"/>
                  <v:stroke color="#3465a4" weight="9360" joinstyle="round" endcap="flat"/>
                  <w10:wrap type="none"/>
                </v:rect>
                <v:rect id="shape_0" fillcolor="#ede9a4" stroked="f" o:allowincell="f" style="position:absolute;left:4555;top:815;width:71;height: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165b"/>
                  <v:stroke color="#3465a4" weight="9360" joinstyle="round" endcap="flat"/>
                  <w10:wrap type="none"/>
                </v:rect>
                <v:rect id="shape_0" fillcolor="#ece69d" stroked="f" o:allowincell="f" style="position:absolute;left:4556;top:820;width:71;height: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31962"/>
                  <v:stroke color="#3465a4" weight="9360" joinstyle="round" endcap="flat"/>
                  <w10:wrap type="none"/>
                </v:rect>
                <v:rect id="shape_0" fillcolor="#ebe393" stroked="f" o:allowincell="f" style="position:absolute;left:4558;top:824;width:69;height: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41c6c"/>
                  <v:stroke color="#3465a4" weight="9360" joinstyle="round" endcap="flat"/>
                  <w10:wrap type="none"/>
                </v:rect>
                <v:rect id="shape_0" fillcolor="#eae18d" stroked="f" o:allowincell="f" style="position:absolute;left:4559;top:828;width:67;height: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51e72"/>
                  <v:stroke color="#3465a4" weight="9360" joinstyle="round" endcap="flat"/>
                  <w10:wrap type="none"/>
                </v:rect>
                <v:rect id="shape_0" fillcolor="#e9df88" stroked="f" o:allowincell="f" style="position:absolute;left:4560;top:832;width:66;height: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62077"/>
                  <v:stroke color="#3465a4" weight="9360" joinstyle="round" endcap="flat"/>
                  <w10:wrap type="none"/>
                </v:rect>
                <v:rect id="shape_0" fillcolor="#e7dd82" stroked="f" o:allowincell="f" style="position:absolute;left:4563;top:836;width:64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8227d"/>
                  <v:stroke color="#3465a4" weight="9360" joinstyle="round" endcap="flat"/>
                  <w10:wrap type="none"/>
                </v:rect>
                <v:rect id="shape_0" fillcolor="#e7db7d" stroked="f" o:allowincell="f" style="position:absolute;left:4564;top:841;width:63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82482"/>
                  <v:stroke color="#3465a4" weight="9360" joinstyle="round" endcap="flat"/>
                  <w10:wrap type="none"/>
                </v:rect>
                <v:rect id="shape_0" fillcolor="#e5d978" stroked="f" o:allowincell="f" style="position:absolute;left:4567;top:845;width:63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a2687"/>
                  <v:stroke color="#3465a4" weight="9360" joinstyle="round" endcap="flat"/>
                  <w10:wrap type="none"/>
                </v:rect>
                <v:rect id="shape_0" fillcolor="#e3d46d" stroked="f" o:allowincell="f" style="position:absolute;left:4567;top:849;width:63;height: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c2b92"/>
                  <v:stroke color="#3465a4" weight="9360" joinstyle="round" endcap="flat"/>
                  <w10:wrap type="none"/>
                </v:rect>
                <v:rect id="shape_0" fillcolor="#e2d168" stroked="f" o:allowincell="f" style="position:absolute;left:4567;top:855;width:61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d2e97"/>
                  <v:stroke color="#3465a4" weight="9360" joinstyle="round" endcap="flat"/>
                  <w10:wrap type="none"/>
                </v:rect>
                <v:rect id="shape_0" fillcolor="#e0cf62" stroked="f" o:allowincell="f" style="position:absolute;left:4567;top:858;width:61;height: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f309d"/>
                  <v:stroke color="#3465a4" weight="9360" joinstyle="round" endcap="flat"/>
                  <w10:wrap type="none"/>
                </v:rect>
                <v:rect id="shape_0" fillcolor="#dfcc5c" stroked="f" o:allowincell="f" style="position:absolute;left:4567;top:862;width:60;height: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033a3"/>
                  <v:stroke color="#3465a4" weight="9360" joinstyle="round" endcap="flat"/>
                  <w10:wrap type="none"/>
                </v:rect>
                <v:rect id="shape_0" fillcolor="#ddca57" stroked="f" o:allowincell="f" style="position:absolute;left:4567;top:866;width:60;height: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235a8"/>
                  <v:stroke color="#3465a4" weight="9360" joinstyle="round" endcap="flat"/>
                  <w10:wrap type="none"/>
                </v:rect>
                <v:rect id="shape_0" fillcolor="#dac54c" stroked="f" o:allowincell="f" style="position:absolute;left:4567;top:870;width:63;height: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53ab3"/>
                  <v:stroke color="#3465a4" weight="9360" joinstyle="round" endcap="flat"/>
                  <w10:wrap type="none"/>
                </v:rect>
                <v:rect id="shape_0" fillcolor="#d9c247" stroked="f" o:allowincell="f" style="position:absolute;left:4567;top:875;width:64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3db8"/>
                  <v:stroke color="#3465a4" weight="9360" joinstyle="round" endcap="flat"/>
                  <w10:wrap type="none"/>
                </v:rect>
                <v:rect id="shape_0" fillcolor="#d7c042" stroked="f" o:allowincell="f" style="position:absolute;left:4564;top:879;width:65;height: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3fbd"/>
                  <v:stroke color="#3465a4" weight="9360" joinstyle="round" endcap="flat"/>
                  <w10:wrap type="none"/>
                </v:rect>
                <v:rect id="shape_0" fillcolor="#d6bd3e" stroked="f" o:allowincell="f" style="position:absolute;left:4564;top:883;width:65;height: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942c1"/>
                  <v:stroke color="#3465a4" weight="9360" joinstyle="round" endcap="flat"/>
                  <w10:wrap type="none"/>
                </v:rect>
                <v:rect id="shape_0" fillcolor="#d4bb39" stroked="f" o:allowincell="f" style="position:absolute;left:4563;top:887;width:67;height: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b44c6"/>
                  <v:stroke color="#3465a4" weight="9360" joinstyle="round" endcap="flat"/>
                  <w10:wrap type="none"/>
                </v:rect>
                <v:rect id="shape_0" fillcolor="#d3b835" stroked="f" o:allowincell="f" style="position:absolute;left:4563;top:893;width:68;height: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c47ca"/>
                  <v:stroke color="#3465a4" weight="9360" joinstyle="round" endcap="flat"/>
                  <w10:wrap type="none"/>
                </v:rect>
                <v:rect id="shape_0" fillcolor="#d0b32e" stroked="f" o:allowincell="f" style="position:absolute;left:4563;top:896;width:69;height: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f4cd1"/>
                  <v:stroke color="#3465a4" weight="9360" joinstyle="round" endcap="flat"/>
                  <w10:wrap type="none"/>
                </v:rect>
                <v:rect id="shape_0" fillcolor="#ceb12b" stroked="f" o:allowincell="f" style="position:absolute;left:4563;top:900;width:72;height: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4ed4"/>
                  <v:stroke color="#3465a4" weight="9360" joinstyle="round" endcap="flat"/>
                  <w10:wrap type="none"/>
                </v:rect>
                <v:rect id="shape_0" fillcolor="#cdae27" stroked="f" o:allowincell="f" style="position:absolute;left:4563;top:904;width:73;height: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251d8"/>
                  <v:stroke color="#3465a4" weight="9360" joinstyle="round" endcap="flat"/>
                  <w10:wrap type="none"/>
                </v:rect>
                <v:rect id="shape_0" fillcolor="#cbac26" stroked="f" o:allowincell="f" style="position:absolute;left:4563;top:907;width:74;height: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453d9"/>
                  <v:stroke color="#3465a4" weight="9360" joinstyle="round" endcap="flat"/>
                  <w10:wrap type="none"/>
                </v:rect>
                <v:rect id="shape_0" fillcolor="#c9a924" stroked="f" o:allowincell="f" style="position:absolute;left:4563;top:910;width:76;height: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656db"/>
                  <v:stroke color="#3465a4" weight="9360" joinstyle="round" endcap="flat"/>
                  <w10:wrap type="none"/>
                </v:rect>
                <v:rect id="shape_0" fillcolor="#c7a724" stroked="f" o:allowincell="f" style="position:absolute;left:4563;top:913;width:79;height: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858db"/>
                  <v:stroke color="#3465a4" weight="9360" joinstyle="round" endcap="flat"/>
                  <w10:wrap type="none"/>
                </v:rect>
                <v:rect id="shape_0" fillcolor="#c4a224" stroked="f" o:allowincell="f" style="position:absolute;left:4563;top:917;width:81;height: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b5ddb"/>
                  <v:stroke color="#3465a4" weight="9360" joinstyle="round" endcap="flat"/>
                  <w10:wrap type="none"/>
                </v:rect>
                <v:rect id="shape_0" fillcolor="#c29f25" stroked="f" o:allowincell="f" style="position:absolute;left:4563;top:919;width:82;height: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d60da"/>
                  <v:stroke color="#3465a4" weight="9360" joinstyle="round" endcap="flat"/>
                  <w10:wrap type="none"/>
                </v:rect>
                <v:rect id="shape_0" fillcolor="#c29f25" stroked="f" o:allowincell="f" style="position:absolute;left:4563;top:921;width:84;height: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d60da"/>
                  <v:stroke color="#3465a4" weight="9360" joinstyle="round" endcap="flat"/>
                  <w10:wrap type="none"/>
                </v:rect>
                <v:rect id="shape_0" fillcolor="#c39e26" stroked="f" o:allowincell="f" style="position:absolute;left:4563;top:924;width:86;height: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c61d9"/>
                  <v:stroke color="#3465a4" weight="9360" joinstyle="round" endcap="flat"/>
                  <w10:wrap type="none"/>
                </v:rect>
                <v:rect id="shape_0" fillcolor="#c49d26" stroked="f" o:allowincell="f" style="position:absolute;left:4563;top:925;width:86;height: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b62d9"/>
                  <v:stroke color="#3465a4" weight="9360" joinstyle="round" endcap="flat"/>
                  <w10:wrap type="none"/>
                </v:rect>
                <v:rect id="shape_0" fillcolor="#c59c26" stroked="f" o:allowincell="f" style="position:absolute;left:4564;top:930;width:88;height: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a63d9"/>
                  <v:stroke color="#3465a4" weight="9360" joinstyle="round" endcap="flat"/>
                  <w10:wrap type="none"/>
                </v:rect>
                <v:rect id="shape_0" fillcolor="#c79a28" stroked="f" o:allowincell="f" style="position:absolute;left:4567;top:934;width:88;height: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865d7"/>
                  <v:stroke color="#3465a4" weight="9360" joinstyle="round" endcap="flat"/>
                  <w10:wrap type="none"/>
                </v:rect>
                <v:rect id="shape_0" fillcolor="#c79a28" stroked="f" o:allowincell="f" style="position:absolute;left:4567;top:936;width:89;height: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865d7"/>
                  <v:stroke color="#3465a4" weight="9360" joinstyle="round" endcap="flat"/>
                  <w10:wrap type="none"/>
                </v:rect>
                <v:rect id="shape_0" fillcolor="#c89928" stroked="f" o:allowincell="f" style="position:absolute;left:4567;top:938;width:91;height: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6d7"/>
                  <v:stroke color="#3465a4" weight="9360" joinstyle="round" endcap="flat"/>
                  <w10:wrap type="none"/>
                </v:rect>
                <v:rect id="shape_0" fillcolor="#c99829" stroked="f" o:allowincell="f" style="position:absolute;left:4568;top:942;width:93;height: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667d6"/>
                  <v:stroke color="#3465a4" weight="9360" joinstyle="round" endcap="flat"/>
                  <w10:wrap type="none"/>
                </v:rect>
                <v:rect id="shape_0" fillcolor="#ca972a" stroked="f" o:allowincell="f" style="position:absolute;left:4569;top:945;width:94;height: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568d5"/>
                  <v:stroke color="#3465a4" weight="9360" joinstyle="round" endcap="flat"/>
                  <w10:wrap type="none"/>
                </v:rect>
                <v:rect id="shape_0" fillcolor="#cb962a" stroked="f" o:allowincell="f" style="position:absolute;left:4571;top:946;width:97;height: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469d5"/>
                  <v:stroke color="#3465a4" weight="9360" joinstyle="round" endcap="flat"/>
                  <w10:wrap type="none"/>
                </v:rect>
                <v:rect id="shape_0" fillcolor="#cc952a" stroked="f" o:allowincell="f" style="position:absolute;left:4572;top:947;width:99;height: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ad5"/>
                  <v:stroke color="#3465a4" weight="9360" joinstyle="round" endcap="flat"/>
                  <w10:wrap type="none"/>
                </v:rect>
                <v:rect id="shape_0" fillcolor="#cc962a" stroked="f" o:allowincell="f" style="position:absolute;left:4573;top:949;width:101;height: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9d5"/>
                  <v:stroke color="#3465a4" weight="9360" joinstyle="round" endcap="flat"/>
                  <w10:wrap type="none"/>
                </v:rect>
                <v:rect id="shape_0" fillcolor="#cc9729" stroked="f" o:allowincell="f" style="position:absolute;left:4575;top:951;width:103;height: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8d6"/>
                  <v:stroke color="#3465a4" weight="9360" joinstyle="round" endcap="flat"/>
                  <w10:wrap type="none"/>
                </v:rect>
                <v:rect id="shape_0" fillcolor="#cc9829" stroked="f" o:allowincell="f" style="position:absolute;left:4575;top:954;width:105;height: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7d6"/>
                  <v:stroke color="#3465a4" weight="9360" joinstyle="round" endcap="flat"/>
                  <w10:wrap type="none"/>
                </v:rect>
                <v:rect id="shape_0" fillcolor="#cc9928" stroked="f" o:allowincell="f" style="position:absolute;left:4576;top:954;width:107;height: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6d7"/>
                  <v:stroke color="#3465a4" weight="9360" joinstyle="round" endcap="flat"/>
                  <w10:wrap type="none"/>
                </v:rect>
                <v:rect id="shape_0" fillcolor="#cc9a27" stroked="f" o:allowincell="f" style="position:absolute;left:4580;top:955;width:108;height: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5d8"/>
                  <v:stroke color="#3465a4" weight="9360" joinstyle="round" endcap="flat"/>
                  <w10:wrap type="none"/>
                </v:rect>
                <v:rect id="shape_0" fillcolor="#cc9b26" stroked="f" o:allowincell="f" style="position:absolute;left:4580;top:959;width:110;height: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4d9"/>
                  <v:stroke color="#3465a4" weight="9360" joinstyle="round" endcap="flat"/>
                  <w10:wrap type="none"/>
                </v:rect>
                <v:rect id="shape_0" fillcolor="#cc9c26" stroked="f" o:allowincell="f" style="position:absolute;left:4584;top:961;width:111;height: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3d9"/>
                  <v:stroke color="#3465a4" weight="9360" joinstyle="round" endcap="flat"/>
                  <w10:wrap type="none"/>
                </v:rect>
                <v:rect id="shape_0" fillcolor="#cc9d26" stroked="f" o:allowincell="f" style="position:absolute;left:4584;top:963;width:115;height: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2d9"/>
                  <v:stroke color="#3465a4" weight="9360" joinstyle="round" endcap="flat"/>
                  <w10:wrap type="none"/>
                </v:rect>
                <v:rect id="shape_0" fillcolor="#cc9e25" stroked="f" o:allowincell="f" style="position:absolute;left:4584;top:963;width:115;height: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1da"/>
                  <v:stroke color="#3465a4" weight="9360" joinstyle="round" endcap="flat"/>
                  <w10:wrap type="none"/>
                </v:rect>
                <v:rect id="shape_0" fillcolor="#cc9f24" stroked="f" o:allowincell="f" style="position:absolute;left:4585;top:964;width:117;height: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0db"/>
                  <v:stroke color="#3465a4" weight="9360" joinstyle="round" endcap="flat"/>
                  <w10:wrap type="none"/>
                </v:rect>
                <v:rect id="shape_0" fillcolor="#d2a326" stroked="f" o:allowincell="f" style="position:absolute;left:4586;top:968;width:119;height: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d5cd9"/>
                  <v:stroke color="#3465a4" weight="9360" joinstyle="round" endcap="flat"/>
                  <w10:wrap type="none"/>
                </v:rect>
                <v:rect id="shape_0" fillcolor="#d5a627" stroked="f" o:allowincell="f" style="position:absolute;left:4589;top:970;width:120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a59d8"/>
                  <v:stroke color="#3465a4" weight="9360" joinstyle="round" endcap="flat"/>
                  <w10:wrap type="none"/>
                </v:rect>
                <v:rect id="shape_0" fillcolor="#d8a82b" stroked="f" o:allowincell="f" style="position:absolute;left:4590;top:972;width:123;height: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757d4"/>
                  <v:stroke color="#3465a4" weight="9360" joinstyle="round" endcap="flat"/>
                  <w10:wrap type="none"/>
                </v:rect>
                <v:rect id="shape_0" fillcolor="#dbaa31" stroked="f" o:allowincell="f" style="position:absolute;left:4592;top:972;width:125;height:1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455ce"/>
                  <v:stroke color="#3465a4" weight="9360" joinstyle="round" endcap="flat"/>
                  <w10:wrap type="none"/>
                </v:rect>
                <v:rect id="shape_0" fillcolor="#ddad39" stroked="f" o:allowincell="f" style="position:absolute;left:4594;top:974;width:125;height:1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252c6"/>
                  <v:stroke color="#3465a4" weight="9360" joinstyle="round" endcap="flat"/>
                  <w10:wrap type="none"/>
                </v:rect>
                <v:rect id="shape_0" fillcolor="#dfae40" stroked="f" o:allowincell="f" style="position:absolute;left:4597;top:976;width:127;height:1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051bf"/>
                  <v:stroke color="#3465a4" weight="9360" joinstyle="round" endcap="flat"/>
                  <w10:wrap type="none"/>
                </v:rect>
                <v:rect id="shape_0" fillcolor="#e4b34f" stroked="f" o:allowincell="f" style="position:absolute;left:4601;top:789;width:363;height:2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b4cb0"/>
                  <v:stroke color="#3465a4" weight="9360" joinstyle="round" endcap="flat"/>
                  <w10:wrap type="none"/>
                </v:rect>
                <v:rect id="shape_0" fillcolor="#e6b457" stroked="f" o:allowincell="f" style="position:absolute;left:4601;top:788;width:369;height:2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94ba8"/>
                  <v:stroke color="#3465a4" weight="9360" joinstyle="round" endcap="flat"/>
                  <w10:wrap type="none"/>
                </v:rect>
                <v:rect id="shape_0" fillcolor="#e9b65f" stroked="f" o:allowincell="f" style="position:absolute;left:4603;top:786;width:372;height:2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649a0"/>
                  <v:stroke color="#3465a4" weight="9360" joinstyle="round" endcap="flat"/>
                  <w10:wrap type="none"/>
                </v:rect>
                <v:rect id="shape_0" fillcolor="#eab968" stroked="f" o:allowincell="f" style="position:absolute;left:4606;top:786;width:376;height:3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54697"/>
                  <v:stroke color="#3465a4" weight="9360" joinstyle="round" endcap="flat"/>
                  <w10:wrap type="none"/>
                </v:rect>
                <v:rect id="shape_0" fillcolor="#ebba70" stroked="f" o:allowincell="f" style="position:absolute;left:4609;top:784;width:381;height:3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4458f"/>
                  <v:stroke color="#3465a4" weight="9360" joinstyle="round" endcap="flat"/>
                  <w10:wrap type="none"/>
                </v:rect>
                <v:rect id="shape_0" fillcolor="#edbb78" stroked="f" o:allowincell="f" style="position:absolute;left:4609;top:781;width:386;height:3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4487"/>
                  <v:stroke color="#3465a4" weight="9360" joinstyle="round" endcap="flat"/>
                  <w10:wrap type="none"/>
                </v:rect>
                <v:rect id="shape_0" fillcolor="#efbf89" stroked="f" o:allowincell="f" style="position:absolute;left:4613;top:781;width:390;height:3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4076"/>
                  <v:stroke color="#3465a4" weight="9360" joinstyle="round" endcap="flat"/>
                  <w10:wrap type="none"/>
                </v:rect>
                <v:rect id="shape_0" fillcolor="#f1c092" stroked="f" o:allowincell="f" style="position:absolute;left:4618;top:781;width:393;height:3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3f6d"/>
                  <v:stroke color="#3465a4" weight="9360" joinstyle="round" endcap="flat"/>
                  <w10:wrap type="none"/>
                </v:rect>
                <v:rect id="shape_0" fillcolor="#f2c39a" stroked="f" o:allowincell="f" style="position:absolute;left:4618;top:780;width:398;height:3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3c65"/>
                  <v:stroke color="#3465a4" weight="9360" joinstyle="round" endcap="flat"/>
                  <w10:wrap type="none"/>
                </v:rect>
                <v:rect id="shape_0" fillcolor="#f1c091" stroked="f" o:allowincell="f" style="position:absolute;left:4622;top:780;width:400;height:3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e3f6e"/>
                  <v:stroke color="#3465a4" weight="9360" joinstyle="round" endcap="flat"/>
                  <w10:wrap type="none"/>
                </v:rect>
                <v:rect id="shape_0" fillcolor="#efbe86" stroked="f" o:allowincell="f" style="position:absolute;left:4626;top:780;width:400;height:3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4179"/>
                  <v:stroke color="#3465a4" weight="9360" joinstyle="round" endcap="flat"/>
                  <w10:wrap type="none"/>
                </v:rect>
                <v:rect id="shape_0" fillcolor="#edbc7d" stroked="f" o:allowincell="f" style="position:absolute;left:4628;top:781;width:403;height:3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4382"/>
                  <v:stroke color="#3465a4" weight="9360" joinstyle="round" endcap="flat"/>
                  <w10:wrap type="none"/>
                </v:rect>
                <v:rect id="shape_0" fillcolor="#eab869" stroked="f" o:allowincell="f" style="position:absolute;left:4632;top:781;width:404;height:3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54796"/>
                  <v:stroke color="#3465a4" weight="9360" joinstyle="round" endcap="flat"/>
                  <w10:wrap type="none"/>
                </v:rect>
                <v:rect id="shape_0" fillcolor="#e7b55d" stroked="f" o:allowincell="f" style="position:absolute;left:4635;top:781;width:407;height:3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84aa2"/>
                  <v:stroke color="#3465a4" weight="9360" joinstyle="round" endcap="flat"/>
                  <w10:wrap type="none"/>
                </v:rect>
                <v:rect id="shape_0" fillcolor="#e5b255" stroked="f" o:allowincell="f" style="position:absolute;left:4639;top:781;width:409;height:3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a4daa"/>
                  <v:stroke color="#3465a4" weight="9360" joinstyle="round" endcap="flat"/>
                  <w10:wrap type="none"/>
                </v:rect>
                <v:rect id="shape_0" fillcolor="#e1b04b" stroked="f" o:allowincell="f" style="position:absolute;left:4643;top:781;width:410;height:3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e4fb4"/>
                  <v:stroke color="#3465a4" weight="9360" joinstyle="round" endcap="flat"/>
                  <w10:wrap type="none"/>
                </v:rect>
                <v:rect id="shape_0" fillcolor="#dead43" stroked="f" o:allowincell="f" style="position:absolute;left:4645;top:781;width:412;height:3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152bc"/>
                  <v:stroke color="#3465a4" weight="9360" joinstyle="round" endcap="flat"/>
                  <w10:wrap type="none"/>
                </v:rect>
                <v:rect id="shape_0" fillcolor="#dcab39" stroked="f" o:allowincell="f" style="position:absolute;left:4649;top:781;width:414;height:3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54c6"/>
                  <v:stroke color="#3465a4" weight="9360" joinstyle="round" endcap="flat"/>
                  <w10:wrap type="none"/>
                </v:rect>
                <v:rect id="shape_0" fillcolor="#d4a52a" stroked="f" o:allowincell="f" style="position:absolute;left:4653;top:781;width:412;height:3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b5ad5"/>
                  <v:stroke color="#3465a4" weight="9360" joinstyle="round" endcap="flat"/>
                  <w10:wrap type="none"/>
                </v:rect>
                <v:rect id="shape_0" fillcolor="#d1a227" stroked="f" o:allowincell="f" style="position:absolute;left:4656;top:781;width:415;height:3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e5dd8"/>
                  <v:stroke color="#3465a4" weight="9360" joinstyle="round" endcap="flat"/>
                  <w10:wrap type="none"/>
                </v:rect>
                <v:rect id="shape_0" fillcolor="#cc9f26" stroked="f" o:allowincell="f" style="position:absolute;left:4660;top:781;width:414;height:3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60d9"/>
                  <v:stroke color="#3465a4" weight="9360" joinstyle="round" endcap="flat"/>
                  <w10:wrap type="none"/>
                </v:rect>
                <v:rect id="shape_0" fillcolor="#c89b27" stroked="f" o:allowincell="f" style="position:absolute;left:4664;top:784;width:414;height:3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fillcolor="#c89b27" stroked="f" o:allowincell="f" style="position:absolute;left:4669;top:786;width:414;height:3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fillcolor="#c89b27" stroked="f" o:allowincell="f" style="position:absolute;left:4670;top:787;width:415;height:3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fillcolor="#c89b27" stroked="f" o:allowincell="f" style="position:absolute;left:4674;top:789;width:415;height:3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fillcolor="#c89b27" stroked="f" o:allowincell="f" style="position:absolute;left:4679;top:790;width:414;height:3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fillcolor="#c89b27" stroked="f" o:allowincell="f" style="position:absolute;left:4682;top:790;width:415;height:3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fillcolor="#c89b27" stroked="f" o:allowincell="f" style="position:absolute;left:4685;top:792;width:414;height:3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fillcolor="#c89b27" stroked="f" o:allowincell="f" style="position:absolute;left:4690;top:794;width:415;height:3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4d8"/>
                  <v:stroke color="#3465a4" weight="9360" joinstyle="round" endcap="flat"/>
                  <w10:wrap type="none"/>
                </v:rect>
                <v:rect id="shape_0" fillcolor="#c89c26" stroked="f" o:allowincell="f" style="position:absolute;left:4692;top:796;width:415;height:3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3d9"/>
                  <v:stroke color="#3465a4" weight="9360" joinstyle="round" endcap="flat"/>
                  <w10:wrap type="none"/>
                </v:rect>
                <v:rect id="shape_0" fillcolor="#c89c26" stroked="f" o:allowincell="f" style="position:absolute;left:4696;top:797;width:414;height:3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3d9"/>
                  <v:stroke color="#3465a4" weight="9360" joinstyle="round" endcap="flat"/>
                  <w10:wrap type="none"/>
                </v:rect>
                <v:rect id="shape_0" fillcolor="#c89c26" stroked="f" o:allowincell="f" style="position:absolute;left:4700;top:798;width:410;height:3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3d9"/>
                  <v:stroke color="#3465a4" weight="9360" joinstyle="round" endcap="flat"/>
                  <w10:wrap type="none"/>
                </v:rect>
                <v:rect id="shape_0" fillcolor="#c89c26" stroked="f" o:allowincell="f" style="position:absolute;left:4704;top:800;width:408;height:3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3d9"/>
                  <v:stroke color="#3465a4" weight="9360" joinstyle="round" endcap="flat"/>
                  <w10:wrap type="none"/>
                </v:rect>
                <v:rect id="shape_0" fillcolor="#c89c26" stroked="f" o:allowincell="f" style="position:absolute;left:4707;top:805;width:406;height:3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3d9"/>
                  <v:stroke color="#3465a4" weight="9360" joinstyle="round" endcap="flat"/>
                  <w10:wrap type="none"/>
                </v:rect>
                <v:rect id="shape_0" fillcolor="#c89c26" stroked="f" o:allowincell="f" style="position:absolute;left:4711;top:807;width:406;height:3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3d9"/>
                  <v:stroke color="#3465a4" weight="9360" joinstyle="round" endcap="flat"/>
                  <w10:wrap type="none"/>
                </v:rect>
                <v:rect id="shape_0" fillcolor="#c89d26" stroked="f" o:allowincell="f" style="position:absolute;left:4711;top:811;width:406;height:3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fillcolor="#c89d26" stroked="f" o:allowincell="f" style="position:absolute;left:4713;top:815;width:403;height:3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fillcolor="#c89d26" stroked="f" o:allowincell="f" style="position:absolute;left:4715;top:818;width:403;height:3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fillcolor="#c89d26" stroked="f" o:allowincell="f" style="position:absolute;left:4715;top:821;width:404;height:3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fillcolor="#c89d26" stroked="f" o:allowincell="f" style="position:absolute;left:4716;top:824;width:404;height:3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fillcolor="#c89d26" stroked="f" o:allowincell="f" style="position:absolute;left:4717;top:828;width:404;height:3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fillcolor="#c89d26" stroked="f" o:allowincell="f" style="position:absolute;left:4719;top:832;width:404;height:3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2d9"/>
                  <v:stroke color="#3465a4" weight="9360" joinstyle="round" endcap="flat"/>
                  <w10:wrap type="none"/>
                </v:rect>
                <v:rect id="shape_0" fillcolor="#c89e26" stroked="f" o:allowincell="f" style="position:absolute;left:4719;top:835;width:406;height:3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fillcolor="#c89e26" stroked="f" o:allowincell="f" style="position:absolute;left:4721;top:836;width:404;height:3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fillcolor="#c89e26" stroked="f" o:allowincell="f" style="position:absolute;left:4724;top:841;width:403;height:3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fillcolor="#c89e26" stroked="f" o:allowincell="f" style="position:absolute;left:4724;top:845;width:402;height:3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fillcolor="#c89e26" stroked="f" o:allowincell="f" style="position:absolute;left:4728;top:849;width:401;height:3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fillcolor="#c89e26" stroked="f" o:allowincell="f" style="position:absolute;left:4729;top:853;width:399;height:3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fillcolor="#c89e26" stroked="f" o:allowincell="f" style="position:absolute;left:4732;top:857;width:398;height:3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1d9"/>
                  <v:stroke color="#3465a4" weight="9360" joinstyle="round" endcap="flat"/>
                  <w10:wrap type="none"/>
                </v:rect>
                <v:rect id="shape_0" fillcolor="#c89f25" stroked="f" o:allowincell="f" style="position:absolute;left:4733;top:862;width:398;height:3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760da"/>
                  <v:stroke color="#3465a4" weight="9360" joinstyle="round" endcap="flat"/>
                  <w10:wrap type="none"/>
                </v:rect>
                <v:rect id="shape_0" fillcolor="#caa123" stroked="f" o:allowincell="f" style="position:absolute;left:4736;top:864;width:394;height:3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55edc"/>
                  <v:stroke color="#3465a4" weight="9360" joinstyle="round" endcap="flat"/>
                  <w10:wrap type="none"/>
                </v:rect>
                <v:rect id="shape_0" fillcolor="#cea421" stroked="f" o:allowincell="f" style="position:absolute;left:4737;top:869;width:394;height:3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15bde"/>
                  <v:stroke color="#3465a4" weight="9360" joinstyle="round" endcap="flat"/>
                  <w10:wrap type="none"/>
                </v:rect>
                <v:rect id="shape_0" fillcolor="#d1a71e" stroked="f" o:allowincell="f" style="position:absolute;left:4741;top:873;width:392;height:3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e58e1"/>
                  <v:stroke color="#3465a4" weight="9360" joinstyle="round" endcap="flat"/>
                  <w10:wrap type="none"/>
                </v:rect>
                <v:rect id="shape_0" fillcolor="#d7ac19" stroked="f" o:allowincell="f" style="position:absolute;left:4742;top:877;width:390;height:3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853e6"/>
                  <v:stroke color="#3465a4" weight="9360" joinstyle="round" endcap="flat"/>
                  <w10:wrap type="none"/>
                </v:rect>
                <v:rect id="shape_0" fillcolor="#daaf15" stroked="f" o:allowincell="f" style="position:absolute;left:4746;top:881;width:386;height:3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550ea"/>
                  <v:stroke color="#3465a4" weight="9360" joinstyle="round" endcap="flat"/>
                  <w10:wrap type="none"/>
                </v:rect>
                <v:rect id="shape_0" fillcolor="#dcb013" stroked="f" o:allowincell="f" style="position:absolute;left:4749;top:885;width:383;height:3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4fec"/>
                  <v:stroke color="#3465a4" weight="9360" joinstyle="round" endcap="flat"/>
                  <w10:wrap type="none"/>
                </v:rect>
                <v:rect id="shape_0" fillcolor="#dfb310" stroked="f" o:allowincell="f" style="position:absolute;left:4751;top:892;width:377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04cef"/>
                  <v:stroke color="#3465a4" weight="9360" joinstyle="round" endcap="flat"/>
                  <w10:wrap type="none"/>
                </v:rect>
                <v:rect id="shape_0" fillcolor="#e2b607" stroked="f" o:allowincell="f" style="position:absolute;left:4755;top:896;width:373;height:3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d49f8"/>
                  <v:stroke color="#3465a4" weight="9360" joinstyle="round" endcap="flat"/>
                  <w10:wrap type="none"/>
                </v:rect>
                <v:rect id="shape_0" fillcolor="#e7bb00" stroked="f" o:allowincell="f" style="position:absolute;left:4758;top:903;width:367;height:3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844ff"/>
                  <v:stroke color="#3465a4" weight="9360" joinstyle="round" endcap="flat"/>
                  <w10:wrap type="none"/>
                </v:rect>
                <v:rect id="shape_0" fillcolor="#e9be00" stroked="f" o:allowincell="f" style="position:absolute;left:4762;top:908;width:363;height:2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641ff"/>
                  <v:stroke color="#3465a4" weight="9360" joinstyle="round" endcap="flat"/>
                  <w10:wrap type="none"/>
                </v:rect>
                <v:rect id="shape_0" fillcolor="#ecbf00" stroked="f" o:allowincell="f" style="position:absolute;left:4764;top:915;width:358;height:2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340ff"/>
                  <v:stroke color="#3465a4" weight="9360" joinstyle="round" endcap="flat"/>
                  <w10:wrap type="none"/>
                </v:rect>
                <v:rect id="shape_0" fillcolor="#edc100" stroked="f" o:allowincell="f" style="position:absolute;left:4768;top:921;width:351;height:2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3eff"/>
                  <v:stroke color="#3465a4" weight="9360" joinstyle="round" endcap="flat"/>
                  <w10:wrap type="none"/>
                </v:rect>
                <v:rect id="shape_0" fillcolor="#efc300" stroked="f" o:allowincell="f" style="position:absolute;left:4772;top:925;width:346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3cff"/>
                  <v:stroke color="#3465a4" weight="9360" joinstyle="round" endcap="flat"/>
                  <w10:wrap type="none"/>
                </v:rect>
                <v:rect id="shape_0" fillcolor="#f0c400" stroked="f" o:allowincell="f" style="position:absolute;left:4774;top:934;width:342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f3bff"/>
                  <v:stroke color="#3465a4" weight="9360" joinstyle="round" endcap="flat"/>
                  <w10:wrap type="none"/>
                </v:rect>
                <v:rect id="shape_0" fillcolor="#f5c900" stroked="f" o:allowincell="f" style="position:absolute;left:4779;top:938;width:336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a36ff"/>
                  <v:stroke color="#3465a4" weight="9360" joinstyle="round" endcap="flat"/>
                  <w10:wrap type="none"/>
                </v:rect>
                <v:rect id="shape_0" fillcolor="#f2c600" stroked="f" o:allowincell="f" style="position:absolute;left:4783;top:945;width:330;height:2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d39ff"/>
                  <v:stroke color="#3465a4" weight="9360" joinstyle="round" endcap="flat"/>
                  <w10:wrap type="none"/>
                </v:rect>
                <v:rect id="shape_0" fillcolor="#efc200" stroked="f" o:allowincell="f" style="position:absolute;left:4784;top:953;width:324;height:2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03dff"/>
                  <v:stroke color="#3465a4" weight="9360" joinstyle="round" endcap="flat"/>
                  <w10:wrap type="none"/>
                </v:rect>
                <v:rect id="shape_0" fillcolor="#edbe00" stroked="f" o:allowincell="f" style="position:absolute;left:4788;top:959;width:318;height:2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241ff"/>
                  <v:stroke color="#3465a4" weight="9360" joinstyle="round" endcap="flat"/>
                  <w10:wrap type="none"/>
                </v:rect>
                <v:rect id="shape_0" fillcolor="#ebba00" stroked="f" o:allowincell="f" style="position:absolute;left:4791;top:964;width:312;height:2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445ff"/>
                  <v:stroke color="#3465a4" weight="9360" joinstyle="round" endcap="flat"/>
                  <w10:wrap type="none"/>
                </v:rect>
                <v:rect id="shape_0" fillcolor="#e8b60c" stroked="f" o:allowincell="f" style="position:absolute;left:4796;top:972;width:306;height:2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749f3"/>
                  <v:stroke color="#3465a4" weight="9360" joinstyle="round" endcap="flat"/>
                  <w10:wrap type="none"/>
                </v:rect>
                <v:rect id="shape_0" fillcolor="#e2ad17" stroked="f" o:allowincell="f" style="position:absolute;left:4800;top:979;width:300;height:2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d52e8"/>
                  <v:stroke color="#3465a4" weight="9360" joinstyle="round" endcap="flat"/>
                  <w10:wrap type="none"/>
                </v:rect>
                <v:rect id="shape_0" fillcolor="#dea91c" stroked="f" o:allowincell="f" style="position:absolute;left:4800;top:1115;width:135;height:1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156e3"/>
                  <v:stroke color="#3465a4" weight="9360" joinstyle="round" endcap="flat"/>
                  <w10:wrap type="none"/>
                </v:rect>
                <v:rect id="shape_0" fillcolor="#dba420" stroked="f" o:allowincell="f" style="position:absolute;left:4805;top:1118;width:131;height:1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45bdf"/>
                  <v:stroke color="#3465a4" weight="9360" joinstyle="round" endcap="flat"/>
                  <w10:wrap type="none"/>
                </v:rect>
                <v:rect id="shape_0" fillcolor="#d89f23" stroked="f" o:allowincell="f" style="position:absolute;left:4808;top:1124;width:127;height:1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760dc"/>
                  <v:stroke color="#3465a4" weight="9360" joinstyle="round" endcap="flat"/>
                  <w10:wrap type="none"/>
                </v:rect>
                <v:rect id="shape_0" fillcolor="#d39a27" stroked="f" o:allowincell="f" style="position:absolute;left:4813;top:1133;width:118;height: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c65d8"/>
                  <v:stroke color="#3465a4" weight="9360" joinstyle="round" endcap="flat"/>
                  <w10:wrap type="none"/>
                </v:rect>
                <v:rect id="shape_0" fillcolor="#cf952a" stroked="f" o:allowincell="f" style="position:absolute;left:4817;top:1144;width:103;height: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06ad5"/>
                  <v:stroke color="#3465a4" weight="9360" joinstyle="round" endcap="flat"/>
                  <w10:wrap type="none"/>
                </v:rect>
                <v:rect id="shape_0" fillcolor="#d69e24" stroked="f" o:allowincell="f" style="position:absolute;left:4822;top:1156;width:93;height: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961db"/>
                  <v:stroke color="#3465a4" weight="9360" joinstyle="round" endcap="flat"/>
                  <w10:wrap type="none"/>
                </v:rect>
                <v:rect id="shape_0" fillcolor="#daa221" stroked="f" o:allowincell="f" style="position:absolute;left:4826;top:1161;width:90;height: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55dde"/>
                  <v:stroke color="#3465a4" weight="9360" joinstyle="round" endcap="flat"/>
                  <w10:wrap type="none"/>
                </v:rect>
                <v:rect id="shape_0" fillcolor="#dea71e" stroked="f" o:allowincell="f" style="position:absolute;left:4829;top:1163;width:86;height: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158e1"/>
                  <v:stroke color="#3465a4" weight="9360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</w:r>
    </w:p>
    <w:p>
      <w:pPr>
        <w:pStyle w:val="Title"/>
        <w:tabs>
          <w:tab w:val="clear" w:pos="720"/>
          <w:tab w:val="left" w:pos="8325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СОВЕТСКИЙ РАЙОН</w:t>
      </w:r>
      <w:r>
        <w:rPr>
          <w:sz w:val="22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</w:rPr>
        <w:t>Д У М 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u w:val="single"/>
        </w:rPr>
        <w:t>___                                                                                             _______</w:t>
      </w:r>
    </w:p>
    <w:p>
      <w:pPr>
        <w:pStyle w:val="Heading11"/>
        <w:bidi w:val="0"/>
        <w:ind w:left="0" w:right="0" w:hanging="0"/>
        <w:rPr/>
      </w:pPr>
      <w:r>
        <w:rPr>
          <w:b/>
          <w:sz w:val="48"/>
        </w:rPr>
        <w:t xml:space="preserve">Решение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от «26» марта 2021 г.</w:t>
        <w:tab/>
        <w:tab/>
        <w:tab/>
        <w:tab/>
        <w:tab/>
        <w:tab/>
        <w:tab/>
        <w:t xml:space="preserve">                         № 462/НПА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г. Советский</w:t>
      </w:r>
    </w:p>
    <w:p>
      <w:pPr>
        <w:pStyle w:val="Normal"/>
        <w:bidi w:val="0"/>
        <w:ind w:left="0" w:right="640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640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О внесении изменений  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в решение Думы Советского района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от 15.12.2020 № 422/НПА «О внесении изменений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и дополнений в решение Думы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Советского района от 04.12.2019 № 322/НПА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«О принятии осуществления части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полномочий по решению вопросов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местного значения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В соответствии с ч. 4 ст. 15 Федерального закона от 06.10.2003 № 131-ФЗ                 «Об общих принципах организации местного самоуправления в Российской Федерации», решением Думы Советского района от 26.10.2018 № 226/НПА «</w:t>
      </w:r>
      <w:r>
        <w:rPr>
          <w:color w:val="auto"/>
          <w:sz w:val="26"/>
          <w:szCs w:val="26"/>
        </w:rPr>
        <w:t xml:space="preserve">О Порядке заключения соглашений между органами местного самоуправления Советского района и органами местного самоуправления поселений Советского района о передаче (принятии) осуществления части полномочий по решению вопросов местного значения», </w:t>
      </w:r>
      <w:r>
        <w:rPr>
          <w:color w:val="000000"/>
          <w:sz w:val="26"/>
          <w:szCs w:val="26"/>
        </w:rPr>
        <w:t>решением Совета депутатов городского поселения Советский от 10.02.2021 № 34-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«О внесении изменений в решение Совета депутатов городского поселения Советский от 30.11.2020        № 9-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«О передаче осуществления части полномочий по решению вопросов местного значения»,</w:t>
      </w:r>
    </w:p>
    <w:p>
      <w:pPr>
        <w:pStyle w:val="Heading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1. Внести в решение Думы Советского района от 15.12.2020 № 422/НПА «О внесении изменений и дополнений в решение Думы Советского района от 04.12.2019 № 322/НПА «О принятии осуществления части полномочий по решению вопросов местного значения» изменения: пункт 3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«3. </w:t>
      </w:r>
      <w:r>
        <w:rPr>
          <w:color w:val="000000"/>
          <w:sz w:val="26"/>
          <w:szCs w:val="26"/>
        </w:rPr>
        <w:t>Настоящее решение вступает в силу после его официального опубликования, но не ранее 01.01.2021, за исключением строк 2.8., 2.11. приложения 7 к настоящему решению, которые вступают в силу не ранее 01.02.2021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3. Настоящее решение вступает в силу после его официального опубликования и распространяется на правоотношения, возникшие с 01.02.2021.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10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sz w:val="26"/>
                <w:szCs w:val="26"/>
              </w:rPr>
              <w:t>_______________ (С.Э. Озорнин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sz w:val="26"/>
                <w:szCs w:val="26"/>
              </w:rPr>
              <w:t>_______________ (И.А. Набатов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26» марта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/>
              <w:t>Дата подписани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26» марта 202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A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qFormat/>
    <w:pPr>
      <w:spacing w:before="108" w:after="108"/>
      <w:jc w:val="center"/>
      <w:outlineLvl w:val="0"/>
    </w:pPr>
    <w:rPr>
      <w:b/>
      <w:bCs/>
      <w:color w:val="26282F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DefaultParagraphFont"/>
    <w:qFormat/>
    <w:rPr>
      <w:color w:val="000000"/>
      <w:sz w:val="24"/>
      <w:szCs w:val="24"/>
    </w:rPr>
  </w:style>
  <w:style w:type="character" w:styleId="Linenumber">
    <w:name w:val="line number"/>
    <w:basedOn w:val="DefaultParagraphFont"/>
    <w:qFormat/>
    <w:rPr>
      <w:color w:val="000000"/>
      <w:sz w:val="24"/>
      <w:szCs w:val="24"/>
    </w:rPr>
  </w:style>
  <w:style w:type="character" w:styleId="Style13">
    <w:name w:val="Интернет-ссылка"/>
    <w:basedOn w:val="DefaultParagraphFont"/>
    <w:qFormat/>
    <w:rPr>
      <w:color w:val="0000FF"/>
      <w:sz w:val="24"/>
      <w:szCs w:val="24"/>
      <w:u w:val="single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Style15">
    <w:name w:val="Посещённая гиперссылка"/>
    <w:qFormat/>
    <w:rPr>
      <w:color w:val="800080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Heading1Char">
    <w:name w:val="Heading 1 Char"/>
    <w:basedOn w:val="DefaultParagraphFont"/>
    <w:qFormat/>
    <w:rPr>
      <w:b/>
      <w:bCs/>
      <w:color w:val="26282F"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/>
      <w:spacing w:val="-5"/>
    </w:rPr>
  </w:style>
  <w:style w:type="paragraph" w:styleId="List">
    <w:name w:val="List"/>
    <w:basedOn w:val="TextBody"/>
    <w:pPr>
      <w:spacing w:lineRule="atLeast" w:line="180" w:before="0" w:after="220"/>
      <w:jc w:val="both"/>
    </w:pPr>
    <w:rPr>
      <w:rFonts w:ascii="Arial" w:hAnsi="Arial" w:cs="Mangal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sz w:val="24"/>
    </w:rPr>
  </w:style>
  <w:style w:type="paragraph" w:styleId="Heading21">
    <w:name w:val="Heading 21"/>
    <w:basedOn w:val="Normal"/>
    <w:qFormat/>
    <w:pPr>
      <w:keepNext w:val="true"/>
      <w:outlineLvl w:val="1"/>
    </w:pPr>
    <w:rPr>
      <w:sz w:val="24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autoRedefine/>
    <w:qFormat/>
    <w:pPr>
      <w:ind w:left="200" w:hanging="200"/>
    </w:pPr>
    <w:rPr/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30" w:after="0"/>
      <w:ind w:left="150" w:firstLine="400"/>
      <w:jc w:val="both"/>
    </w:pPr>
    <w:rPr>
      <w:rFonts w:ascii="Verdana" w:hAnsi="Verdana"/>
      <w:color w:val="000080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1">
    <w:name w:val="Footer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1">
    <w:name w:val="Header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00000A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Комментарий"/>
    <w:basedOn w:val="Normal"/>
    <w:qFormat/>
    <w:pPr>
      <w:ind w:left="170" w:hanging="0"/>
      <w:jc w:val="both"/>
    </w:pPr>
    <w:rPr>
      <w:rFonts w:ascii="Arial" w:hAnsi="Arial"/>
      <w:i/>
      <w:iCs/>
      <w:color w:val="800080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00000A"/>
      <w:kern w:val="2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A"/>
      <w:kern w:val="2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401</Characters>
  <CharactersWithSpaces>2047</CharactersWithSpaces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31:00Z</dcterms:created>
  <dc:creator>Балашова</dc:creator>
  <dc:description/>
  <dc:language>en-US</dc:language>
  <cp:lastModifiedBy/>
  <cp:lastPrinted>2021-03-02T14:24:00Z</cp:lastPrinted>
  <dcterms:modified xsi:type="dcterms:W3CDTF">2021-03-29T09:23:00Z</dcterms:modified>
  <cp:revision>4</cp:revision>
  <dc:subject/>
  <dc:title>Федеральный закон от 06.10.2003 N 131-ФЗ(ред. от 03.07.2016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FuckYouBill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